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color w:val="404040"/>
          <w:sz w:val="28"/>
          <w:szCs w:val="28"/>
          <w:lang w:val="en-GB"/>
        </w:rPr>
        <w:t>25</w:t>
      </w:r>
      <w:r>
        <w:rPr>
          <w:b/>
          <w:color w:val="404040"/>
          <w:sz w:val="28"/>
          <w:szCs w:val="28"/>
          <w:vertAlign w:val="superscript"/>
          <w:lang w:val="en-GB"/>
        </w:rPr>
        <w:t>th</w:t>
      </w:r>
      <w:r>
        <w:rPr>
          <w:b/>
          <w:color w:val="404040"/>
          <w:sz w:val="28"/>
          <w:szCs w:val="28"/>
          <w:lang w:val="en-GB"/>
        </w:rPr>
        <w:t xml:space="preserve"> International Wine Contes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666666"/>
          <w:sz w:val="28"/>
          <w:szCs w:val="28"/>
          <w:lang w:val="en-GB"/>
        </w:rPr>
      </w:pPr>
      <w:r>
        <w:rPr>
          <w:b/>
          <w:color w:val="666666"/>
          <w:sz w:val="28"/>
          <w:szCs w:val="28"/>
          <w:lang w:val="en-GB"/>
        </w:rPr>
        <w:drawing>
          <wp:inline distT="0" distB="0" distL="0" distR="0">
            <wp:extent cx="262953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ročník mezinárodní soutěžní přehlídky v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pane 25. - 26. srpna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ubilejní dvacátý pátý ročník mezinárodní soutěžní přehlídky vín VINOFORUM navazuje na předcházející konkurzy, které se díky iniciativě někdejšího slovinského ministra zemědělství Jože Protnera a slovenského enologa profesora Fedora Malíka od r. 1991 konají v různých zemích středoevropského regionu. VINOFORUM v minulosti opakovaně hostilo Slovinsko, Slovensko, Chorvatsko, Česká republika, Polsko a Rakousko. VINOFORUM si klade za cíl každoročně porovnávat kvalitu vín středoevropského regionu se zbytkem světa a dále šířit kulturu vína nejen v oblastech tradičně spjatých s jeho výrobou. V roce 2016 zavítá jeden z nejstarších vinařských konkurzů středoevropského regionu do jihopolského města Zakop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tut soutěže</w:t>
      </w:r>
      <w:r>
        <w:rPr/>
        <w:t xml:space="preserve"> viz přílo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řihlášku vína</w:t>
      </w:r>
      <w:r>
        <w:rPr/>
        <w:t xml:space="preserve"> (viz příloha) je nutno do 11. srpna odeslat na </w:t>
      </w:r>
      <w:hyperlink r:id="rId3">
        <w:r>
          <w:rPr>
            <w:rStyle w:val="InternetLink"/>
            <w:lang w:val="pl-PL" w:eastAsia="hi-IN" w:bidi="hi-IN"/>
          </w:rPr>
          <w:t>konkurs</w:t>
        </w:r>
        <w:r>
          <w:rPr>
            <w:rStyle w:val="InternetLink"/>
            <w:rFonts w:cs="Times New Roman"/>
            <w:lang w:val="pl-PL" w:eastAsia="hi-IN" w:bidi="hi-IN"/>
          </w:rPr>
          <w:t>@</w:t>
        </w:r>
        <w:r>
          <w:rPr>
            <w:rStyle w:val="InternetLink"/>
            <w:lang w:val="pl-PL" w:eastAsia="hi-IN" w:bidi="hi-IN"/>
          </w:rPr>
          <w:t>galicjavitis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outěžní vzorky</w:t>
      </w:r>
      <w:r>
        <w:rPr/>
        <w:t xml:space="preserve"> (osobně ) je nutno do 11. srpna doručit na adresu: Národní vinařské centrum, o.p.s.; Zámek 1, Valtice 69142, v termínu 8. – 11.8.2016 od 8,00 – 9,30 hod. nebo</w:t>
      </w:r>
    </w:p>
    <w:p>
      <w:pPr>
        <w:pStyle w:val="Normal"/>
        <w:jc w:val="both"/>
        <w:rPr/>
      </w:pPr>
      <w:r>
        <w:rPr/>
        <w:t xml:space="preserve">(osobně nebo poštou) je nutno do 18. srpna doručit na adresu: 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man Myśliwiec, ul. Krakowska 100A, 38-200 Jasło, Polsko (tel.: +48 602 375 851)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22"/>
          <w:szCs w:val="22"/>
        </w:rPr>
        <w:t>Soutěžní poplatek</w:t>
      </w:r>
      <w:r>
        <w:rPr>
          <w:rFonts w:cs="Times New Roman"/>
          <w:sz w:val="22"/>
          <w:szCs w:val="22"/>
        </w:rPr>
        <w:t xml:space="preserve"> činí 40 EUR za první přihlášený vzorek, 35 EUR za druhý přihlášený vzorek,                30 EUR za třetí přihlášený vzorek a 25 EUR za každý další přihlášený vzorek. 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utěžní poplatek je nutno do 18. srpna uhradit na účet GALICJA VITIS, 38-200 Jasło, ul. Krakowska 100a, číslo účtu: PL 92 2030 0045 3110 0000 0036 1430 SWIFT: GOPZPLPWXXX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 případě dotazů kontaktujte Wojciecha Bosaka (hovoří anglicky, polsky i česky) tel.: +40 602 930 973     nebo ředitele konkurzu Romana Myśliwieca (hovoří polsky, rozumí česky) tel.: +48 602 375 851 nebo pište na e-mail </w:t>
      </w:r>
      <w:hyperlink r:id="rId4">
        <w:r>
          <w:rPr>
            <w:rStyle w:val="InternetLink"/>
            <w:lang w:val="pl-PL" w:eastAsia="hi-IN" w:bidi="hi-IN"/>
          </w:rPr>
          <w:t>konkurs</w:t>
        </w:r>
        <w:r>
          <w:rPr>
            <w:rStyle w:val="InternetLink"/>
            <w:rFonts w:cs="Times New Roman"/>
            <w:lang w:val="pl-PL" w:eastAsia="hi-IN" w:bidi="hi-IN"/>
          </w:rPr>
          <w:t>@</w:t>
        </w:r>
        <w:r>
          <w:rPr>
            <w:rStyle w:val="InternetLink"/>
            <w:lang w:val="pl-PL" w:eastAsia="hi-IN" w:bidi="hi-IN"/>
          </w:rPr>
          <w:t>galicjavitis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color w:val="404040"/>
          <w:sz w:val="22"/>
          <w:szCs w:val="22"/>
        </w:rPr>
        <w:tab/>
        <w:tab/>
        <w:tab/>
        <w:tab/>
      </w:r>
      <w:r>
        <w:rPr>
          <w:rFonts w:cs="Times New Roman"/>
          <w:sz w:val="22"/>
          <w:szCs w:val="22"/>
        </w:rPr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Wingdings 2" w:hAnsi="Wingdings 2" w:cs="OpenSymbol;Courier New"/>
        <w:color w:val="C00000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2z0">
    <w:name w:val="WW8Num2z0"/>
    <w:qFormat/>
    <w:rPr>
      <w:rFonts w:ascii="Wingdings 2" w:hAnsi="Wingdings 2" w:cs="OpenSymbol;Courier New"/>
      <w:b/>
      <w:color w:val="C00000"/>
      <w:sz w:val="36"/>
      <w:szCs w:val="36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Roboczy">
    <w:name w:val="roboczy"/>
    <w:basedOn w:val="Heading1"/>
    <w:qFormat/>
    <w:pPr>
      <w:widowControl/>
      <w:numPr>
        <w:ilvl w:val="0"/>
        <w:numId w:val="0"/>
      </w:numPr>
      <w:suppressAutoHyphens w:val="false"/>
      <w:spacing w:before="12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galicjavitis.pl" TargetMode="External"/><Relationship Id="rId4" Type="http://schemas.openxmlformats.org/officeDocument/2006/relationships/hyperlink" Target="mailto:konkurs@galicjaviti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8:00Z</dcterms:created>
  <dc:creator>albet</dc:creator>
  <dc:description/>
  <cp:keywords/>
  <dc:language>en-US</dc:language>
  <cp:lastModifiedBy>Babisz</cp:lastModifiedBy>
  <cp:lastPrinted>2016-07-03T17:26:00Z</cp:lastPrinted>
  <dcterms:modified xsi:type="dcterms:W3CDTF">2016-07-13T09:20:00Z</dcterms:modified>
  <cp:revision>4</cp:revision>
  <dc:subject/>
  <dc:title/>
</cp:coreProperties>
</file>