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Heading1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Vinařský Michelin“ má opět </w:t>
      </w:r>
    </w:p>
    <w:p>
      <w:pPr>
        <w:pStyle w:val="Heading1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očetné moravské zastoupení</w:t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10. srpna 2016</w:t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 vydání prestižní francouzské publikace 1000 Vins du Monde (1000 vín světa) přináší přehled nejlepších světových vín pro rok 2017 a Česká republika je ve věhlasné tisícovce zastoupena hned 25krát. Tak jako gurmáni v proslulém michelinském průvodci nacházejí ty nejlepší restaurace světa, tak i milovnicí vína mají svou publikaci, kde hledají vinnou inspiraci.</w:t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Je úžasné listovat touto publikací s vědomím, že každé dvacáté nejlepší víno na světě pochází z České republiky, tedy země s cca 17,5 tisíci hektary vinic. Jen pro představu, jde o zhruba sedminu rozlohy vinic v Bordeaux, jedné z dvanácti francouzských vinařský oblastí,“</w:t>
      </w:r>
      <w:r>
        <w:rPr>
          <w:rFonts w:cs="Arial" w:ascii="Arial" w:hAnsi="Arial"/>
          <w:sz w:val="22"/>
          <w:szCs w:val="22"/>
        </w:rPr>
        <w:t xml:space="preserve"> komentuje mezinárodní úspěch Ing. Pavel Krška, ředitel Národního vinařského centra, které technicky zajišťovalo účast našich vín na hodnocení v Paříži. </w:t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et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Nové vydání publikace 1000 Vins du Monde představuje výběr těch nejlepších vín, která byla na přelomu února a března po pět dnů hodnocena 130 mezinárodními porotci. Výrazná moravská stopa v prestižní publikaci vynikne i ve srovnání s některými dalšími vinařskými velmocemi. Chile má v 1000 Vins du Monde 43 vín, Itálie 36, Argentina 16, Německo 10, Austrálie 8, Rakousko 3. I letos počtem oceněných vín v publikaci dominuje Francie.</w:t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et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ublikace 1000 Vins du Monde vychází v návaznosti na 22. ročník prestižní mezinárodní soutěže vín Vinalies Internationales, které se v Paříži pravidelně účastní moravská a česká vína za finanční podpory Vinařského fondu.</w:t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pletní přehled zařazených vín najdete na další strá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minika Uhr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774 530 25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ledková tabul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34"/>
        <w:gridCol w:w="944"/>
        <w:gridCol w:w="805"/>
        <w:gridCol w:w="1124"/>
      </w:tblGrid>
      <w:tr>
        <w:trPr>
          <w:trHeight w:val="420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ce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no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čník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aile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eoš Horák 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bernet Moravia Rosé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os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Zlatá</w:t>
            </w:r>
          </w:p>
        </w:tc>
      </w:tr>
      <w:tr>
        <w:trPr>
          <w:trHeight w:val="315" w:hRule="atLeast"/>
        </w:trPr>
        <w:tc>
          <w:tcPr>
            <w:tcW w:w="259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Šampion kategorie růžových vín - Lauréat Trophée Vinalies d´Or 2016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ohemia Sekt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ohemia Sekt Prestige brut Chardonnay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lat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u Kapličky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landské modré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s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lat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Krist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landské modré výběr z bobulí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s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lat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Štěpánek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landské šedé výběr z hroznů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lat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selekt Michlovský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yzlink vlašský výběr z bobulí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lat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novín Znojmo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ramín červený výběr z bobulí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8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lat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ohemia Sekt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ohemia Sekt Prestige brut Chardonnay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bánské sklepy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yzlink rýnský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ateau Bzenec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ibernal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vé Vinařství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yzlink rýnský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pielberg CZ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inot blanc pozdní sběr 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4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Josef Dufek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üller-Thurgau pozdní sběr 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Josef Dufek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erner výběr z hroznů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Josef Dufek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hardonnay výběr z bobulí 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Čech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ardonnay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Čech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ibernal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Mikrosvín Mikulov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yzlink rýnský ledové víno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2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U Kapličky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uškát moravský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ařství U Kapličky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uvignon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nselekt Michlovský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yzlink vlašský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ámecké Vinařství Bzenec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ltlínské červené rané +  Rulandské šedé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ámecké Vinařství Bzenec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vatomartinské Müller-Thurgau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ámecké Vinařství Bzenec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go n°76 Veltlínské zelené / Sylvánské pozdní sběr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4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novín Znojmo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ramín červený výběr z hroznů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ílé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říbrn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d.uhr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9:00Z</dcterms:created>
  <dc:creator>kriz</dc:creator>
  <dc:description/>
  <cp:keywords/>
  <dc:language>en-US</dc:language>
  <cp:lastModifiedBy>Pavel Krška</cp:lastModifiedBy>
  <cp:lastPrinted>2013-11-11T14:36:00Z</cp:lastPrinted>
  <dcterms:modified xsi:type="dcterms:W3CDTF">2016-08-10T11:23:00Z</dcterms:modified>
  <cp:revision>4</cp:revision>
  <dc:subject/>
  <dc:title> </dc:title>
</cp:coreProperties>
</file>