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333333"/>
          <w:lang w:val="en-US" w:eastAsia="en-US"/>
        </w:rPr>
      </w:pPr>
      <w:r>
        <w:rPr>
          <w:rFonts w:cs="Arial" w:ascii="Arial" w:hAnsi="Arial"/>
          <w:i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7625</wp:posOffset>
            </wp:positionH>
            <wp:positionV relativeFrom="paragraph">
              <wp:posOffset>-240665</wp:posOffset>
            </wp:positionV>
            <wp:extent cx="1739900" cy="173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bCs/>
          <w:sz w:val="36"/>
          <w:szCs w:val="36"/>
        </w:rPr>
        <w:t>Nejlepším vínem v Čechách se stal Hibernal 2015 ze Sklepu Grébov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 31. srpna 2016</w:t>
      </w:r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no z pražské vinice opět zvítězilo v naší nejvyšší soutěži vín – Národní soutěži vín vinařské oblasti Čechy. Jako nejlepší byl odbornou porotou ve vínem rovněž vyhlášené Kutné Hoře vyhodnocen Hibernal 2015 české zemské víno ze Sklepu Grébovka. Národní soutěž vín, nejvyšší a největší soutěž vín v České republice, probíhá pod garancí Svazu vinařů ČR, za organizačního zajištění Národním vinařským centrem a za finanční podpory Vinařského fond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iniční trať Grébovka je součástí parku s názvem Havlíčkovy sady a krásnou vzpomínkou na vinařskou slávu samotné Prahy. “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Tento Hibernal je typickým představitelem vín z vinařské oblasti Čechy a zároveň ctí ročník 2015. Na první pohled je sympaticky zlatavý s příjemnou a decentní citrusovou vůní. V chuti je patrná ryzlinková lipovinka a grepová kůra s příjemnou minerálností v dochuti ,“ </w:t>
      </w:r>
      <w:r>
        <w:rPr>
          <w:rFonts w:cs="Arial" w:ascii="Arial" w:hAnsi="Arial"/>
          <w:sz w:val="22"/>
          <w:szCs w:val="22"/>
          <w:lang w:eastAsia="en-US"/>
        </w:rPr>
        <w:t>sděluje Pavel Bulánek, výrobci Šampiona ze Sklepu Grébovka</w:t>
      </w:r>
      <w:r>
        <w:rPr>
          <w:rFonts w:cs="Arial" w:ascii="Arial" w:hAnsi="Arial"/>
          <w:i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těži bylo hodnoceno 90 vín, která získala 9 zlatých, 21 stříbrných a 2 bronzové medaile. V jednotlivých kategoriích byla zastoupena bílá vína suchá a polosuchá 41 vzorky, bílá vína polosladká 12, sladká vína 1, růžová vína 2, červená vína suchá a polosuchá 32 a jakostní šumivá vína 2 vzorky. Z odrůd byl nejvíce zastoupen Ryzlink rýnský s 15 vzorky. Ročníkově bylo nejvíce vín ročníku 2015, a to se 68 vzor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ominační výstava VO Čechy opět ukázala sílu a kvalitu českých vín. V letošním roce se hodnocení konalo v Kutné Hoře a stejně tak i slavnostní vyhlášení vítězů, předání cen a především degustace všech soutěžních vzorků se uskuteční tamtéž. V klášteře sv. Voršily se v sobotu 24. září uskuteční již 25. ročník Svatováclavských slavností a stovky návštěvníků z celé republiky přijdou ochutnat to nejlepší z vinařských Čech. Ani Vy si nenechte ujít tuto vzácnou příležitost,“ </w:t>
      </w:r>
      <w:r>
        <w:rPr>
          <w:rFonts w:cs="Arial" w:ascii="Arial" w:hAnsi="Arial"/>
          <w:sz w:val="22"/>
          <w:szCs w:val="22"/>
        </w:rPr>
        <w:t>zve na blížící se výstavu českých vín Stanislav Rudolfský, pořadatel Národní soutěže vín oblasti Če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celostátního kola Salonu vín - národní soutěže vín bylo nominováno z vinařské oblasti Čechy 73 vín. Nominovaná vína budou spolu s ostatními postupujícími víny z vinařské oblasti Morava soutěžit o postup do finále a titul absolutního Šampiona a umístění v Salonu vín ČR, </w:t>
      </w:r>
      <w:r>
        <w:rPr>
          <w:rFonts w:cs="Arial" w:ascii="Arial" w:hAnsi="Arial"/>
          <w:bCs/>
          <w:sz w:val="22"/>
          <w:szCs w:val="22"/>
        </w:rPr>
        <w:t>celoroční degustační expozici vín ve Valticí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</w:rPr>
        <w:t>Šampion a vítězové kategori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 (ze 41)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ibernal  2015 české zemské víno – Sklep Grébovka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 vína (z 12)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gundské šedé 2015 české zemské víno – Pavel Bulí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 (ze 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rnet cortis 2015 výběr z bobulí – </w:t>
      </w:r>
      <w:r>
        <w:rPr>
          <w:rFonts w:cs="Arial" w:ascii="Arial" w:hAnsi="Arial"/>
          <w:color w:val="000000"/>
          <w:sz w:val="22"/>
          <w:szCs w:val="22"/>
        </w:rPr>
        <w:t>Vinné sklepy Kutná Hora s.r.o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lepší kolekce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uděk Vondrák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nařská oblast Čechy</w:t>
      </w:r>
      <w:r>
        <w:rPr>
          <w:rFonts w:cs="Arial" w:ascii="Arial" w:hAnsi="Arial"/>
          <w:sz w:val="22"/>
          <w:szCs w:val="22"/>
        </w:rPr>
        <w:t xml:space="preserve"> nabízí díky svému rozptýlení na velkém území na svých 630 hektarech vinic mimořádně rozmanité spektrum půdních a klimatických podmínek, a tedy i množství velmi zajímavých a nezaměnitelných vín. Vinice jsou po Čechách roztroušeny od malebných vinic na mnoha místech Prahy, přes Beroun, Kutnou Horu, Litoměřice a podél Labe od Kuksu, Mělníka až po Ústí nad Labem. Nejvíce se zde daří odrůdám Müller Thurgau, Ryzlink rýnský, Rulandské šedé a bílé a z červených vyniká Svatovavřinecké, Modrý Portugal, Zweigeltrebe a Rulandské modré.</w:t>
      </w:r>
    </w:p>
    <w:p>
      <w:pPr>
        <w:pStyle w:val="Msolistparagraph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 Rudolfský, pořadatel Národní soutěže vín oblasti Čec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udolfsky@cechcv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. +420 605 265 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jc w:val="both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Dominika Uhr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74 530 2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soutěži a kompletní výsledky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038225" cy="1038225"/>
          <wp:effectExtent l="0" t="0" r="0" b="0"/>
          <wp:wrapTight wrapText="bothSides">
            <wp:wrapPolygon edited="0">
              <wp:start x="-198" y="0"/>
              <wp:lineTo x="-198" y="21402"/>
              <wp:lineTo x="21600" y="21402"/>
              <wp:lineTo x="21600" y="0"/>
              <wp:lineTo x="-19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85750</wp:posOffset>
          </wp:positionH>
          <wp:positionV relativeFrom="paragraph">
            <wp:posOffset>12065</wp:posOffset>
          </wp:positionV>
          <wp:extent cx="2400300" cy="438150"/>
          <wp:effectExtent l="0" t="0" r="0" b="0"/>
          <wp:wrapTight wrapText="bothSides">
            <wp:wrapPolygon edited="0">
              <wp:start x="-74" y="0"/>
              <wp:lineTo x="-74" y="21117"/>
              <wp:lineTo x="21600" y="21117"/>
              <wp:lineTo x="21600" y="0"/>
              <wp:lineTo x="-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center" w:pos="9000" w:leader="none"/>
        <w:tab w:val="right" w:pos="9072" w:leader="none"/>
      </w:tabs>
      <w:rPr/>
    </w:pPr>
    <w:r>
      <w:object w:dxaOrig="8774" w:dyaOrig="451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3pt;margin-top:86.2pt;width:132.7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834818703" r:id="rId3"/>
      </w:object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966200" cy="7162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966200" cy="7162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66200" cy="71628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66200" cy="716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eastAsia="MS Mincho;ＭＳ 明朝" w:cs="Courier New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1">
    <w:name w:val="Podnadpis1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martin.pucek@svcr.cz" TargetMode="External"/><Relationship Id="rId5" Type="http://schemas.openxmlformats.org/officeDocument/2006/relationships/hyperlink" Target="mailto:d.uhrova@omnimedia.cz" TargetMode="External"/><Relationship Id="rId6" Type="http://schemas.openxmlformats.org/officeDocument/2006/relationships/hyperlink" Target="http://www.narodnisoutezvin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2:00Z</dcterms:created>
  <dc:creator>kriz</dc:creator>
  <dc:description/>
  <cp:keywords/>
  <dc:language>en-US</dc:language>
  <cp:lastModifiedBy>uhrova</cp:lastModifiedBy>
  <cp:lastPrinted>2011-06-13T10:46:00Z</cp:lastPrinted>
  <dcterms:modified xsi:type="dcterms:W3CDTF">2016-08-31T10:44:00Z</dcterms:modified>
  <cp:revision>3</cp:revision>
  <dc:subject/>
  <dc:title> </dc:title>
</cp:coreProperties>
</file>