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or variabilních údajů ke společné etiketě „Svatomartinského vína“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áděné na etiketě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44"/>
        <w:gridCol w:w="13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üller  Thurgau (odrůda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odrůdy (pravidlo 85%). Přidat lze do 15 % jiné odrůdy  ale jen té, která je povolena pro výrobu Svatomartinských ví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ůže být uvedeno více odrůd a to v sestupném pořadí dle množství dané odrůdy v předmětném víně. Je-li uvedeno více odrůd, pak musí být víno ze 100% vyrobeno pouze z těchto odrůd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 u jakostních vín odrůdových, u zemských vín a vín s přívlastkem není povinn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5 (ročník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nepovinný údaj dle platné legislativy, ovšem v případě Svatomartinského tam samozřejmě ročník uveďte. Svatomartinské víno musí být vyrobeno ze 100% z hroznů sklizených  v daném ročníku Svatomartinského vín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vské (České) zemské vín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odrůdové ví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stní víno s přívlastkem (víno s přívlastkem)+ druh přívlastku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, že je víno zatříděno SZPI, tak uveďte „jakostní víno odrůdové“ nebo „jakostní víno s přívlastkem“ + specifikaci vinařské oblasti u vín s přívlastkem i název vinařské podoblas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OR: od 1. 9. 2011 u označování jakostních vín odrůdových  patří mezi povinné údaje  evidenční číslo jakosti! Evidenční číslo jakosti je tedy povinný údaj u Svatomartinských vín zatříděných SZP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idenční číslo jakosti nemusí být na etiketě uvedeno ve stejném zorném poli jako ostatní povinné údaje. Evidenční číslo jakosti je tvořeno číslem rozhodnutí o zatřídění daného vína a čísla vzorku (číslo vzorku je uvedené v rozhodnutí o zatřídění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uvedete údaj „mladé“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 možno dané víno uvádět na t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uze do konce roku 20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kud si nejste jisti, že jste schopni tuto podmínku splnit, tak tam údaj „mladé“ raději neuvádějte)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h zbytkového cukru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řípadě Svatomartinského dle podmínek, tj. „suché“.  U zemských vín je to nepovinný údaj, nicméně je velmi vhodné, aby na etiketě tento údaj byl uved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le nařízení Komise (ES) č. 607/2009, článek 64)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něno v“ nebo „stáčírna“, jméno nebo název, ad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e „plněno v“ nebo „stáčírna“ nahrazují v případě tichých vín dříve používané slovo „výrobce“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e následuje celé jméno (u fyzických osob) nebo název firmy (u právnických osob). Dále následuje adresa místa podnikání dle ŽL nebo registrace zem. podnikatele nebo adresa sídla dle výpisu z obchodního rejstříku. Pokud dochází k plnění na jiném místě, musí být  na etiketě uvedeno  přesné místo  skutečného plněn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>adresou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“ se 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rozumí údaj o obci a 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>lenském státu, kde se nachází sídlo stá</w:t>
            </w:r>
            <w:r>
              <w:rPr>
                <w:rFonts w:eastAsia="TimesNewRoman+01;MS Mincho" w:cs="TimesNewRoman+01;MS Mincho" w:ascii="TimesNewRoman+01;MS Mincho" w:hAnsi="TimesNewRoman+01;MS Mincho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 xml:space="preserve">írny. </w:t>
            </w:r>
            <w:r>
              <w:rPr>
                <w:rFonts w:cs="Calibri" w:ascii="Calibri" w:hAnsi="Calibri"/>
                <w:sz w:val="22"/>
                <w:szCs w:val="22"/>
              </w:rPr>
              <w:t>Osoby, které mají od MZe přidělený kód stáčírny, mohou použít tento kód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-li víno vyrobeno vinařem, který k výrobě použil hrozny vypěstované na vlastní vinici, lze na etiketě uvést: „plněno vinohradníkem“, dále pak adresa místa podnikání  - viz výše. (dle nařízení Komise (ES) č. 607/2009, článek 56)</w:t>
            </w:r>
          </w:p>
        </w:tc>
      </w:tr>
      <w:tr>
        <w:trPr>
          <w:trHeight w:val="25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inn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daj o provenienci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  <w:t>u vín s chrá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ením p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ů</w:t>
            </w:r>
            <w:r>
              <w:rPr>
                <w:rFonts w:cs="TimesNewRoman;Arial" w:ascii="Calibri" w:hAnsi="Calibri"/>
                <w:sz w:val="22"/>
                <w:szCs w:val="22"/>
              </w:rPr>
              <w:t>vodu (jakostní vína odrůdová nebo jakostní vína s přívlastkem) nebo zem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>pisným ozna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ením (zemská vína) slova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íno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yrobeno v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 xml:space="preserve">“ 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ebo </w:t>
            </w:r>
            <w:r>
              <w:rPr>
                <w:rFonts w:cs="TimesNewRoman+20;Arial" w:ascii="Calibri" w:hAnsi="Calibri"/>
                <w:sz w:val="22"/>
                <w:szCs w:val="22"/>
              </w:rPr>
              <w:t>„</w:t>
            </w:r>
            <w:r>
              <w:rPr>
                <w:rFonts w:cs="TimesNewRomanItalic;Times New Roman" w:ascii="Calibri" w:hAnsi="Calibri"/>
                <w:i/>
                <w:iCs/>
                <w:sz w:val="22"/>
                <w:szCs w:val="22"/>
              </w:rPr>
              <w:t xml:space="preserve">výrobek   z </w:t>
            </w:r>
            <w:r>
              <w:rPr>
                <w:rFonts w:cs="TimesNewRoman;Arial" w:ascii="Calibri" w:hAnsi="Calibri"/>
                <w:sz w:val="22"/>
                <w:szCs w:val="22"/>
              </w:rPr>
              <w:t>(</w:t>
            </w:r>
            <w:r>
              <w:rPr>
                <w:rFonts w:cs="TimesNewRoman+20;Arial" w:ascii="Calibri" w:hAnsi="Calibri"/>
                <w:sz w:val="22"/>
                <w:szCs w:val="22"/>
              </w:rPr>
              <w:t>…</w:t>
            </w:r>
            <w:r>
              <w:rPr>
                <w:rFonts w:cs="TimesNewRoman;Arial" w:ascii="Calibri" w:hAnsi="Calibri"/>
                <w:sz w:val="22"/>
                <w:szCs w:val="22"/>
              </w:rPr>
              <w:t>)</w:t>
            </w:r>
            <w:r>
              <w:rPr>
                <w:rFonts w:cs="TimesNewRoman+20;Arial" w:ascii="Calibri" w:hAnsi="Calibri"/>
                <w:sz w:val="22"/>
                <w:szCs w:val="22"/>
              </w:rPr>
              <w:t>“</w:t>
            </w:r>
            <w:r>
              <w:rPr>
                <w:rFonts w:cs="TimesNewRoman;Arial" w:ascii="Calibri" w:hAnsi="Calibri"/>
                <w:sz w:val="22"/>
                <w:szCs w:val="22"/>
              </w:rPr>
              <w:t>, nebo rovnocenný výraz, s dopln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ě</w:t>
            </w:r>
            <w:r>
              <w:rPr>
                <w:rFonts w:cs="TimesNewRoman;Arial" w:ascii="Calibri" w:hAnsi="Calibri"/>
                <w:sz w:val="22"/>
                <w:szCs w:val="22"/>
              </w:rPr>
              <w:t xml:space="preserve">ním názvu 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>č</w:t>
            </w:r>
            <w:r>
              <w:rPr>
                <w:rFonts w:cs="TimesNewRoman;Arial" w:ascii="Calibri" w:hAnsi="Calibri"/>
                <w:sz w:val="22"/>
                <w:szCs w:val="22"/>
              </w:rPr>
              <w:t>lenského státu, na jejich</w:t>
            </w:r>
            <w:r>
              <w:rPr>
                <w:rFonts w:eastAsia="TimesNewRoman+01;MS Mincho" w:cs="TimesNewRoman+01;MS Mincho" w:ascii="Calibri" w:hAnsi="Calibri"/>
                <w:sz w:val="22"/>
                <w:szCs w:val="22"/>
              </w:rPr>
              <w:t xml:space="preserve">ž </w:t>
            </w:r>
            <w:r>
              <w:rPr>
                <w:rFonts w:cs="TimesNewRoman;Arial" w:ascii="Calibri" w:hAnsi="Calibri"/>
                <w:sz w:val="22"/>
                <w:szCs w:val="22"/>
              </w:rPr>
              <w:t>území byly hrozny sklizeny a zpracovány na vín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NewRoman;Arial" w:ascii="Calibri" w:hAnsi="Calibri"/>
                <w:sz w:val="22"/>
                <w:szCs w:val="22"/>
              </w:rPr>
              <w:t>Na etiketě Svatomartinského vína musí být uvedeno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íno z České republiky</w:t>
            </w:r>
            <w:r>
              <w:rPr>
                <w:rFonts w:cs="TimesNewRoman;Arial" w:ascii="Calibri" w:hAnsi="Calibri"/>
                <w:sz w:val="22"/>
                <w:szCs w:val="22"/>
              </w:rPr>
              <w:t>“  nebo „</w:t>
            </w:r>
            <w:r>
              <w:rPr>
                <w:rFonts w:cs="TimesNewRoman;Arial" w:ascii="Calibri" w:hAnsi="Calibri"/>
                <w:b/>
                <w:sz w:val="22"/>
                <w:szCs w:val="22"/>
              </w:rPr>
              <w:t>vyrobeno v České republice</w:t>
            </w:r>
            <w:r>
              <w:rPr>
                <w:rFonts w:cs="TimesNewRoman;Arial" w:ascii="Calibri" w:hAnsi="Calibri"/>
                <w:sz w:val="22"/>
                <w:szCs w:val="22"/>
              </w:rPr>
              <w:t>“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TimesNewRoman;Arial"/>
                <w:sz w:val="22"/>
                <w:szCs w:val="22"/>
              </w:rPr>
            </w:pPr>
            <w:r>
              <w:rPr>
                <w:rFonts w:cs="TimesNewRoman;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dle nařízení Komise  (ES) č. 607/2009, článek 55, odst. 1, písm. c)  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k.     % obj.       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ah skutečného alkoholu se uvádí v celých jednotkách nebo v jednotkách zaokrouhlených na pět desetin procenta objemového. (např. 11,0 nebo 11,5 nebo 12,5…) Aniž jsou dotčeny přípustné odchylky stanovené referenční metodou rozboru, nesmí být udaný obsah alkoholu vyšší nebo nižší o více než 0,5 % objemového oproti obsahu alkoholu stanovenému rozborem. Číslice musí být vysoké nejméně 3 mm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le nařízení Komise  (ES) č. 607/2009, článek 54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šarž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 se o povinný údaj, který nemusí být ve stejném zorném poli jako ostatní povinné údaje. Může být např. na zadní etiketě, nebo na termokapsl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l. 118 Nařízení Evropského parlamentu a Rady (EU) č. 1308/2014, článek 50 nařízení Komise  (ES) č.607/2009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balen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ř. 0,75 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obsahuje oxid siřičitý  a jiné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alergeny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 údaj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l. 118 Nařízení Evropského parlamentu a Rady (EU) č. 1308/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  čl. 51, odst. 1 Nařízení Komise (ES) č. 607/2009) – výraz „obsahuje siřičitany/oxid siřičitý“, je-li obsah 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šší než 10mg/litr,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můž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ýt připojen i piktogram (příloha X část B Nařízení Komise  (ES) č. 607/2009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áděcí nařízení Komise (EU) č. 579/2012 ze dne 29. června 2012 o změně nařízení  Komise č. 607/2009 stanovuje povinnost označit ve vinařském výrobku alergen pocházející z vajec či mlék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ení alergenu pocházejícího z vajec a mléka platí pro vína, vyrobená zcela nebo částečně z hroznů sklizených v roce 2012 a v následujících letech, která byla opatřena etiketami po 30. červnu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y v případě, že byla při výrobě vína použita látka (čiřidlo) obsahující látky pocházejících z vajec nebo z mléka, pak je povinností  uvést na etiketě údaj o alergenu – viz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http://www.szpi.gov.cz/docDetail.aspx?docid=1021309&amp;docType=ART&amp;nid=11428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ě  čá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úplně dole  piktogram upozorňující na obsah 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stop vajec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 stop mlé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údaje (často uváděné na „zadní etiketě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stika ví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 – senzorické vlastnosti, historie odrůdy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í k jídl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inné úda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údaje pro konzumenta v souladu s vinařskou legislativou, EAN kód at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povinné údaje, např. barva vína nebo „panenská sklizeň“, jde-li o první úrodu.…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 o CHOP nebo CHZ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epovinné údaje - u jakostních vín odrůdových nebo u vín s 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řívlastkem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lze na etiketě uvést výraz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í p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ů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vodu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“, u  zemských vín lze uvést výraz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TimesNewRoman+20;Arial" w:ascii="TimesNewRoman+20;Arial" w:hAnsi="TimesNewRoman+20;Arial"/>
                <w:color w:val="231F20"/>
                <w:sz w:val="19"/>
                <w:szCs w:val="19"/>
              </w:rPr>
              <w:t>„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chrán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né zem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ě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pisné ozna</w:t>
            </w:r>
            <w:r>
              <w:rPr>
                <w:rFonts w:eastAsia="TimesNewRoman+01;MS Mincho" w:cs="TimesNewRoman+01;MS Mincho" w:ascii="TimesNewRoman+01;MS Mincho" w:hAnsi="TimesNewRoman+01;MS Mincho"/>
                <w:color w:val="231F20"/>
                <w:sz w:val="19"/>
                <w:szCs w:val="19"/>
              </w:rPr>
              <w:t>č</w:t>
            </w:r>
            <w:r>
              <w:rPr>
                <w:rFonts w:cs="TimesNewRoman;Arial" w:ascii="TimesNewRoman;Arial" w:hAnsi="TimesNewRoman;Arial"/>
                <w:color w:val="231F20"/>
                <w:sz w:val="19"/>
                <w:szCs w:val="19"/>
              </w:rPr>
              <w:t>en</w:t>
            </w:r>
            <w:r>
              <w:rPr>
                <w:rFonts w:cs="TimesNewRoman;Arial" w:ascii="TimesNewRoman;Arial" w:hAnsi="TimesNewRoman;Arial"/>
                <w:sz w:val="19"/>
                <w:szCs w:val="19"/>
              </w:rPr>
              <w:t>í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>“</w:t>
            </w:r>
            <w:r>
              <w:rPr>
                <w:rFonts w:cs="TimesNewRoman+20;Arial" w:ascii="TimesNewRoman+20;Arial" w:hAnsi="TimesNewRoman+20;Arial"/>
                <w:color w:val="FF0000"/>
                <w:sz w:val="19"/>
                <w:szCs w:val="19"/>
              </w:rPr>
              <w:t xml:space="preserve">   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popř. symbol CHOP či CHZO – viz. </w:t>
            </w:r>
            <w:hyperlink r:id="rId3">
              <w:r>
                <w:rPr>
                  <w:rStyle w:val="InternetLink"/>
                  <w:rFonts w:cs="TimesNewRoman+20;Arial" w:ascii="TimesNewRoman+20;Arial" w:hAnsi="TimesNewRoman+20;Arial"/>
                  <w:sz w:val="19"/>
                  <w:szCs w:val="19"/>
                </w:rPr>
                <w:t>http://www.szpi.gov.cz/clanek/oznacovani-vina-podle-platnych-pravnich-predpisu.aspx</w:t>
              </w:r>
            </w:hyperlink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 písmeno e)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vanish w:val="false"/>
                  <w:color w:val="000000"/>
                  <w:sz w:val="20"/>
                  <w:szCs w:val="20"/>
                  <w:u w:val="single"/>
                </w:rPr>
                <w:t>Symbol CHOP/CHZO (v různých jazycích EU)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TimesNewRoman+20;Arial" w:ascii="TimesNewRoman+20;Arial" w:hAnsi="TimesNewRoman+20;Arial"/>
                <w:sz w:val="19"/>
                <w:szCs w:val="19"/>
              </w:rPr>
              <w:t xml:space="preserve"> pozn.: jedná se o v EU obecně známé symboly, které mohou zlepšit prodejnost  vín zejména u cizinců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inné údaje jako obchodní označení výrobku, tedy název odrůdy, zvláštní tradiční výraz a vinařská oblast u jakostních vín odrůdových, nebo zeměpisné označení u zemských vín, dále obsah alkoholu, obsah balení a uvedení stáčírny </w:t>
      </w:r>
      <w:r>
        <w:rPr>
          <w:rFonts w:cs="Calibri" w:ascii="Calibri" w:hAnsi="Calibri"/>
          <w:b/>
          <w:sz w:val="22"/>
          <w:szCs w:val="22"/>
        </w:rPr>
        <w:t>MUSÍ být v jednom zorném poli</w:t>
      </w:r>
      <w:r>
        <w:rPr>
          <w:rFonts w:cs="Calibri" w:ascii="Calibri" w:hAnsi="Calibri"/>
          <w:sz w:val="22"/>
          <w:szCs w:val="22"/>
        </w:rPr>
        <w:t xml:space="preserve"> (tedy společně na přední nebo zadní etiketě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údaje, které nemusí být uvedeny v jednom zorném poli, jsou: „obsahuje oxid siřičitý“  (popř. jiné alergeny) , číslo šarže a evidenční číslo jakosti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pracovalo Národní vinařské centrum, o.p.s. dle podkladů ing. Bronislava Pavelky, SZPI Brn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+20">
    <w:altName w:val="Arial"/>
    <w:charset w:val="00"/>
    <w:family w:val="swiss"/>
    <w:pitch w:val="default"/>
  </w:font>
  <w:font w:name="TimesNewRoman">
    <w:altName w:val="Arial"/>
    <w:charset w:val="00"/>
    <w:family w:val="swiss"/>
    <w:pitch w:val="default"/>
  </w:font>
  <w:font w:name="TimesNewRoman+01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text1">
    <w:name w:val="emphtext1"/>
    <w:basedOn w:val="Standardnpsmoodstavce"/>
    <w:qFormat/>
    <w:rPr/>
  </w:style>
  <w:style w:type="character" w:styleId="Emphtext15">
    <w:name w:val="emphtext15"/>
    <w:qFormat/>
    <w:rPr>
      <w:b/>
      <w:bCs/>
      <w:vanish w:val="false"/>
      <w:color w:val="D42E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zpi.gov.cz/owa/redir.aspx?C=8pbZom5oQ0Sw8l_RBTA-uUwFGadBb89Iwx-kjYI1KcVTDZss9JZp1lRBMYNf0jACB9pvlEdmNls.&amp;URL=http%3A%2F%2Fwww.szpi.gov.cz%2FdocDetail.aspx%3Fdocid%3D1021309%26docType%3DART%26nid%3D11428" TargetMode="External"/><Relationship Id="rId3" Type="http://schemas.openxmlformats.org/officeDocument/2006/relationships/hyperlink" Target="http://www.szpi.gov.cz/clanek/oznacovani-vina-podle-platnych-pravnich-predpisu.aspx" TargetMode="External"/><Relationship Id="rId4" Type="http://schemas.openxmlformats.org/officeDocument/2006/relationships/hyperlink" Target="http://www.szpi.gov.cz/ViewFile.aspx?docid=10213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6:00Z</dcterms:created>
  <dc:creator>Ing. Marek Babisz</dc:creator>
  <dc:description/>
  <cp:keywords/>
  <dc:language>en-US</dc:language>
  <cp:lastModifiedBy>Babisz</cp:lastModifiedBy>
  <cp:lastPrinted>2009-10-01T15:57:00Z</cp:lastPrinted>
  <dcterms:modified xsi:type="dcterms:W3CDTF">2015-09-16T09:16:00Z</dcterms:modified>
  <cp:revision>3</cp:revision>
  <dc:subject/>
  <dc:title>Vzor variabilních (k dotištění) textů ke společní etiketě „Svatomartinské“</dc:title>
</cp:coreProperties>
</file>