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u za přínos turistickému ruchu získal propagátor vinařské turistiky na jižní Moravě</w:t>
      </w:r>
    </w:p>
    <w:p>
      <w:pPr>
        <w:pStyle w:val="Perex"/>
        <w:rPr/>
      </w:pPr>
      <w:r>
        <w:rPr>
          <w:i/>
        </w:rPr>
        <w:t xml:space="preserve">Brno (19. září 2016) </w:t>
      </w:r>
      <w:r>
        <w:rPr/>
        <w:t xml:space="preserve">– Ředitel Festivalu otevřených sklepů, brněnského Vína z blízka i duchovní otec Moravských vinařských stezek – to vše je </w:t>
      </w:r>
      <w:r>
        <w:rPr>
          <w:color w:val="E36C0A"/>
        </w:rPr>
        <w:t>Juraj Flamik z Nadace Partnerství</w:t>
      </w:r>
      <w:r>
        <w:rPr/>
        <w:t xml:space="preserve">, který získal letošní cenu „Srdce pro region“. Tu uděluje časopis Kam po Česku společně s Asociací turistických center. Jejím smyslem je ocenit regionální osobnosti po celé České republice za jejich přínos k rozvoji a propagaci regionu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Cena patří celé Nadaci Partnerství za otevřenost novým myšlenkám a trvalému propojování všech partnerů v regionu; kolegům v mém pracovním týmu za neutuchající tvořivost a energii vloženou do rozvoje našich projektů a také partnerům, se kterými v Jihomoravském kraji spolupracujeme, především Centrále cestovního ruchu Jižní Moravy, úřadu Jihomoravského kraje, Vinařskému fondu, Národnímu vinařskému centru, městům, obcím a v neposlední řadě mnoha vinařům a podnikatelům v cestovním ruchu,“ </w:t>
      </w:r>
      <w:r>
        <w:rPr/>
        <w:t xml:space="preserve">říká Flamik, který se věnuje především cyklistické a vinařské turistice, tématu sklepních uliček a marketingu. </w:t>
      </w:r>
    </w:p>
    <w:p>
      <w:pPr>
        <w:pStyle w:val="Normal"/>
        <w:rPr/>
      </w:pPr>
      <w:r>
        <w:rPr/>
        <w:t xml:space="preserve">Juraj Flamik pracoval po absolvování stavební fakulty v Bratislavě v památkové péči a jako člen ve Svazu ochránců přírody a krajiny. Mezi lety 1989 až 1992 byl ve vedení slovenského politického hnutí Veřejnost proti násilí, poté pracoval na Federálním Ústavním soudu. Od roku 1997 pracuje v Nadaci Partnerství a byl u vzniku takových projektů, jako jsou Greenway Praha–Vídeň, Moravské vinařské stezky, certifikace služeb pro cyklisty Cyklisté vítáni, Festival otevřených sklepů nebo Víno z blízka v Brně. </w:t>
      </w:r>
    </w:p>
    <w:p>
      <w:pPr>
        <w:pStyle w:val="Normal"/>
        <w:rPr/>
      </w:pPr>
      <w:r>
        <w:rPr/>
        <w:t xml:space="preserve">Cenu Srdce pro region uděluje redakci časopisu vždy jedné osobnosti z každého kraje. Letos tedy bylo oceněných celkem čtrnáct. Záměrem pořadatelů je ocenit regionální osobnosti, které se zasadily o rozvoj, popularizaci a propagaci dané turistické oblasti, regionu nebo stály u zrodu významného produktu v oblasti cestovního r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: </w:t>
      </w:r>
      <w:hyperlink r:id="rId2">
        <w:r>
          <w:rPr>
            <w:rStyle w:val="InternetLink"/>
          </w:rPr>
          <w:t>www.kampocesku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Kontakt"/>
        <w:rPr/>
      </w:pPr>
      <w:r>
        <w:rPr/>
        <w:t xml:space="preserve">Kontakt: </w:t>
        <w:br/>
        <w:t xml:space="preserve">Ing. Juraj Flamik, ředitel Festivalu otevřených sklepů a Víno z blízka, </w:t>
      </w:r>
      <w:hyperlink r:id="rId3">
        <w:r>
          <w:rPr>
            <w:rStyle w:val="InternetLink"/>
          </w:rPr>
          <w:t>juraj.flamik@nap.cz</w:t>
        </w:r>
      </w:hyperlink>
      <w:r>
        <w:rPr/>
        <w:t>, tel. 606 763 117</w:t>
      </w:r>
    </w:p>
    <w:p>
      <w:pPr>
        <w:pStyle w:val="Kontakt"/>
        <w:rPr/>
      </w:pPr>
      <w:r>
        <w:rPr/>
        <w:t xml:space="preserve">Martin Gillár, PR a komunikace Nadace Partnerství, </w:t>
      </w:r>
      <w:hyperlink r:id="rId4">
        <w:r>
          <w:rPr>
            <w:rStyle w:val="InternetLink"/>
          </w:rPr>
          <w:t>martin.gillar@nap.cz</w:t>
        </w:r>
      </w:hyperlink>
      <w:r>
        <w:rPr/>
        <w:t>, tel. 775 958 907</w:t>
      </w:r>
      <w:r>
        <w:br w:type="page"/>
      </w:r>
    </w:p>
    <w:p>
      <w:pPr>
        <w:pStyle w:val="Info"/>
        <w:rPr>
          <w:rStyle w:val="InternetLink"/>
          <w:szCs w:val="20"/>
        </w:rPr>
      </w:pPr>
      <w:hyperlink r:id="rId5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6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  <w:szCs w:val="20"/>
        </w:rPr>
      </w:pPr>
      <w:r>
        <w:rPr/>
      </w:r>
    </w:p>
    <w:p>
      <w:pPr>
        <w:pStyle w:val="Info"/>
        <w:spacing w:before="0" w:after="120"/>
        <w:rPr/>
      </w:pPr>
      <w:r>
        <w:rPr>
          <w:kern w:val="2"/>
        </w:rPr>
        <w:t xml:space="preserve">Vydavatelství KAM po Česku se rozhodlo u příležitosti 10. výročí existence redakce založit po dohodě s regionálními zástupci cestovního ruchu a ve spolupráci s Asociací turistických informačních center České republiky cenu SRDCE PRO REGION. Záměrem je ocenění regionálních osobností, které se v minulosti zasadily o rozvoj, popularizaci a propagaci dané turistické oblasti, regionu nebo stály u zrodu významného produktu v oblasti cestovního ruchu. Měla by být připomenutím i poděkováním lidem, kteří díky svému nezměrnému úsilí stáli u zrodu turismu v České republice, ale dnes se na ně již téměř zapomnělo. Cena bude udělena v roce 2016 celkem 14krát, vždy jednomu zástupci z jednoho kraje České republiky. </w:t>
      </w:r>
      <w:hyperlink r:id="rId7">
        <w:r>
          <w:rPr>
            <w:rStyle w:val="InternetLink"/>
            <w:kern w:val="2"/>
          </w:rPr>
          <w:t>www.kampocesku.cz</w:t>
        </w:r>
      </w:hyperlink>
      <w:r>
        <w:rPr>
          <w:kern w:val="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strana</w:t>
                          </w:r>
                          <w:r>
                            <w:rPr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>strana</w:t>
                    </w:r>
                    <w:r>
                      <w:rPr>
                        <w:sz w:val="12"/>
                      </w:rPr>
                      <w:t xml:space="preserve">: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763395" cy="1071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071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79170" cy="979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170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5pt;height:84.4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>
                        <w:rFonts w:eastAsia="Arial"/>
                      </w:rPr>
                      <w:t xml:space="preserve">                 </w:t>
                    </w:r>
                    <w:r>
                      <w:rPr/>
                      <w:drawing>
                        <wp:inline distT="0" distB="0" distL="0" distR="0">
                          <wp:extent cx="979170" cy="979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170" cy="979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o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mailto:martin.gillar@nap.cz" TargetMode="External"/><Relationship Id="rId5" Type="http://schemas.openxmlformats.org/officeDocument/2006/relationships/hyperlink" Target="http://www.nadacepartnerstvi.cz/o-nadaci" TargetMode="External"/><Relationship Id="rId6" Type="http://schemas.openxmlformats.org/officeDocument/2006/relationships/hyperlink" Target="../../_prace/2010-11-24%20novy%20brand/pozv&#225;nka/www.nadacepartnerstvi.cz" TargetMode="External"/><Relationship Id="rId7" Type="http://schemas.openxmlformats.org/officeDocument/2006/relationships/hyperlink" Target="http://www.kampocesku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2:00Z</dcterms:created>
  <dc:creator>Martin Gillár</dc:creator>
  <dc:description/>
  <cp:keywords/>
  <dc:language>en-US</dc:language>
  <cp:lastModifiedBy>GW-Brigadnik</cp:lastModifiedBy>
  <dcterms:modified xsi:type="dcterms:W3CDTF">2016-09-20T14:23:00Z</dcterms:modified>
  <cp:revision>4</cp:revision>
  <dc:subject/>
  <dc:title>Styly si zobrazíte takto: Formát &gt; Styly a Formátování</dc:title>
</cp:coreProperties>
</file>