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vatomartinská vína ročníku 2016 jsou vybrána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  <w:t>Tisková zpráva ze dne 26. října 2016</w:t>
      </w:r>
    </w:p>
    <w:p>
      <w:pPr>
        <w:pStyle w:val="Normal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 středu 26. 10. proběhlo ve Valticích druhé závěrečné kolo hodnocení vín, která usilují o možnost používat známku Svatomartinské 2016. Celkem do obou kol hodnocení vinaři přihlásili 416 vzorků vín, z kterých uspělo 375. Svatomartinských ročníku 2016 tak budeme letos moci ochutnat o 6 více než vloni. Podle zpřesněných odhadů Vinařského fondu dodají vinaři na trh cca 2 300 000</w:t>
      </w:r>
      <w:r>
        <w:rPr>
          <w:rFonts w:cs="Arial" w:ascii="Arial" w:hAnsi="Arial"/>
          <w:b/>
          <w:sz w:val="22"/>
          <w:szCs w:val="22"/>
        </w:rPr>
        <w:t xml:space="preserve"> l</w:t>
      </w:r>
      <w:r>
        <w:rPr>
          <w:rFonts w:cs="Arial" w:ascii="Arial" w:hAnsi="Arial"/>
          <w:b/>
          <w:bCs/>
          <w:sz w:val="22"/>
          <w:szCs w:val="22"/>
        </w:rPr>
        <w:t xml:space="preserve">ahví Svatomartinských vín ročníku 2016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jpočetnější nabídku, tedy největší počet vzorků Svatomartinských vín, najdeme letos u bílých vín (161). Svatomartinských odrůdy Müller Thurgau bude 98, Muškátu moravského 43 a Veltlínského červeného raného 19 a jedno cuvée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růžových vín a klaretů budeme letos vybírat ze 114 vín. Růžových Svatovavřineckých bude 58, Zweigeltrebe 44 a Modrého Portugalu 12 ví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rvených Svatomartinských vín nabídnou vinaři, vinotéky, obchody a restaurace 100; Modrého Portugalu 66 a Svatovavřineckého 34 ví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ečné množství Svatomartinských vín ročníku 2016 může ještě stoupat. Předpoklad vychází z množství dosud objednaných jednotných záklopek na hrdla lahví. Vinaři však mají od šarží, kterým byla během hodnocení udělena možnost používat značku Svatomartinské, vyrobeno vína více, a mají tedy možnost záklopky ještě přiobjednat až do počtu maximálně 2 900 000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 „Svatomartinské“ byla registrována v roce 1995 a od roku 2005 je jejím vlastníkem Vinařský fond. Ten v letošním roce již podvanácté organizuje propagaci těchto vín pod jednotným logem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ní statistika Svatomartinských 2016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4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923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ůda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ller Thurga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škát moravsk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tlínské červené rané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vavřinecké (rosé, klare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Portugal (rosé, klare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geltrebe (rosé a klaret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vavřinecké (červené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rý Portugal (červené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vé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bíl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rosé a klaret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tomartinské červen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3"/>
        <w:gridCol w:w="923"/>
      </w:tblGrid>
      <w:tr>
        <w:trPr>
          <w:trHeight w:val="255" w:hRule="atLeast"/>
        </w:trPr>
        <w:tc>
          <w:tcPr>
            <w:tcW w:w="3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last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chy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va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ředitel Vinařského fondu ČR – značka, propag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hlavní sommeliér Národního vinařského centra, o.p.s. - hodnoc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  <w:r>
        <w:rPr>
          <w:rFonts w:cs="Arial" w:ascii="Arial" w:hAnsi="Arial"/>
          <w:color w:val="000000"/>
          <w:sz w:val="22"/>
          <w:szCs w:val="22"/>
        </w:rPr>
        <w:t>+420 602 470 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ika Uhrová, Omnimedi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774 530 25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bCs/>
      <w:i/>
      <w:iCs/>
      <w:sz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kypetbinnertext">
    <w:name w:val="skype_tb_innertex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496" w:hanging="0"/>
    </w:pPr>
    <w:rPr>
      <w:rFonts w:ascii="Book Antiqua" w:hAnsi="Book Antiqua" w:cs="Book Antiqua"/>
      <w:sz w:val="3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d.uhrova@omnimedi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14:00Z</dcterms:created>
  <dc:creator>Omnimedia</dc:creator>
  <dc:description/>
  <cp:keywords/>
  <dc:language>en-US</dc:language>
  <cp:lastModifiedBy>uhrova</cp:lastModifiedBy>
  <cp:lastPrinted>2014-11-03T09:21:00Z</cp:lastPrinted>
  <dcterms:modified xsi:type="dcterms:W3CDTF">2016-10-26T14:14:00Z</dcterms:modified>
  <cp:revision>2</cp:revision>
  <dc:subject/>
  <dc:title>Moravští a čeští vinaři se představí na veletrhu Víno a destiláty</dc:title>
</cp:coreProperties>
</file>