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oravští vinaři přivážejí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z Hong Kongu 20 medail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50"/>
          <w:sz w:val="22"/>
          <w:szCs w:val="22"/>
        </w:rPr>
      </w:pPr>
      <w:r>
        <w:rPr>
          <w:rFonts w:cs="Arial" w:ascii="Arial" w:hAnsi="Arial"/>
          <w:i/>
          <w:spacing w:val="50"/>
          <w:sz w:val="22"/>
          <w:szCs w:val="22"/>
        </w:rPr>
        <w:t>Tisková zpráva ze dne 16. listopadu 2016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spacing w:val="50"/>
          <w:sz w:val="22"/>
          <w:szCs w:val="22"/>
        </w:rPr>
      </w:pPr>
      <w:r>
        <w:rPr>
          <w:rFonts w:cs="Arial" w:ascii="Arial" w:hAnsi="Arial"/>
          <w:i/>
          <w:spacing w:val="50"/>
          <w:sz w:val="22"/>
          <w:szCs w:val="22"/>
        </w:rPr>
      </w:r>
    </w:p>
    <w:p>
      <w:pPr>
        <w:pStyle w:val="Normlnweb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Moravští a čeští vinaři přivážejí celkem 20 medailí ze soutěže Hong Kong International Wine &amp; Spirit Competition. V konkurenci vín z celého světa v tvrdém asijském prostředí získali 7 stříbrných a 13 bronzových medailí. </w:t>
      </w:r>
    </w:p>
    <w:p>
      <w:pPr>
        <w:pStyle w:val="Normlnweb"/>
        <w:jc w:val="both"/>
        <w:rPr/>
      </w:pPr>
      <w:r>
        <w:rPr>
          <w:rFonts w:cs="Arial" w:ascii="Arial" w:hAnsi="Arial"/>
          <w:sz w:val="22"/>
          <w:szCs w:val="22"/>
        </w:rPr>
        <w:t>Výrazně se na soutěži dařilo našim šumivým vínům, která získala celkem 6 medailí (2 stříbrné a 4 bronzové). Pro úspěšné vinařské firmy BOHEMIA SEKT, s. r. o. a Chateau Bzenec se tak může rýsovat slibný obchodní potenciál na rostoucím asijském trhu. Kromě sektů ale zaujala porotu i moravská přírodně sladká vína.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sz w:val="22"/>
          <w:szCs w:val="22"/>
        </w:rPr>
        <w:t>„</w:t>
      </w:r>
      <w:r>
        <w:rPr>
          <w:rStyle w:val="Emphasis"/>
          <w:rFonts w:cs="Arial" w:ascii="Arial" w:hAnsi="Arial"/>
          <w:sz w:val="22"/>
          <w:szCs w:val="22"/>
        </w:rPr>
        <w:t>Jihovýchodní Asie už dávno není destinací, odkud se jen dováží. Tento region ekonomicky sílí a s tím posiluje také kupní síla obyvatel, tedy i schopnost a ochota utrácet za dovozové zboží. V tomto kontextu je úspěšná prezentace kvality našich vín nejen záležitost prestiže, ale mnohem více také krokem k reálnému obchodu,“</w:t>
      </w:r>
      <w:r>
        <w:rPr>
          <w:rFonts w:cs="Arial" w:ascii="Arial" w:hAnsi="Arial"/>
          <w:sz w:val="22"/>
          <w:szCs w:val="22"/>
        </w:rPr>
        <w:t xml:space="preserve"> komentoval úspěchy v Hong Kongu Ing. Jaroslav Machovec, ředitel Vinařského fondu, který účast našich vín na soutěži finančně podpoři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tošní ročník Hong Kong International Wine &amp; Spirit Competition byl oproti předchozích let velmi významný, co se týče účasti soutěžících - nárůst byl až o 11 %. Konkurence mezi víny taktéž zaznamenala velký nárůst: z Portugalska bylo přihlášeno o 144 % více a z Německa o 400 % více vín ve srovnání s rokem 2015. Velký nárůst přihlášených vín zaznamenali pořadatelé i z Francie, Indie a jižní Afriky. 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 vín z České republiky na Hong Kong International Wine &amp; Spirit Competition finančně podpořil Vinařský fond a organizačně ji zajistilo Národní vinařské centrum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Více o soutěži: </w:t>
      </w:r>
      <w:hyperlink r:id="rId2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http://www.hkiwsc.com/home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íce o moravských a českých vínech na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wineofczechrepublic.cz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íce informací: 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roslav Machovec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machovec@vinarskyfond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+420 541 652 478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Ing. Pavel Krška</w:t>
      </w:r>
      <w:r>
        <w:rPr>
          <w:rFonts w:cs="Arial" w:ascii="Arial" w:hAnsi="Arial"/>
          <w:sz w:val="22"/>
          <w:szCs w:val="22"/>
        </w:rPr>
        <w:t>, ředitel Národního vinařského centra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pavel.krska@vinarskecentrum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+420 519 352 072, +420 721 414 57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nika Uhr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d.uhrova@omnimedia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 774 530 255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ýsledky soutěže Hong Kong International Wine &amp; Spirit Competition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670"/>
        <w:gridCol w:w="1134"/>
      </w:tblGrid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Vinařstv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Ví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Medaile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EMIA SEKT, s.r.o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ohemia Sekt Chateau Radyně extra brut 2014, šumivé ví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brná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řství Štěpán Maňá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vignon 2015, slámové ví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brná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EMIA SEKT, s.r.o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emia Sekt Louis Girardot brut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brná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řství Štěpán Maňá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donnay Terroir výběr z hroznů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brná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řství Ludwig s.r.o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lot, výběr z hroznů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brná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řství Pavlo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mín červený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brná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řství Znoví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link 2015, ledové ví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brná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řství Znoví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ernet Sauvignon Rosé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ová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řství Ludwig s.r.o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link 2013, ledové ví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ová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teau Bzene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bernal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ová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řství Ludwig s.r.o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burské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ová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no Mikulo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lava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ová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teau Bzene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landské bílé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ová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EMIA SEKT, s.r.o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ige Chardonnay Brut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ová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no Mikulo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link rýnský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ová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EMIA SEKT, s.r.o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ige Demi Sec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ová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řství Štěpán Maňá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tlínské zelené 2015, pozdní sbě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ová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řství Ludwig s.r.o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ovka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ová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EMIA SEKT, s.r.o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ige Brut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ová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teau Bzene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link Brut 2013, šumivé ví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ová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1437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</w:t>
    </w:r>
    <w:r>
      <w:rPr/>
      <w:drawing>
        <wp:inline distT="0" distB="0" distL="0" distR="0">
          <wp:extent cx="2508885" cy="667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508885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/>
      <w:tab/>
      <w:t xml:space="preserve">         </w:t>
    </w:r>
    <w:r>
      <w:rPr/>
      <w:drawing>
        <wp:inline distT="0" distB="0" distL="0" distR="0">
          <wp:extent cx="720090" cy="7200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set">
    <w:name w:val="rese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iwsc.com/home" TargetMode="External"/><Relationship Id="rId3" Type="http://schemas.openxmlformats.org/officeDocument/2006/relationships/hyperlink" Target="http://www.wineofczechrepublic.cz/" TargetMode="External"/><Relationship Id="rId4" Type="http://schemas.openxmlformats.org/officeDocument/2006/relationships/hyperlink" Target="mailto:machovec@vinarskyfond.cz" TargetMode="External"/><Relationship Id="rId5" Type="http://schemas.openxmlformats.org/officeDocument/2006/relationships/hyperlink" Target="mailto:pavel.krska@vinarskecentrum.cz" TargetMode="External"/><Relationship Id="rId6" Type="http://schemas.openxmlformats.org/officeDocument/2006/relationships/hyperlink" Target="mailto:d.uhrova@omnimedia.cz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01:00Z</dcterms:created>
  <dc:creator>kriz</dc:creator>
  <dc:description/>
  <dc:language>en-US</dc:language>
  <cp:lastModifiedBy>Pavel Krška</cp:lastModifiedBy>
  <cp:lastPrinted>2014-01-14T10:20:00Z</cp:lastPrinted>
  <dcterms:modified xsi:type="dcterms:W3CDTF">2016-11-16T13:01:00Z</dcterms:modified>
  <cp:revision>2</cp:revision>
  <dc:subject/>
  <dc:title/>
</cp:coreProperties>
</file>