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7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6-12-21T09:35:00Z</dcterms:modified>
  <cp:revision>6</cp:revision>
  <dc:subject/>
  <dc:title>Vinalies Internationales 2012  „Samples of no commercial value“</dc:title>
</cp:coreProperties>
</file>