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7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Concours Mondial de Bruxelles 2017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: 28. 2.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platek </w:t>
      </w:r>
      <w:r>
        <w:rPr>
          <w:b/>
        </w:rPr>
        <w:t>150 € + DPH</w:t>
      </w:r>
      <w:r>
        <w:rPr/>
        <w:t>/vzor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Vyplnit přihlášku </w:t>
      </w:r>
      <w:r>
        <w:rPr>
          <w:b/>
        </w:rPr>
        <w:t>vína, výrobce, kartu s etiketou a analytickým rozborem</w:t>
      </w:r>
      <w:r>
        <w:rPr/>
        <w:t xml:space="preserve"> viz. Přílo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u lze také vyplnit online zde: </w:t>
      </w:r>
      <w:hyperlink r:id="rId2">
        <w:r>
          <w:rPr>
            <w:rStyle w:val="InternetLink"/>
            <w:lang w:val="cs-CZ" w:eastAsia="cs-CZ" w:bidi="ar-SA"/>
          </w:rPr>
          <w:t>http://registration.concoursmondial.com/index.php?page=identification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zorky a přihlášky je nutno doručit do NVC: 1. 3.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Se vzorky doručte </w:t>
      </w:r>
      <w:r>
        <w:rPr>
          <w:b/>
        </w:rPr>
        <w:t>1x originál přihlášku vína, přihlášku</w:t>
      </w:r>
      <w:r>
        <w:rPr/>
        <w:t xml:space="preserve"> </w:t>
      </w:r>
      <w:r>
        <w:rPr>
          <w:b/>
        </w:rPr>
        <w:t>výrobce a karty s etiketou</w:t>
      </w:r>
      <w:r>
        <w:rPr/>
        <w:t xml:space="preserve"> </w:t>
      </w:r>
      <w:r>
        <w:rPr>
          <w:b/>
        </w:rPr>
        <w:t>a analytickým rozbor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Originál etiketu (přední i zadní) přihlašovaného vína nalepte na kartu – </w:t>
      </w:r>
      <w:r>
        <w:rPr>
          <w:b/>
        </w:rPr>
        <w:t>1x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Analytický rozbor vína</w:t>
      </w:r>
      <w:r>
        <w:rPr/>
        <w:t xml:space="preserve">: přiložte kopii v AJ, která musí obsahovat: alkohol, zbytkový cukr, kyseliny, těkavé kyseliny, celkový a volný SO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čet lahví 4 ks</w:t>
      </w:r>
      <w:r>
        <w:rPr/>
        <w:t xml:space="preserve"> bez rozdílu objemu (plně adjustované láhve s originální etiketo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 xml:space="preserve">Karton viditelně označte „Štítkem na karton“ viz podklad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Další informace u pořadatele soutěže: </w:t>
      </w:r>
      <w:hyperlink r:id="rId4">
        <w:r>
          <w:rPr>
            <w:rStyle w:val="InternetLink"/>
            <w:lang w:val="cs-CZ" w:eastAsia="cs-CZ" w:bidi="ar-SA"/>
          </w:rPr>
          <w:t>http://concoursmondial.com/en/</w:t>
        </w:r>
      </w:hyperlink>
      <w:r>
        <w:rPr/>
        <w:t xml:space="preserve"> , Tel: +32 2 533 27 67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stration.concoursmondial.com/index.php?page=identification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concoursmondial.com/e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411</Words>
  <Characters>2834</Characters>
  <CharactersWithSpaces>24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7-02-15T15:22:00Z</dcterms:modified>
  <cp:revision>16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