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7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Style w:val="Strong"/>
          <w:sz w:val="28"/>
          <w:szCs w:val="28"/>
          <w:u w:val="single"/>
          <w:lang w:val="en-US" w:eastAsia="cs-CZ" w:bidi="ar-SA"/>
        </w:rPr>
        <w:t>International Wine Challenge London 2017</w:t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lang w:val="en-US" w:eastAsia="cs-CZ" w:bidi="ar-SA"/>
        </w:rPr>
      </w:pPr>
      <w:r>
        <w:rPr>
          <w:lang w:val="en-US" w:eastAsia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 - do 10.3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arton označte: </w:t>
      </w:r>
      <w:r>
        <w:rPr>
          <w:rStyle w:val="Strong"/>
          <w:lang w:val="en-US" w:eastAsia="cs-CZ" w:bidi="ar-SA"/>
        </w:rPr>
        <w:t>International Wine Challenge London 2017 „Samples of no commercial valu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řihlašovací poplatek: 111,0 ₤/vzorek + DPH - pouze soutěž (on-line registr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a: on-line registrace zde: </w:t>
      </w:r>
      <w:hyperlink r:id="rId2">
        <w:r>
          <w:rPr>
            <w:rStyle w:val="InternetLink"/>
            <w:lang w:val="cs-CZ" w:eastAsia="cs-CZ" w:bidi="ar-SA"/>
          </w:rPr>
          <w:t>http://www.internationalwinechallenge.com/canopy/index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čet lahví: 4 ks o objemu 0,75 l (plně adjustované láhve s originální etiketou) pro soutě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Doručit podklady včetně lahví do Národního vinařského centra: 10.3.2017 do 13,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ípadné další informace: </w:t>
      </w:r>
      <w:hyperlink r:id="rId4">
        <w:r>
          <w:rPr>
            <w:rStyle w:val="InternetLink"/>
            <w:lang w:val="cs-CZ" w:eastAsia="cs-CZ" w:bidi="ar-SA"/>
          </w:rPr>
          <w:t>www.internationalwinechallenge.com</w:t>
        </w:r>
      </w:hyperlink>
      <w:r>
        <w:rPr/>
        <w:t xml:space="preserve">, Tel: </w:t>
      </w:r>
      <w:r>
        <w:rPr>
          <w:lang w:val="en-US"/>
        </w:rPr>
        <w:t>+ 44 (0)1304 248393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winechallenge.com/canopy/index.php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internationalwinechalleng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3</Words>
  <Characters>2644</Characters>
  <CharactersWithSpaces>2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7-02-15T15:50:00Z</dcterms:modified>
  <cp:revision>23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