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</w:rPr>
              <w:t>Name of winery:</w:t>
            </w:r>
          </w:p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 of winery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 person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 and email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</w:rPr>
              <w:t>Wine nam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tag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ual sugar content (g/l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acidity (g/l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cohol by volume (%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igin of the grapes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ttling dat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bottles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vailable to purchase at: 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ss retail price: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Entry Fee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>FIRST SAMPLE</w:t>
        <w:tab/>
        <w:tab/>
      </w:r>
      <w:r>
        <w:rPr>
          <w:rFonts w:cs="Cambria" w:ascii="Cambria" w:hAnsi="Cambria"/>
          <w:b/>
          <w:sz w:val="22"/>
        </w:rPr>
        <w:t>30 € (9000 HUF gross)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>ANY OTHER SAMPLE</w:t>
      </w:r>
      <w:r>
        <w:rPr/>
        <w:tab/>
        <w:tab/>
      </w:r>
      <w:r>
        <w:rPr>
          <w:rFonts w:cs="Cambria" w:ascii="Cambria" w:hAnsi="Cambria"/>
          <w:b/>
          <w:sz w:val="22"/>
        </w:rPr>
        <w:t>20 € (6000 HUF gross)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Please transfer the entry fee till </w:t>
      </w:r>
      <w:r>
        <w:rPr>
          <w:rFonts w:cs="Cambria" w:ascii="Cambria" w:hAnsi="Cambria"/>
          <w:b/>
          <w:sz w:val="22"/>
        </w:rPr>
        <w:t>31 MARCH 2017</w:t>
      </w:r>
      <w:r>
        <w:rPr>
          <w:rFonts w:cs="Cambria" w:ascii="Cambria" w:hAnsi="Cambria"/>
          <w:sz w:val="22"/>
        </w:rPr>
        <w:t xml:space="preserve"> to the following bank account: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VinOliva Kft. 7634 PÉCS, Árvácska u. 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>Bank account number: 50800111-1118634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IBAN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color w:val="222222"/>
          <w:sz w:val="22"/>
        </w:rPr>
        <w:t>HU19 50800111 11186346 000000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</w:rPr>
        <w:t>SWIFT</w:t>
      </w:r>
      <w:r>
        <w:rPr>
          <w:rFonts w:cs="Cambria" w:ascii="Cambria" w:hAnsi="Cambria"/>
          <w:sz w:val="22"/>
        </w:rPr>
        <w:t xml:space="preserve"> TAKBHUHB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I hereby accept the entry requirements.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 xml:space="preserve">Please forward the entry sheet to the following E-MAIL: 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color w:val="000000"/>
          <w:sz w:val="22"/>
        </w:rPr>
        <w:t>portugieser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u w:val="none"/>
          </w:rPr>
          <w:t>@vinoliva.hu</w:t>
        </w:r>
      </w:hyperlink>
      <w:r>
        <w:rPr>
          <w:rFonts w:cs="Cambria" w:ascii="Cambria" w:hAnsi="Cambria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 xml:space="preserve">DELIVER WINES TO:  VinOliva Kft., Városkép Irodaház,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H-7634 Pécs, Budai Nagy Antal u. 1. (Hung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</w:rPr>
        <w:t>(signature)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REE-OF-CHARGE PARTICIPATION AT THE INTERNATIONAL PORTUGIESER TASTING EVENT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On 22 April 2017, from 13:00 to 18:00, in Palkonya, joint wine gastronomy festival (Hú!Svét) with the SVÉT association of Hungarian restaurant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ITH UP TO THREE WINES (AT LEAST ONE PORTUGIESER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</w:rPr>
        <w:t>I WANT TO PARTICIPATE WITH THESE WINES: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Wine name (variety must be PORTUGIESER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tag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ss retail pric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Wine name and variet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tag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ss retail pric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Wine name and variet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tag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ss retail pric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</w:rPr>
        <w:t>Participation fee: for entrants of Portugieser Du Monde FREE!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</w:rPr>
        <w:t>Representatives of the participating wineries can attend our professional programmes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(signatur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5758815" cy="454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5885</wp:posOffset>
          </wp:positionH>
          <wp:positionV relativeFrom="paragraph">
            <wp:posOffset>16510</wp:posOffset>
          </wp:positionV>
          <wp:extent cx="1701165" cy="10661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</w:rPr>
      <w:t>PORTUGIESER DU MONDE</w:t>
    </w:r>
  </w:p>
  <w:p>
    <w:pPr>
      <w:pStyle w:val="Head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 xml:space="preserve">PÉCS, 21-22 APRIL 2017 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</w:rPr>
      <w:t>ENTRY SHEET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GB"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lang w:val="en-GB" w:bidi="ar-SA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oli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6:00Z</dcterms:created>
  <dc:creator>Felhasználó</dc:creator>
  <dc:description/>
  <cp:keywords/>
  <dc:language>en-US</dc:language>
  <cp:lastModifiedBy>User</cp:lastModifiedBy>
  <dcterms:modified xsi:type="dcterms:W3CDTF">2017-02-28T08:26:00Z</dcterms:modified>
  <cp:revision>2</cp:revision>
  <dc:subject/>
  <dc:title>Pincészet neve:</dc:title>
</cp:coreProperties>
</file>