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57289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MEZINÁRODNÍ CENTRUM SLOVANSKÉ HUDBY BRNO, O.P.S.</w:t>
      </w:r>
    </w:p>
    <w:p>
      <w:pPr>
        <w:pStyle w:val="Normal"/>
        <w:spacing w:lineRule="auto" w:line="26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NÍ 6, 639 00 BRNO</w:t>
      </w:r>
    </w:p>
    <w:p>
      <w:pPr>
        <w:pStyle w:val="Normal"/>
        <w:spacing w:lineRule="auto" w:line="26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 262 35 064</w:t>
      </w:r>
    </w:p>
    <w:p>
      <w:pPr>
        <w:pStyle w:val="Normal"/>
        <w:spacing w:lineRule="auto" w:line="26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420/542 210 713</w:t>
      </w:r>
    </w:p>
    <w:p>
      <w:pPr>
        <w:pStyle w:val="Normal"/>
        <w:spacing w:lineRule="auto" w:line="26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nfo@concentus-moraviae.cz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concentus-moraviae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ýzva k přihlášení vín do výběrového řízení k zařazení do Vinotéky C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2020" cy="154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žení vinař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 spolupráci se Svazem vinařů ČR si Vám dovolujeme předložit výzvu k účasti ve </w:t>
      </w:r>
      <w:r>
        <w:rPr>
          <w:rFonts w:cs="Verdana" w:ascii="Verdana" w:hAnsi="Verdana"/>
          <w:b/>
          <w:sz w:val="20"/>
          <w:szCs w:val="20"/>
        </w:rPr>
        <w:t>Vinotéce Concentus Moraviae</w:t>
      </w:r>
      <w:r>
        <w:rPr>
          <w:rFonts w:cs="Verdana" w:ascii="Verdana" w:hAnsi="Verdana"/>
          <w:sz w:val="20"/>
          <w:szCs w:val="20"/>
        </w:rPr>
        <w:t xml:space="preserve"> (dále jen Vinotéka CM) zaměřené na prodej a prezentaci špičkových moravských ví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notéka CM byla založena hudebním festivalem 13 měst Concentus Moraviae (www.concentus-moraviae.cz). Festival již 22 let usiluje o obohacování jihomoravského regionu o kvalitní hudební produkce, které tradičně propojuje s místním lahodným vínem. Při příležitosti XX. výročí svého založení se festival rozhodl vztah mezi hudbou a vínem zhmotnit a oficializovat, a právě proto v roce 2015 založil Vinotéku C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notéka CM se stala výkladní skříní vín z oblasti Morava. Tento výběr vinařské produkce je prezentován především v oblasti kultury a propagace ČR v zahraničí. Hlavním kritériem výběru vín do Vinotéky CM je kvalita vína (konkrétní podmínky výběru naleznete níže). Kvalitu výběru vín zařazovaných do nabídky Vinotéky CM garantují respektované osobnosti vinařského oboru, významní vinaři a enologové:</w:t>
      </w:r>
    </w:p>
    <w:p>
      <w:pPr>
        <w:pStyle w:val="Odstavecseseznamem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Odstavecseseznamem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Miroslav Hrabal</w:t>
      </w:r>
    </w:p>
    <w:p>
      <w:pPr>
        <w:pStyle w:val="Odstavecseseznamem"/>
        <w:ind w:left="0" w:firstLine="708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avel Chrást</w:t>
      </w:r>
    </w:p>
    <w:p>
      <w:pPr>
        <w:pStyle w:val="Odstavecseseznamem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Miloš Michlovský </w:t>
      </w:r>
    </w:p>
    <w:p>
      <w:pPr>
        <w:pStyle w:val="Odstavecseseznamem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ibor Nyitray</w:t>
      </w:r>
    </w:p>
    <w:p>
      <w:pPr>
        <w:pStyle w:val="Odstavecseseznamem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avel Vajčner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kulturní oblasti se Vinotéka CM stala aktivním iniciátorem akcí propojujících významné hudební produkce se špičkovými víny. Díky spojení Vinotéky CM s tradičním hudebním festivalem Concentus Moraviae jsou vína zařazená do vinotéky prezentována na řadě událostí (nejen) domácí kulturní scény v čele s koncerty a doprovodnými programy MHF Concentus Moraviae. Nejvýznamnějším stálým partnerem vinotéky je Česká filharmo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Vinotéka CM má svou kamennou podobu v renesančním sklepení domu </w:t>
        <w:br/>
        <w:t>U Synků (Dukelské náměstí 23, Hustopeče) v prostorách Stálé vinařské expozice. Vinotéka CM bude dále prezentována vedle řady významných kulturních akcí také ve vybraných restaurací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otéku CM zaštiťuje svým jménem řada zajímavých osobností z oblasti vinařství i kultury v čele se světovou mezzosopranistkou a jihomoravskou patriotkou Magdalenou Koženo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mínky výběr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na musejí pocházet výhradně z oblasti Morav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drůdy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ílá vín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zlink rýnský, Rulandské šedé, Rulandské bílé, Ryzlink vlašský, Sauvignon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álava, Tramín červený, Sylvánské zelené, Veltlínské zelené, Neuburgské + cuv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ervená vína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ulandské modré, Merlot, Frankovka, André, Svatovavřinecké, Zweigeltrebe + cuv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ritéria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ílá ví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no k prodeji musí být staré minimálně 365 dní od data sklizně (doporučení – lahvování až po 9 měsících). Zbytkový cukr do 4 g/l glukózy/fruktózy (tj. 6-6,5 g/l redukujících cukrů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ervená vína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no k prodeji musí být staré minimálně 2 roky. Zbytkový cukr do 4 g/l glukózy/fruktózy (tj. 6-6,5 g/l redukujících cukrů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pokládá se, že bude vybráno 18 vzorků: 12x bílé, 6x červen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ybraná vína budou zakoupe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žadované minimální dispoziční množství: 250ks lahv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kud se rozhodnete zúčastnit výběrového řízení do Vinotéky Concentus Moraviae, svůj zájem o účast prosím projevte zasláním e-mailu na adresu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avid@concentus-moraviae.cz</w:t>
        </w:r>
      </w:hyperlink>
      <w:r>
        <w:rPr>
          <w:rFonts w:cs="Verdana" w:ascii="Verdana" w:hAnsi="Verdana"/>
          <w:sz w:val="20"/>
          <w:szCs w:val="20"/>
        </w:rPr>
        <w:t>, a to nejpozději do 20. března 2017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26. března 2017 pak prosím dodejte od každého vzorku 2ks lahví na adres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 Kurdějov – Hotelový dům ten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dějov 8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o na recepci každý den v době mezi 8. a 21. hodino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zorkům doložte analytické rozbory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sledky budou známé 15. dubna 201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Kontaktní osoba: Jan Mach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jan@concentus-moraviae.cz</w:t>
        </w:r>
      </w:hyperlink>
      <w:r>
        <w:rPr>
          <w:rFonts w:cs="Verdana" w:ascii="Verdana" w:hAnsi="Verdana"/>
          <w:sz w:val="20"/>
          <w:szCs w:val="20"/>
        </w:rPr>
        <w:t xml:space="preserve">, 731 507 672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 přátelským pozdrav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66165" cy="4965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Dittri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ředitel MHF 13 měst Concentus Moravaie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b/>
      <w:b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521" w:hanging="6521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521" w:hanging="6521"/>
      <w:jc w:val="center"/>
      <w:outlineLvl w:val="4"/>
    </w:pPr>
    <w:rPr>
      <w:rFonts w:ascii="Book Antiqua" w:hAnsi="Book Antiqua" w:cs="Book Antiqu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pis33">
    <w:name w:val="Nadpis 33"/>
    <w:basedOn w:val="Normal"/>
    <w:qFormat/>
    <w:pPr>
      <w:spacing w:lineRule="atLeast" w:line="300" w:before="100" w:after="150"/>
      <w:outlineLvl w:val="3"/>
    </w:pPr>
    <w:rPr>
      <w:rFonts w:eastAsia="SimSun;宋体"/>
      <w:b/>
      <w:bCs/>
      <w:lang w:eastAsia="zh-CN"/>
    </w:rPr>
  </w:style>
  <w:style w:type="paragraph" w:styleId="Normlnweb12">
    <w:name w:val="Normální (web)12"/>
    <w:basedOn w:val="Normal"/>
    <w:qFormat/>
    <w:pPr>
      <w:spacing w:lineRule="atLeast" w:line="300"/>
    </w:pPr>
    <w:rPr>
      <w:rFonts w:eastAsia="SimSun;宋体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centus-moraviae.cz" TargetMode="External"/><Relationship Id="rId4" Type="http://schemas.openxmlformats.org/officeDocument/2006/relationships/hyperlink" Target="http://www.concentus-moraviae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vid@concentus-moraviae.cz" TargetMode="External"/><Relationship Id="rId7" Type="http://schemas.openxmlformats.org/officeDocument/2006/relationships/hyperlink" Target="mailto:jan@concentus-moraviae.cz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Lojzik</dc:creator>
  <dc:description/>
  <dc:language>en-US</dc:language>
  <cp:lastModifiedBy>David</cp:lastModifiedBy>
  <cp:lastPrinted>2017-03-09T09:05:00Z</cp:lastPrinted>
  <dcterms:modified xsi:type="dcterms:W3CDTF">2017-03-09T09:13:00Z</dcterms:modified>
  <cp:revision>2</cp:revision>
  <dc:subject/>
  <dc:title>MEZINÁRODNÍ CENTRUM SLOVANSKÉ HUDBY BRNO, O</dc:title>
</cp:coreProperties>
</file>