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stival otevřených sklepů na Mutěnsku nabídne rekordní počet vín k degustaci</w:t>
      </w:r>
    </w:p>
    <w:p>
      <w:pPr>
        <w:pStyle w:val="Normal"/>
        <w:rPr>
          <w:b/>
          <w:b/>
        </w:rPr>
      </w:pPr>
      <w:r>
        <w:rPr>
          <w:b/>
          <w:i/>
        </w:rPr>
        <w:t>Brno (7. března 2017)</w:t>
      </w:r>
      <w:r>
        <w:rPr>
          <w:b/>
        </w:rPr>
        <w:t xml:space="preserve"> - Devátý ročník a v pořadí již 21. Festival otevřených sklepů odzátkuje lahve vinařů tentokrát na Mutěnsku. O víkendu 22. a 23. dubna se do něj zapojí celkem 36 vinařů v Mutěnicích, Čejči, Hovoranech a Šardicích. V každé z těchto obcí vinaři otevírají sklepy i několikrát do roka, ale festival, pořádaný brněnskou Nadací Partnerství, si nenechají utéct. Na víkendovou akci, doprovázenou gastronomickým a kulturním programem, je v nabídce 2000 vstupenek.</w:t>
      </w:r>
    </w:p>
    <w:p>
      <w:pPr>
        <w:pStyle w:val="Normal"/>
        <w:rPr/>
      </w:pPr>
      <w:r>
        <w:rPr/>
        <w:t xml:space="preserve">Festival si mezi ostatními akcemi otevřených sklepů i po letech zachovává svoji </w:t>
      </w:r>
      <w:r>
        <w:rPr>
          <w:b/>
          <w:color w:val="FF6600"/>
        </w:rPr>
        <w:t>odlišnost a typickou atmosféru</w:t>
      </w:r>
      <w:r>
        <w:rPr/>
        <w:t xml:space="preserve">. Mezi zhruba 60 obcemi, kde si vinaři otevřené sklepy organizují sami, je odlišný právě spojením několika obcí do jedné akce.  </w:t>
      </w:r>
      <w:r>
        <w:rPr>
          <w:i/>
        </w:rPr>
        <w:t>„Regionů, kde najdeme 30 registrovaných vinařů ve čtyřech či pěti sousedních obcích, není na Moravě mnoho,“</w:t>
      </w:r>
      <w:r>
        <w:rPr/>
        <w:t xml:space="preserve"> říká </w:t>
      </w:r>
      <w:r>
        <w:rPr>
          <w:b/>
          <w:color w:val="FF6600"/>
        </w:rPr>
        <w:t>dlouholetý</w:t>
      </w:r>
      <w:r>
        <w:rPr/>
        <w:t xml:space="preserve"> </w:t>
      </w:r>
      <w:r>
        <w:rPr>
          <w:b/>
          <w:color w:val="FF6600"/>
        </w:rPr>
        <w:t>organizátor</w:t>
      </w:r>
      <w:r>
        <w:rPr/>
        <w:t xml:space="preserve"> vinařských akcí </w:t>
      </w:r>
      <w:r>
        <w:rPr>
          <w:b/>
          <w:color w:val="FF6600"/>
        </w:rPr>
        <w:t>Juraj Flamik</w:t>
      </w:r>
      <w:r>
        <w:rPr/>
        <w:t xml:space="preserve">. Například na Znojemsku mohou festival organizovat pouze jižně od Znojma, spojením obcí v sousedství Modrých sklepů v Novém Šaldorfu. Na východní straně vinařské oblasti Morava to byla dlouho pouze sestava obcí kolem Prušánek a Moravské Nové Vsi, teprve v minulém roce se podařilo sehnat dost vinařů i na Strážnicku, mezi Petrovem a Blatnicí pod sv. Antonínkem. Spolu s Kyjovskem, Modrými Horami, Pálavou, Mikulovskem a Mutěnskem, je to celkem 9 oblastí, ve kterých se Festival pravidelně střídá. </w:t>
      </w:r>
      <w:r>
        <w:rPr>
          <w:i/>
        </w:rPr>
        <w:t>„Snažíme se obce obměňovat,“</w:t>
      </w:r>
      <w:r>
        <w:rPr/>
        <w:t xml:space="preserve"> vysvětluje Flamik. “</w:t>
      </w:r>
      <w:r>
        <w:rPr>
          <w:i/>
        </w:rPr>
        <w:t>Například na letošním jarním festivale vyměníme Svatobořice-Mistřín za Čejč. Bohužel zůstává mnoho obcí, které by s námi rády festival udělaly, ale ani v okolí Valtic či Dolních Kounic nedáme dohromady dost vinařů.“</w:t>
      </w:r>
    </w:p>
    <w:p>
      <w:pPr>
        <w:pStyle w:val="Normal"/>
        <w:rPr/>
      </w:pPr>
      <w:r>
        <w:rPr/>
        <w:t xml:space="preserve">Trasa spojující obce na Mutěnsku povede tedy letos z Mutěnic, přes Čejč a Hovorany do Šardic a zpět. Účastníkům je pokaždé k dispozici </w:t>
      </w:r>
      <w:r>
        <w:rPr>
          <w:b/>
          <w:color w:val="FF6600"/>
        </w:rPr>
        <w:t>autobusová kyvadlová doprava</w:t>
      </w:r>
      <w:r>
        <w:rPr/>
        <w:t xml:space="preserve">. </w:t>
      </w:r>
      <w:r>
        <w:rPr>
          <w:i/>
        </w:rPr>
        <w:t>„V sobotu jezdí kyvadlo v intervalu 15 minut a všechny spoje na minutu přesně. Pro účastníky je to pohodlnější než městská doprava. Vděčíme za to i dostatečné kapacitě a profesionalitě společnosti BORS. Kromě Znojemska s ní spolupracujeme už na všech festivalech, žádná jiná společnost nedokáže nabídnout tolik autobusů a řidičů na celý víkend,“</w:t>
      </w:r>
      <w:r>
        <w:rPr/>
        <w:t xml:space="preserve"> vysvětluje manažer festivalu Tomáš Šácha. Navíc další spoje ráno a večer přiváží a odváží účastníky z hotelů v širším okolí, protože právě ubytování se podle pořadatelů stává největším limitem. Ošetřit je třeba také dostatečnou nabídku jídla. Navíc účastníci očekávají kvalitní a pokud možno místní suroviny a nejen zabijačkové speciality. A k tomu by za každým rohem měla vyhrávat muzika. </w:t>
      </w:r>
      <w:r>
        <w:rPr>
          <w:i/>
        </w:rPr>
        <w:t>„</w:t>
      </w:r>
      <w:r>
        <w:rPr>
          <w:b/>
          <w:i/>
          <w:color w:val="FF6600"/>
        </w:rPr>
        <w:t>Mnozí vinaři jsou už ve službách vinařské turistiky profesionálové</w:t>
      </w:r>
      <w:r>
        <w:rPr>
          <w:i/>
        </w:rPr>
        <w:t>, takže se nám docela daří poptávku návštěvníků naplňovat,</w:t>
      </w:r>
      <w:r>
        <w:rPr/>
        <w:t>“ dodává třetí z týmu pořadatelů Zdeňka Prokopová.</w:t>
      </w:r>
    </w:p>
    <w:p>
      <w:pPr>
        <w:pStyle w:val="Normal"/>
        <w:rPr/>
      </w:pPr>
      <w:r>
        <w:rPr/>
        <w:t xml:space="preserve">Festival je však v první řadě o vínech a vinařích. </w:t>
      </w:r>
      <w:r>
        <w:rPr>
          <w:i/>
        </w:rPr>
        <w:t xml:space="preserve">„Na Mutěnsku čekáme </w:t>
      </w:r>
      <w:r>
        <w:rPr>
          <w:b/>
          <w:i/>
          <w:color w:val="FF6600"/>
        </w:rPr>
        <w:t>rekord všech festivalů v počtu nabízených vín</w:t>
      </w:r>
      <w:r>
        <w:rPr>
          <w:i/>
        </w:rPr>
        <w:t>. Jen málokdo zůstane na povinných šesti vzorcích, spíš je to deset a víc, jsou borci, kteří mohou nabídnout i třicet. V šestatřiceti sklepích tedy nabídnou přes 400 vzorků. Návštěvníci festivalu si umí vybrat a nepočítaje následné objednávky, nakoupí přímo na festivalu vína asi za 2,5 milionu korun,“</w:t>
      </w:r>
      <w:r>
        <w:rPr/>
        <w:t xml:space="preserve"> mluví o významu akce Juraj Flamik. Spolu se službami ubytovatelů a stravováním, tak </w:t>
      </w:r>
      <w:r>
        <w:rPr>
          <w:b/>
          <w:color w:val="FF6600"/>
        </w:rPr>
        <w:t>v regionu za jeden víkend zůstane až 6 milionů korun</w:t>
      </w:r>
      <w:r>
        <w:rPr/>
        <w:t xml:space="preserve">. Jak pořadatelé uzavírají: ze všeho nejdůležitější je spokojenost a příjemné zážitky samotných účastníků.       </w:t>
      </w:r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/>
      </w:pPr>
      <w:r>
        <w:rPr/>
        <w:t xml:space="preserve">Kontakt: </w:t>
        <w:br/>
        <w:t>Juraj Flamik, ředitel Festivalu otevřených sklepů, e-mail: juraj.flamik@nap.cz, tel.: 606 763 117</w:t>
        <w:br/>
        <w:t>Zdeňka Prokopová, PR a komunikace, e-mail: zdenka.prokopova@nap.cz, tel. 515 903 121</w:t>
      </w:r>
    </w:p>
    <w:p>
      <w:pPr>
        <w:pStyle w:val="Kontak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neři festivalu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1886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/>
        <w:t>Ilustrační fotografie ke stažení:</w:t>
      </w:r>
      <w:r>
        <w:rPr>
          <w:b/>
          <w:color w:val="006F51"/>
        </w:rPr>
        <w:t xml:space="preserve"> </w:t>
      </w:r>
      <w:hyperlink r:id="rId3">
        <w:r>
          <w:rPr>
            <w:rStyle w:val="InternetLink"/>
            <w:b/>
          </w:rPr>
          <w:t>www.otevrenesklepy.cz/Ke-stazeni.aspx</w:t>
        </w:r>
      </w:hyperlink>
    </w:p>
    <w:p>
      <w:pPr>
        <w:pStyle w:val="Info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nfo"/>
        <w:jc w:val="both"/>
        <w:rPr>
          <w:color w:val="006F51"/>
          <w:szCs w:val="20"/>
          <w:u w:val="single"/>
        </w:rPr>
      </w:pPr>
      <w:hyperlink r:id="rId4">
        <w:r>
          <w:rPr>
            <w:rStyle w:val="InternetLink"/>
            <w:b/>
          </w:rPr>
          <w:t xml:space="preserve">Nadace Partnerství </w:t>
        </w:r>
      </w:hyperlink>
      <w:r>
        <w:rPr/>
        <w:t xml:space="preserve"> pomáhá lidem pečovat o životní prostředí. Poskytuje jim k tomu granty, odborné služby a inspiraci ze zahraničí. Podporuje kvalitní veřejná prostranství, zelené stavění, vzdělávání, zeleň ve městě i v krajině, zklidňování dopravy, šetrnou turistiku a ochranu přírody. Každoročně vyhlašuje oblíbenou celostátní anketu Strom roku, založila tradici Festivalu otevřených sklepů, v Brně postavila vzdělávací centrum Otevřená zahrada určené pro environmentální vzdělávání žáků škol, dospělých i studentů univerzit. </w:t>
      </w:r>
      <w:hyperlink r:id="rId5">
        <w:r>
          <w:rPr>
            <w:rStyle w:val="InternetLink"/>
          </w:rPr>
          <w:t>www.nadacepartnerstvi.cz</w:t>
        </w:r>
      </w:hyperlink>
      <w:r>
        <w:rPr/>
        <w:t xml:space="preserve"> </w:t>
      </w:r>
    </w:p>
    <w:p>
      <w:pPr>
        <w:pStyle w:val="Info"/>
        <w:spacing w:before="120" w:after="120"/>
        <w:jc w:val="both"/>
        <w:rPr/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r>
        <w:rPr>
          <w:szCs w:val="20"/>
        </w:rPr>
        <w:t xml:space="preserve">Festival otevřených sklepů organizuje prostřednictvím Partnerství, o.p.s. Nadace Partnerství. </w:t>
      </w:r>
      <w:hyperlink r:id="rId6">
        <w:r>
          <w:rPr>
            <w:rStyle w:val="InternetLink"/>
            <w:rFonts w:cs="Arial"/>
            <w:kern w:val="2"/>
            <w:szCs w:val="20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/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1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zdenka.prokopova 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1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zdenka.prokopova 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-421640</wp:posOffset>
          </wp:positionV>
          <wp:extent cx="3838575" cy="3448050"/>
          <wp:effectExtent l="0" t="0" r="0" b="0"/>
          <wp:wrapNone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57675</wp:posOffset>
              </wp:positionH>
              <wp:positionV relativeFrom="paragraph">
                <wp:posOffset>-158115</wp:posOffset>
              </wp:positionV>
              <wp:extent cx="1939925" cy="1016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1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5140" cy="9239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514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75pt;height:80.05pt;mso-wrap-distance-left:9.05pt;mso-wrap-distance-right:9.05pt;mso-wrap-distance-top:0pt;mso-wrap-distance-bottom:0pt;margin-top:-12.45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1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1755140" cy="9239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5140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TISKOVZPRVANADACEPARTNERSTV"/>
                            <w:spacing w:before="0" w:after="120"/>
                            <w:rPr/>
                          </w:pPr>
                          <w:r>
                            <w:rPr/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TISKOVZPRVANADACEPARTNERSTV"/>
                      <w:spacing w:before="0" w:after="120"/>
                      <w:rPr/>
                    </w:pPr>
                    <w:r>
                      <w:rPr/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InfoChar">
    <w:name w:val="Info Char"/>
    <w:qFormat/>
    <w:rPr>
      <w:rFonts w:ascii="Arial" w:hAnsi="Arial" w:cs="Arial"/>
      <w:color w:val="808080"/>
      <w:szCs w:val="24"/>
    </w:rPr>
  </w:style>
  <w:style w:type="character" w:styleId="StrongEmphasis">
    <w:name w:val="Strong"/>
    <w:qFormat/>
    <w:rPr>
      <w:b/>
      <w:bCs/>
    </w:rPr>
  </w:style>
  <w:style w:type="character" w:styleId="TISKOVZPRVANADACEPARTNERSTVChar">
    <w:name w:val="TISKOVÁ ZPRÁVA NADACE PARTNERSTVÍ Char"/>
    <w:qFormat/>
    <w:rPr>
      <w:rFonts w:ascii="Arial" w:hAnsi="Arial" w:cs="Arial"/>
      <w:b/>
      <w:color w:val="FFFFFF"/>
      <w:szCs w:val="24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Arial" w:hAnsi="Arial" w:cs="Arial"/>
      <w:b/>
      <w:bCs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TISKOVZPRVANADACEPARTNERSTV">
    <w:name w:val="TISKOVÁ ZPRÁVA NADACE PARTNERSTVÍ"/>
    <w:basedOn w:val="Normal"/>
    <w:qFormat/>
    <w:pPr/>
    <w:rPr>
      <w:b/>
      <w:color w:val="FFFFF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evrenesklepy.cz/Ke-stazeni.aspx" TargetMode="External"/><Relationship Id="rId4" Type="http://schemas.openxmlformats.org/officeDocument/2006/relationships/hyperlink" Target="http://www.nadacepartnerstvi.cz/o-nadaci" TargetMode="External"/><Relationship Id="rId5" Type="http://schemas.openxmlformats.org/officeDocument/2006/relationships/hyperlink" Target="../../pship/GREENWAY/04_FOS/2017/01_JARO%20NA%20MUTENSKU/_prace/2010-11-24%20novy%20brand/pozv&#225;nka/www.nadacepartnerstvi.cz" TargetMode="External"/><Relationship Id="rId6" Type="http://schemas.openxmlformats.org/officeDocument/2006/relationships/hyperlink" Target="http://www.otevrenesklep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sablona_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3:00Z</dcterms:created>
  <dc:creator>Martin Gillár</dc:creator>
  <dc:description/>
  <dc:language>en-US</dc:language>
  <cp:lastModifiedBy>GW-Brigadnik</cp:lastModifiedBy>
  <cp:lastPrinted>2017-03-06T14:36:00Z</cp:lastPrinted>
  <dcterms:modified xsi:type="dcterms:W3CDTF">2017-03-07T07:23:00Z</dcterms:modified>
  <cp:revision>2</cp:revision>
  <dc:subject/>
  <dc:title>Styly si zobrazíte takto: Formát &gt; Styly a Formátování</dc:title>
</cp:coreProperties>
</file>