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zkum: Víno pijeme častěji a více za něj utrácíme!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7. března 2017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novější průzkum spotřebitelského chování, zpracovaný pro Vinařský fond, potvrdil jasnou preferenci moravských a českých vín. Spotřebitelé naše vína upřednostňují kvůli lepší chuti a kvalitě, vína pijí více a častěji a jsou ochotni si za dobré víno připlatit. Mezi konzumenty vína také přibývá žen.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no si u nás oblíbilo 75 % dospělé populace</w:t>
      </w:r>
      <w:r>
        <w:rPr>
          <w:rFonts w:cs="Arial" w:ascii="Arial" w:hAnsi="Arial"/>
          <w:sz w:val="22"/>
          <w:szCs w:val="22"/>
        </w:rPr>
        <w:t xml:space="preserve">, což je dlouhodobě poměrně stabilní ukazatel. K vývoji ale dochází ve vnímání kvality vína. Stále více Čechů dokáže ocenit kvalitní víno, což se projevuje v ochotě utratit více peněz za skutečně dobré víno. Oproti roce 2012 </w:t>
      </w:r>
      <w:r>
        <w:rPr>
          <w:rFonts w:cs="Arial" w:ascii="Arial" w:hAnsi="Arial"/>
          <w:b/>
          <w:sz w:val="22"/>
          <w:szCs w:val="22"/>
        </w:rPr>
        <w:t>vzrostla průměrná měsíční útrata za víno o 65 korun na 379 Kč</w:t>
      </w:r>
      <w:r>
        <w:rPr>
          <w:rFonts w:cs="Arial" w:ascii="Arial" w:hAnsi="Arial"/>
          <w:sz w:val="22"/>
          <w:szCs w:val="22"/>
        </w:rPr>
        <w:t xml:space="preserve">. Za láhev pro vlastní spotřebu jsme ochotni vyndat z peněženek až 155 Kč, což je ve srovnání s rokem 2012 o 33 Kč více. Ještě lépe jsou na tom ale, přátelé a rodina kterým jako dárek kupujeme vína až za 229 Kč. 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i měsíční útratu za víno ale nezvyšuje jen výběr dražších, tedy zpravidla kvalitnějších vín. Víno totiž také </w:t>
      </w:r>
      <w:r>
        <w:rPr>
          <w:rFonts w:cs="Arial" w:ascii="Arial" w:hAnsi="Arial"/>
          <w:b/>
          <w:sz w:val="22"/>
          <w:szCs w:val="22"/>
        </w:rPr>
        <w:t>pijeme častěji</w:t>
      </w:r>
      <w:r>
        <w:rPr>
          <w:rFonts w:cs="Arial" w:ascii="Arial" w:hAnsi="Arial"/>
          <w:sz w:val="22"/>
          <w:szCs w:val="22"/>
        </w:rPr>
        <w:t xml:space="preserve">, a když ho pijeme, pijeme ho </w:t>
      </w:r>
      <w:r>
        <w:rPr>
          <w:rFonts w:cs="Arial" w:ascii="Arial" w:hAnsi="Arial"/>
          <w:b/>
          <w:sz w:val="22"/>
          <w:szCs w:val="22"/>
        </w:rPr>
        <w:t>o něco více</w:t>
      </w:r>
      <w:r>
        <w:rPr>
          <w:rFonts w:cs="Arial" w:ascii="Arial" w:hAnsi="Arial"/>
          <w:sz w:val="22"/>
          <w:szCs w:val="22"/>
        </w:rPr>
        <w:t xml:space="preserve">. Třetina dotázaných uvedla, že nyní víno pije častěji a polovina vypije stejné množství vína v porovnání s rokem 2012. Od roku 2012 také ubylo konzumentů, kteří si na jedno posezení nedají více než 2 dl vína, a naopak </w:t>
      </w:r>
      <w:r>
        <w:rPr>
          <w:rFonts w:cs="Arial" w:ascii="Arial" w:hAnsi="Arial"/>
          <w:b/>
          <w:sz w:val="22"/>
          <w:szCs w:val="22"/>
        </w:rPr>
        <w:t>mírně narůstá počet těch, kteří si dopřejí od 3 dl až po celou 0,75l láhev</w:t>
      </w:r>
      <w:r>
        <w:rPr>
          <w:rFonts w:cs="Arial" w:ascii="Arial" w:hAnsi="Arial"/>
          <w:sz w:val="22"/>
          <w:szCs w:val="22"/>
        </w:rPr>
        <w:t>. Průměrně za týden vypijeme 0,53 l vína, a to nejčastěji ve večerních hodinách. Víno nejraději pijeme ve společnosti lidí, které máme rádi, a to na návštěvě (25 %), doma s partnerem (19 %) anebo u příležitosti rodinné oslavy (16 %).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Moravská a česká vína jsou pro naše spotřebitele jednoznačnou volbou kvality. </w:t>
      </w:r>
      <w:r>
        <w:rPr>
          <w:rFonts w:cs="Arial" w:ascii="Arial" w:hAnsi="Arial"/>
          <w:b/>
          <w:i/>
          <w:sz w:val="22"/>
          <w:szCs w:val="22"/>
        </w:rPr>
        <w:t>Preferuje je 60 % Čechů</w:t>
      </w:r>
      <w:r>
        <w:rPr>
          <w:rFonts w:cs="Arial" w:ascii="Arial" w:hAnsi="Arial"/>
          <w:i/>
          <w:sz w:val="22"/>
          <w:szCs w:val="22"/>
        </w:rPr>
        <w:t xml:space="preserve">, zatímco přednost zahraniční produkci dává jen necelá desetina konzumentů. Vína z Moravy a Čech jsou nám nejbližší a máme je nejraději zejména kvůli jejich lepší a všeobecně vyhovující chuti, vysoké kvalitě. Svým nákupem ale také rádi a cíleně podporujeme moravské a české výrobce,“ </w:t>
      </w:r>
      <w:r>
        <w:rPr>
          <w:rFonts w:cs="Arial" w:ascii="Arial" w:hAnsi="Arial"/>
          <w:sz w:val="22"/>
          <w:szCs w:val="22"/>
        </w:rPr>
        <w:t>komentoval výsledky průzkumu Ing. Jaroslav Machovec, ředitel Vinařského fondu, který si pravidelné průzkumy spotřebitelského chování zadává už od roku 2006.</w:t>
      </w:r>
    </w:p>
    <w:p>
      <w:pPr>
        <w:pStyle w:val="Normlnweb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Ruku v ruce s větší preferencí kvalitních vín jde i </w:t>
      </w:r>
      <w:r>
        <w:rPr>
          <w:rFonts w:cs="Arial" w:ascii="Arial" w:hAnsi="Arial"/>
          <w:b/>
          <w:sz w:val="22"/>
          <w:szCs w:val="22"/>
        </w:rPr>
        <w:t>znalost značky Vína z Moravy, vína z Čech</w:t>
      </w:r>
      <w:r>
        <w:rPr>
          <w:rFonts w:cs="Arial" w:ascii="Arial" w:hAnsi="Arial"/>
          <w:sz w:val="22"/>
          <w:szCs w:val="22"/>
        </w:rPr>
        <w:t xml:space="preserve">. Tu zná už </w:t>
      </w:r>
      <w:r>
        <w:rPr>
          <w:rFonts w:cs="Arial" w:ascii="Arial" w:hAnsi="Arial"/>
          <w:b/>
          <w:sz w:val="22"/>
          <w:szCs w:val="22"/>
        </w:rPr>
        <w:t>78 % konzumentů vína</w:t>
      </w:r>
      <w:r>
        <w:rPr>
          <w:rFonts w:cs="Arial" w:ascii="Arial" w:hAnsi="Arial"/>
          <w:sz w:val="22"/>
          <w:szCs w:val="22"/>
        </w:rPr>
        <w:t xml:space="preserve">, což je oproti roku 2012 o 8 % více. Značka Vína z Moravy, vína z Čech se tak pro nás stala jednoznačným vodítkem při nákupu. 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více jsme si </w:t>
      </w:r>
      <w:r>
        <w:rPr>
          <w:rFonts w:cs="Arial" w:ascii="Arial" w:hAnsi="Arial"/>
          <w:sz w:val="22"/>
          <w:szCs w:val="22"/>
        </w:rPr>
        <w:t xml:space="preserve">z bílých vín </w:t>
      </w:r>
      <w:r>
        <w:rPr>
          <w:rFonts w:cs="Arial" w:ascii="Arial" w:hAnsi="Arial"/>
          <w:b/>
          <w:sz w:val="22"/>
          <w:szCs w:val="22"/>
        </w:rPr>
        <w:t>oblíbili</w:t>
      </w:r>
      <w:r>
        <w:rPr>
          <w:rFonts w:cs="Arial" w:ascii="Arial" w:hAnsi="Arial"/>
          <w:sz w:val="22"/>
          <w:szCs w:val="22"/>
        </w:rPr>
        <w:t xml:space="preserve"> odrůdy Pálava (16 %), Rulandské šedé (14 %), Chardonnay (13 %), Sauvignon (13 %) nebo Tramín červený (12 %) a mezi červenými víny máme nejraději Modrý Portugal (17 %), Frankovku (17 %) a Svatovavřinecké (13 %).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do jsme my, pijáci vína?</w:t>
      </w:r>
      <w:r>
        <w:rPr>
          <w:rFonts w:cs="Arial" w:ascii="Arial" w:hAnsi="Arial"/>
          <w:sz w:val="22"/>
          <w:szCs w:val="22"/>
        </w:rPr>
        <w:t xml:space="preserve"> Jsme znalci i nadšenci, pravidelní i příležitostní konzumenti, nároční i nenároční, ale jedna část naší vinařské populace stojí za povšimnutí, protože se takto silně ještě nikdy v průzkumech neobjevila. Jsou jimi tzv. </w:t>
      </w:r>
      <w:r>
        <w:rPr>
          <w:rFonts w:cs="Arial" w:ascii="Arial" w:hAnsi="Arial"/>
          <w:b/>
          <w:sz w:val="22"/>
          <w:szCs w:val="22"/>
        </w:rPr>
        <w:t>mladší příznivkyně vína</w:t>
      </w:r>
      <w:r>
        <w:rPr>
          <w:rFonts w:cs="Arial" w:ascii="Arial" w:hAnsi="Arial"/>
          <w:sz w:val="22"/>
          <w:szCs w:val="22"/>
        </w:rPr>
        <w:t xml:space="preserve">. Z čista jasna se objevila početná skupina žen (15 % všech konzumentů vína), která však vypije téměř čtvrtinu (24 %) všeho vína u nás, tedy o 3 dl vína týdně víc než průměrný konzument. Ženy si dopřávají víno nejčastěji ve společnosti ať už partnera nebo přátel a víno patří k prožívání jejich hezkých chvil a zábavy. </w:t>
      </w:r>
    </w:p>
    <w:p>
      <w:pPr>
        <w:pStyle w:val="Normlnweb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místem našich nákupů jsou supermarkety a hypermarkety, kde nakupuje víno 6 z 10 Čechů a 42 % z nás zde víno nakupuje nejčastěji. Třetina z nás nakupuje vína také ve vinotékách a pětina přímo u vinařů. Víno vybíráme zejména na základě předchozí zkušenosti, většinově se zaměřujeme na vyzkoušené značky, vinařství a druhy vín, ale dáme i na doporučení, a nebojíme se tak ochutnávat nová vína. </w:t>
      </w:r>
    </w:p>
    <w:p>
      <w:pPr>
        <w:pStyle w:val="Normal"/>
        <w:tabs>
          <w:tab w:val="clear" w:pos="708"/>
          <w:tab w:val="left" w:pos="662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ůzkumu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é šetření postoje spotřebitelů k moravským a českým vínům zadává Vinařský fond na reprezentativním vzorku více než tisíce respondentů již od roku 2006. </w:t>
      </w:r>
      <w:r>
        <w:rPr>
          <w:rFonts w:cs="Arial" w:ascii="Arial" w:hAnsi="Arial"/>
          <w:iCs/>
          <w:sz w:val="22"/>
          <w:szCs w:val="22"/>
        </w:rPr>
        <w:t xml:space="preserve">Hlavními ukazateli jsou popularita, vnímaná kvalita, znalost značky a preference našich vín bez ohledu na cenu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pro více inform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ka Uhrová, Omnimed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4 530 25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d.uhr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6:00Z</dcterms:created>
  <dc:creator>kriz</dc:creator>
  <dc:description/>
  <cp:keywords/>
  <dc:language>en-US</dc:language>
  <cp:lastModifiedBy>uhrova</cp:lastModifiedBy>
  <cp:lastPrinted>2016-01-05T10:48:00Z</cp:lastPrinted>
  <dcterms:modified xsi:type="dcterms:W3CDTF">2017-03-16T15:48:00Z</dcterms:modified>
  <cp:revision>3</cp:revision>
  <dc:subject/>
  <dc:title> </dc:title>
</cp:coreProperties>
</file>