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0385</wp:posOffset>
            </wp:positionH>
            <wp:positionV relativeFrom="paragraph">
              <wp:posOffset>29845</wp:posOffset>
            </wp:positionV>
            <wp:extent cx="1214120" cy="1103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1208405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85" t="11723" r="24408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2705</wp:posOffset>
                </wp:positionV>
                <wp:extent cx="2857500" cy="134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stonline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9pt;mso-wrap-distance-left:9.05pt;mso-wrap-distance-right:9.05pt;mso-wrap-distance-top:0pt;mso-wrap-distance-bottom:0pt;margin-top:-4.1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stonline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ie veľkej medzinárodnej vinárskej prehliadky na pôde Múzea vín v Prešove patrí už k stabilným udalostiam vinárskeho kalendára. Ani rok 2017 nebude výnimkou. Začíname písať dejiny už 22.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Po úspešnom ostatnom ročníku, v ktorom sa prezentovalo takmer 500 druhov vín z 12 krajín sveta, pripravujeme ďalšiu súťažnú prehliadku. Aj tento rok je súťaži udelený patronát Medzinárodnej organizácie pre vinič a víno (OIV) so sídlom v Paríži. Delegátom za OIV bol nominovaný zástupca generálneho riaditeľa OIV, pán Yann Juban.  Súťaž je zaradená aj medzi  nominačné súťaže  Salónu vín SR. To všetko svedčí o stabilne vysokej úrovni súťaže a činnosti organizátorov. Je len na Vás, či sa aj Vy svojou účasťou zapíšete do histórie výsledkov súťa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22. ročník medzinárodnej prehliadky vín MUVINA 2017, ktorej konkurz sa uskutoční v dňoch 8. - 9. júna  2017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Normal"/>
        <w:rPr/>
      </w:pPr>
      <w:r>
        <w:rPr/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z w:val="40"/>
          <w:lang w:val="cs-CZ"/>
        </w:rPr>
        <w:t>PRIHLÁŠKA MUVINA 2017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5. mája 2017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stonline.sk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  <w:t>Fax:  051/773366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rPr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35pt" to="179.85pt,22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76885</wp:posOffset>
                </wp:positionV>
                <wp:extent cx="570166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.55pt" to="452.65pt,37.5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35pt" to="133.2pt,22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0" cy="2739390"/>
                <wp:effectExtent l="8890" t="889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3pt" to="30pt,221.95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889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35pt" to="230.7pt,222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889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35pt" to="290.7pt,222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889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35pt" to="344.7pt,222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5555</wp:posOffset>
                </wp:positionH>
                <wp:positionV relativeFrom="paragraph">
                  <wp:posOffset>33020</wp:posOffset>
                </wp:positionV>
                <wp:extent cx="0" cy="2739390"/>
                <wp:effectExtent l="8890" t="889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.6pt" to="399.65pt,218.25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*pozri štat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719445" cy="27724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2772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.č.        Víno - prívlastok          Ročník       Kategória*    Referenčné     Alkohol        Zvyškový      Kyseli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číslo *      (obj.%)          cukor  (g/l)     (g/l)</w:t>
                            </w:r>
                          </w:p>
                          <w:p>
                            <w:pPr>
                              <w:pStyle w:val="WWVodorovniara11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35pt;height:218.3pt;mso-wrap-distance-left:9.05pt;mso-wrap-distance-right:9.05pt;mso-wrap-distance-top:0pt;mso-wrap-distance-bottom:0pt;margin-top:2.6pt;mso-position-vertical-relative:text;margin-left: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.č.        Víno - prívlastok          Ročník       Kategória*    Referenčné     Alkohol        Zvyškový      Kyseliny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sk-SK"/>
                        </w:rPr>
                        <w:t>číslo *      (obj.%)          cukor  (g/l)     (g/l)</w:t>
                      </w:r>
                    </w:p>
                    <w:p>
                      <w:pPr>
                        <w:pStyle w:val="WWVodorovniara11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prosíme zaslať najneskôr do 30. mája 2017 na hore uvedenú adresu. Do tohto termínu je potrebné uhradiť účastnícky poplatok </w:t>
      </w:r>
      <w:r>
        <w:rPr>
          <w:b/>
          <w:sz w:val="24"/>
          <w:lang w:val="sk-SK"/>
        </w:rPr>
        <w:t>3</w:t>
      </w:r>
      <w:r>
        <w:rPr>
          <w:b/>
          <w:bCs/>
          <w:sz w:val="24"/>
          <w:lang w:val="sk-SK"/>
        </w:rPr>
        <w:t xml:space="preserve">0,- EUR (+ 20% DPH) </w:t>
      </w:r>
      <w:r>
        <w:rPr>
          <w:bCs/>
          <w:sz w:val="24"/>
          <w:lang w:val="sk-SK"/>
        </w:rPr>
        <w:t xml:space="preserve">za každú prihlásenú vzorku vína </w:t>
      </w:r>
      <w:r>
        <w:rPr>
          <w:sz w:val="24"/>
          <w:lang w:val="sk-SK"/>
        </w:rPr>
        <w:t xml:space="preserve">na číslo účtu vo VÚB Prešov.  </w:t>
      </w:r>
    </w:p>
    <w:p>
      <w:pPr>
        <w:pStyle w:val="Normal"/>
        <w:ind w:left="708" w:firstLine="708"/>
        <w:jc w:val="both"/>
        <w:rPr>
          <w:sz w:val="22"/>
          <w:lang w:val="en-GB"/>
        </w:rPr>
      </w:pPr>
      <w:r>
        <w:rPr>
          <w:sz w:val="22"/>
          <w:lang w:val="en-GB"/>
        </w:rPr>
        <w:t>IBAN           SK21 0200 0000 0008 2724 457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2"/>
          <w:lang w:val="en-GB"/>
        </w:rPr>
        <w:tab/>
        <w:tab/>
        <w:t>BIC              SUBASKBX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TB</dc:creator>
  <dc:description/>
  <cp:keywords/>
  <dc:language>en-US</dc:language>
  <cp:lastModifiedBy>pc</cp:lastModifiedBy>
  <cp:lastPrinted>2010-04-21T11:21:00Z</cp:lastPrinted>
  <dcterms:modified xsi:type="dcterms:W3CDTF">2017-01-31T10:14:00Z</dcterms:modified>
  <cp:revision>2</cp:revision>
  <dc:subject/>
  <dc:title>Dear friends of good wine,</dc:title>
</cp:coreProperties>
</file>