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sk-SK"/>
        </w:rPr>
      </w:pPr>
      <w:r>
        <w:rPr>
          <w:b/>
          <w:sz w:val="24"/>
          <w:lang w:val="sk-SK"/>
        </w:rPr>
        <w:t>MEDZINÁRODNÁ PREHLIADKA VÍN   MUVINA 2017  - ŠTATÚ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dmienky účasti na prehliadk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 konkurzu možno prihlásiť prírodné hroznové vína biele, ružové a červené, šumivé vína, vína spod kožky, prírodne sladké vína, ako aj likérové vína. Čísla kategórií aj referenčné čísla jednotlivých vín sú uvedené v závere tohto štatútu. Pod týmito číslami je potrebné prihlásené vína označiť na prihláške. Každé prihlásené víno musí byť vyrobené v objeme aspoň 1000 l, prírodne sladké vína v objeme aspoň 100 l.</w:t>
      </w:r>
    </w:p>
    <w:p>
      <w:pPr>
        <w:pStyle w:val="Normal"/>
        <w:ind w:left="0" w:right="0" w:firstLine="708"/>
        <w:jc w:val="both"/>
        <w:rPr>
          <w:kern w:val="2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častníci konkurzu a prehliadky zasielajú z každej prihlásenej vzorky 6 adjustovaných fliaš s objemom 0,25 - 0,75 litra v obchodnom balení a s uvedením pôvodu. Vzorky zostávajú majetkom organizátorov. Každú vzorku  sprevádza osvedčenie o chemickom rozbore vína s nasledovnými údajmi: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cukru (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alkoholu (% obj.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kyselín (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voľného a viazaného oxidu siričitého (m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</w:r>
      <w:r>
        <w:rPr>
          <w:b/>
          <w:bCs/>
          <w:sz w:val="22"/>
          <w:szCs w:val="22"/>
          <w:lang w:val="sk-SK"/>
        </w:rPr>
        <w:t>Zaradenie vín do kategórií podľa zvyškového cukru je ovplyvnené aj obsahom kyselín v každom vín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rganizácia konkurzu a zásady hodnotenia ví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ganizátori  konkurzu  preveria prihlášky, osvedčenia o analýze,  deklaráciu  kategórie  a  referenčné  čísla.  Odmietnu  zároveň  vzorky, ktoré nezodpovedajú ustanoveniam tohto štatútu a konkrétnym predpisom Dohody o právnych aspektoch duševného vlastníctva Svetovej obchodnej organizácie. Po potvrdení platby za prihlásené vína zaradia organizátori vzorky do súťaže.</w:t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ína v konkurze sa hodnotia 100 bodovou metódou, doporučenou pre medzinárodné konkurzy vín, za dodržania  podmienok stanovených v rezolúcii OIV 332/2009, ktorú prijalo Valné zhromaždenie OIV. Hodnotia sa nasledovné senzorické vlastnosti vína: vizuálne čírosť a vzhľad, jemnosť, intenzita a kvalita vône, jemnosť, intenzita, perzistencia a kvalita chuti, celková harmónia, pri šumivých vínach i perlenie. </w:t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ýmto vlastnostiam  vína  sa  priraďujú nasledovné  kvalifikácie:  vynikajúce,  veľmi  dobré, dobré, vyhovujúce, nevyhovujúce. Týmto kvalifikáciám sú priradené rozdielne bodové hodnoty pre tiché a šumivé vína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6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64"/>
      </w:tblGrid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nikajúce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eľmi 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hovujúce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Nevyhovujúc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Čírosť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 xml:space="preserve">Vzhľad  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Perlenie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 xml:space="preserve">Intenzita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Intenzit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erzistenci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Harmóni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lang w:val="sk-SK"/>
        </w:rPr>
      </w:pPr>
      <w:r>
        <w:rPr>
          <w:sz w:val="22"/>
          <w:szCs w:val="22"/>
        </w:rPr>
        <w:tab/>
        <w:t>Celkové ohodnotenie vína je dané súčtom bodov a následnou elimináciou krajných hodnôt získaných od jednotlivých členov hodnotiacej komisie. Výsledné hodnotenie vína v komisii predstavuje aritmetický priemer zvyšných hodnôt. Prezident súťaže môže nariadiť opakovanie vzorky na žiadosť väčšiny porotcov, pri veľkých bodových rozdieloch v hodnotení od jednotlivých porotcov, ale aj kedykoľvek podľa vlastného zváž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loženie a činnosť medzinárodnej jur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Organizačný výbor medzinárodnej prehliadky MUVINA 2017 vymenuje degustačné komisie zostavené z medzinárodne uznávaných enológov - hodnotiteľov. Každá komisia pozostáva z 5 členov 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Základnou zásadou hodnotenia je anonymita. Členom jury sa deklaruje len kategória vína a ročník. Vzorky sa predkladajú plne zahalené, bez možnosti identifikácie. Vína na degustáciu sa predkladajú osobitne a v optimálnom časovom slede. Začína sa šumivými vínami, nasledujú tiché vína biele, ružové a červené od najmladších k najstarším, od suchých k sladším, končí sa vínami spod kožky, prírodne sladkými  a likérovými vínami. Pred začiatkom hodnotenia vín  sa porotcom predstaví kalibračná vzorka, ktorá nepatrí k súťažným vzorkám.</w:t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úťažné vína sa k posúdeniu predkladajú pri následovných teplotách:</w:t>
      </w:r>
    </w:p>
    <w:p>
      <w:pPr>
        <w:pStyle w:val="Normal"/>
        <w:ind w:left="708" w:right="0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biele a ružové</w:t>
        <w:tab/>
        <w:tab/>
        <w:tab/>
        <w:t>10 – 12°C</w:t>
      </w:r>
    </w:p>
    <w:p>
      <w:pPr>
        <w:pStyle w:val="Normal"/>
        <w:ind w:left="708" w:right="0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červené                </w:t>
        <w:tab/>
        <w:tab/>
        <w:tab/>
        <w:t xml:space="preserve">15 - 18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right="0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šumivé                            </w:t>
        <w:tab/>
        <w:t xml:space="preserve"> </w:t>
        <w:tab/>
        <w:t xml:space="preserve">  8 - 10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right="0" w:firstLine="708"/>
        <w:rPr>
          <w:b/>
          <w:b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pod kožky a likérové  </w:t>
        <w:tab/>
        <w:t xml:space="preserve">      </w:t>
        <w:tab/>
        <w:t xml:space="preserve">10 - 14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 xml:space="preserve">C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deľovanie diplomov a medailí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Podľa počtu získaných bodov sa udeľujú medaily a diplomy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Veľká zlatá medaila</w:t>
        <w:tab/>
        <w:tab/>
        <w:tab/>
        <w:t xml:space="preserve"> 92- 100</w:t>
      </w:r>
    </w:p>
    <w:p>
      <w:pPr>
        <w:pStyle w:val="Normal"/>
        <w:ind w:left="0" w:right="0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zlatá medaila</w:t>
        <w:tab/>
        <w:tab/>
        <w:tab/>
        <w:t xml:space="preserve">              85 – 91,99</w:t>
        <w:tab/>
      </w:r>
    </w:p>
    <w:p>
      <w:pPr>
        <w:pStyle w:val="Normal"/>
        <w:ind w:left="0" w:right="0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strieborná medaila</w:t>
        <w:tab/>
        <w:tab/>
        <w:tab/>
        <w:t xml:space="preserve"> 82 – 84,99</w:t>
      </w:r>
    </w:p>
    <w:p>
      <w:pPr>
        <w:pStyle w:val="Normal"/>
        <w:ind w:left="0" w:right="0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ronzová medaila</w:t>
        <w:tab/>
        <w:tab/>
        <w:tab/>
        <w:t xml:space="preserve"> 80 – 81,99</w:t>
      </w:r>
    </w:p>
    <w:p>
      <w:pPr>
        <w:pStyle w:val="Normal"/>
        <w:ind w:left="0" w:right="0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ganizačný výbor medzinárodnej prehliadky MUVINA 2017, rešpektujúc doporučenia OIV v Paríži, sa zaväzuje neudeliť z celkového počtu súťažných vín viac ako 30% medailí.</w:t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suché biele vína nearomatických a aromatických odrôd, pre biele ostatné vína, pre prírodne sladké vína,  pre ružové vína, červené vína, šumivé vína, ako aj pre spoločnú skupinu vín spod kožky a likérových vín, bude vyhlásený i "Šampión Muvina 2017". Šampiónom kategórie sa stane víno, ktoré bude ohodnotené najväčším priemerom a získa zlatú medailu. </w:t>
      </w:r>
      <w:r>
        <w:rPr>
          <w:b/>
          <w:bCs/>
          <w:sz w:val="22"/>
          <w:szCs w:val="22"/>
          <w:lang w:val="sk-SK"/>
        </w:rPr>
        <w:t>Ak sa vína jednej kategórie hodnotia vo viacerých komisiách, šampiónom sa stane víno anonymnou voľbou z víťazov v daných komisiách.</w:t>
      </w:r>
      <w:r>
        <w:rPr>
          <w:sz w:val="22"/>
          <w:szCs w:val="22"/>
          <w:lang w:val="sk-SK"/>
        </w:rPr>
        <w:t xml:space="preserve"> Anonymný výber  šampióna sa organizuje za účasti predsedov komisií. Podmienkou pre udelenie titulu šampión je, aby v danej kategórii bolo aspoň 10 súťažných vín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Organizačný výbor udelí aj doplnkové ceny pre najlepšie slovenské vína, ako aj cenu za najlepšiu kolekciu vín. Kolekciu tvoria 4 najlepšie hodnotené vín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ategórie a referenčné čísla vín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tegória</w:t>
        <w:tab/>
        <w:tab/>
        <w:tab/>
        <w:tab/>
        <w:tab/>
        <w:tab/>
        <w:tab/>
        <w:t xml:space="preserve">            </w:t>
        <w:tab/>
        <w:t>Referenčné čís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 xml:space="preserve">I. kategória: </w:t>
      </w:r>
      <w:r>
        <w:rPr>
          <w:sz w:val="22"/>
          <w:szCs w:val="22"/>
          <w:lang w:val="sk-SK"/>
        </w:rPr>
        <w:t>biele vína z nearomatických odrôd</w:t>
      </w:r>
    </w:p>
    <w:p>
      <w:pPr>
        <w:pStyle w:val="Normal"/>
        <w:ind w:left="0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3</w:t>
      </w:r>
    </w:p>
    <w:p>
      <w:pPr>
        <w:pStyle w:val="Normal"/>
        <w:ind w:left="708" w:right="0" w:firstLine="708"/>
        <w:jc w:val="both"/>
        <w:rPr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4</w:t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7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8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9</w:t>
      </w:r>
    </w:p>
    <w:p>
      <w:pPr>
        <w:pStyle w:val="Normal"/>
        <w:ind w:left="708" w:right="0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 xml:space="preserve">          </w:t>
        <w:tab/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II. kategória:</w:t>
      </w:r>
      <w:r>
        <w:rPr>
          <w:sz w:val="22"/>
          <w:szCs w:val="22"/>
          <w:lang w:val="sk-SK"/>
        </w:rPr>
        <w:t xml:space="preserve"> ružové vína </w:t>
      </w:r>
    </w:p>
    <w:p>
      <w:pPr>
        <w:pStyle w:val="Normal"/>
        <w:ind w:left="0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1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12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13</w:t>
      </w:r>
    </w:p>
    <w:p>
      <w:pPr>
        <w:pStyle w:val="Normal"/>
        <w:ind w:left="708" w:right="0" w:firstLine="708"/>
        <w:jc w:val="both"/>
        <w:rPr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14</w:t>
      </w:r>
    </w:p>
    <w:p>
      <w:pPr>
        <w:pStyle w:val="Normal"/>
        <w:ind w:left="0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17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18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19</w:t>
      </w:r>
    </w:p>
    <w:p>
      <w:pPr>
        <w:pStyle w:val="Normal"/>
        <w:ind w:left="708" w:right="0" w:firstLine="708"/>
        <w:jc w:val="both"/>
        <w:rPr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2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III. kategória:</w:t>
      </w:r>
      <w:r>
        <w:rPr>
          <w:sz w:val="22"/>
          <w:szCs w:val="22"/>
          <w:lang w:val="sk-SK"/>
        </w:rPr>
        <w:t xml:space="preserve"> červené vína</w:t>
      </w:r>
    </w:p>
    <w:p>
      <w:pPr>
        <w:pStyle w:val="Normal"/>
        <w:ind w:left="0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1</w:t>
      </w:r>
    </w:p>
    <w:p>
      <w:pPr>
        <w:pStyle w:val="Normal"/>
        <w:ind w:left="708" w:right="0" w:firstLine="708"/>
        <w:jc w:val="both"/>
        <w:rPr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statné ( nad 4 g/l redukujúcich cukrov)</w:t>
        <w:tab/>
        <w:tab/>
        <w:tab/>
        <w:tab/>
        <w:t>22</w:t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  <w:tab/>
        <w:tab/>
        <w:tab/>
        <w:tab/>
        <w:tab/>
        <w:t>25</w:t>
      </w:r>
    </w:p>
    <w:p>
      <w:pPr>
        <w:pStyle w:val="Normal"/>
        <w:ind w:left="2124" w:righ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IV. kategória:</w:t>
      </w:r>
      <w:r>
        <w:rPr>
          <w:sz w:val="22"/>
          <w:szCs w:val="22"/>
          <w:lang w:val="sk-SK"/>
        </w:rPr>
        <w:t xml:space="preserve"> biele vína z aromatických odrôd</w:t>
      </w:r>
    </w:p>
    <w:p>
      <w:pPr>
        <w:pStyle w:val="Normal"/>
        <w:ind w:left="0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6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7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28</w:t>
      </w:r>
    </w:p>
    <w:p>
      <w:pPr>
        <w:pStyle w:val="Normal"/>
        <w:ind w:left="708" w:right="0" w:firstLine="708"/>
        <w:jc w:val="both"/>
        <w:rPr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29</w:t>
      </w:r>
    </w:p>
    <w:p>
      <w:pPr>
        <w:pStyle w:val="Normal"/>
        <w:ind w:left="0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32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33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34</w:t>
      </w:r>
    </w:p>
    <w:p>
      <w:pPr>
        <w:pStyle w:val="Normal"/>
        <w:ind w:left="708" w:right="0" w:firstLine="708"/>
        <w:jc w:val="both"/>
        <w:rPr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35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V. kategória:</w:t>
      </w:r>
      <w:r>
        <w:rPr>
          <w:sz w:val="22"/>
          <w:szCs w:val="22"/>
          <w:lang w:val="sk-SK"/>
        </w:rPr>
        <w:t xml:space="preserve"> vína spod kožky (samorodné tokajské, Château Chalon…)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do 15% alkoholu                  </w:t>
        <w:tab/>
        <w:tab/>
        <w:t>36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nad 15% alkoholu                </w:t>
        <w:tab/>
        <w:tab/>
        <w:t>37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do 15% alkoholu             </w:t>
        <w:tab/>
        <w:tab/>
        <w:t>38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nad 15% alkoholu           </w:t>
        <w:tab/>
        <w:tab/>
        <w:t>39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do 15% alkoholu              </w:t>
        <w:tab/>
        <w:tab/>
        <w:t>40</w:t>
      </w:r>
    </w:p>
    <w:p>
      <w:pPr>
        <w:pStyle w:val="Normal"/>
        <w:ind w:left="708" w:right="0" w:firstLine="708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nad 15% alkoholu            </w:t>
        <w:tab/>
        <w:tab/>
        <w:t>41</w:t>
      </w:r>
    </w:p>
    <w:p>
      <w:pPr>
        <w:pStyle w:val="Normal"/>
        <w:ind w:left="0" w:right="425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left="0" w:right="425" w:hanging="0"/>
        <w:jc w:val="both"/>
        <w:rPr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VI. kategória:</w:t>
      </w:r>
      <w:r>
        <w:rPr>
          <w:sz w:val="22"/>
          <w:szCs w:val="22"/>
          <w:lang w:val="sk-SK"/>
        </w:rPr>
        <w:t xml:space="preserve"> prírodne sladké vína (ľadové, slámové, hrozienkové a botrytické)</w:t>
      </w:r>
    </w:p>
    <w:p>
      <w:pPr>
        <w:pStyle w:val="Normal"/>
        <w:ind w:left="0" w:right="425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</w:t>
      </w:r>
      <w:r>
        <w:rPr>
          <w:sz w:val="22"/>
          <w:szCs w:val="22"/>
          <w:lang w:val="sk-SK"/>
        </w:rPr>
        <w:t>z nearomatických odrôd</w:t>
        <w:tab/>
        <w:tab/>
        <w:tab/>
        <w:tab/>
        <w:tab/>
        <w:t xml:space="preserve">      </w:t>
        <w:tab/>
        <w:t>42</w:t>
      </w:r>
    </w:p>
    <w:p>
      <w:pPr>
        <w:pStyle w:val="Normal"/>
        <w:ind w:left="0" w:right="425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z aromatických odrôd</w:t>
        <w:tab/>
        <w:tab/>
        <w:tab/>
        <w:tab/>
        <w:tab/>
        <w:t xml:space="preserve">      </w:t>
        <w:tab/>
        <w:t>43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VII. kategória:</w:t>
      </w:r>
      <w:r>
        <w:rPr>
          <w:sz w:val="22"/>
          <w:szCs w:val="22"/>
          <w:lang w:val="sk-SK"/>
        </w:rPr>
        <w:t xml:space="preserve"> likérové vína </w:t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A - z nearomatických odrôd (portské, tokajské výbery, madeira ..)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do 6 g/l red. cukrov</w:t>
        <w:tab/>
        <w:tab/>
        <w:t xml:space="preserve">                        </w:t>
        <w:tab/>
        <w:tab/>
        <w:t>44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do 18% alkoholu         </w:t>
        <w:tab/>
        <w:t xml:space="preserve">     </w:t>
        <w:tab/>
        <w:t>45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nad 18% alkoholu            </w:t>
        <w:tab/>
        <w:t xml:space="preserve">46 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do 18% alkoholu             </w:t>
        <w:tab/>
        <w:t xml:space="preserve">47 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nad 18% alkoholu          </w:t>
        <w:tab/>
        <w:tab/>
        <w:t>48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do 18% alkoholu             </w:t>
        <w:tab/>
        <w:tab/>
        <w:t>49</w:t>
      </w:r>
    </w:p>
    <w:p>
      <w:pPr>
        <w:pStyle w:val="Normal"/>
        <w:ind w:left="708" w:right="0" w:firstLine="708"/>
        <w:jc w:val="both"/>
        <w:rPr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nad 18% alkoholu           </w:t>
        <w:tab/>
        <w:tab/>
        <w:t>5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 – z aromatických odrôd</w:t>
        <w:tab/>
        <w:tab/>
        <w:tab/>
        <w:tab/>
        <w:t xml:space="preserve">                                       51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C – likérové vína spod kožky (jerez, fino)</w:t>
        <w:tab/>
        <w:tab/>
        <w:tab/>
        <w:tab/>
        <w:tab/>
        <w:t>52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WWObsahtabuky1111">
    <w:name w:val="WW-Obsah tabuľky1111"/>
    <w:basedOn w:val="TextBody"/>
    <w:qFormat/>
    <w:pPr>
      <w:suppressLineNumbers/>
    </w:pPr>
    <w:rPr/>
  </w:style>
  <w:style w:type="paragraph" w:styleId="WWObsahtabuky11111">
    <w:name w:val="WW-Obsah tabuľky111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WWNadpistabuky1111">
    <w:name w:val="WW-Nadpis tabuľky1111"/>
    <w:basedOn w:val="WWObsahtabuky1111"/>
    <w:qFormat/>
    <w:pPr>
      <w:suppressLineNumbers/>
      <w:jc w:val="center"/>
    </w:pPr>
    <w:rPr>
      <w:b/>
      <w:bCs/>
      <w:i/>
      <w:iCs/>
    </w:rPr>
  </w:style>
  <w:style w:type="paragraph" w:styleId="WWNadpistabuky11111">
    <w:name w:val="WW-Nadpis tabuľky11111"/>
    <w:basedOn w:val="WWObsahtabuky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lejňáková</dc:creator>
  <dc:description/>
  <dc:language>en-US</dc:language>
  <cp:lastModifiedBy/>
  <dcterms:modified xsi:type="dcterms:W3CDTF">2016-08-30T10:01:48Z</dcterms:modified>
  <cp:revision>3</cp:revision>
  <dc:subject/>
  <dc:title>PRIHLÁŠKA</dc:title>
</cp:coreProperties>
</file>