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7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22. 5. 2017 do 10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7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zorky doručit: v pondělí 22. 5. 2017 od 7,45 – 10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7-04-11T11:05:00Z</dcterms:modified>
  <cp:revision>19</cp:revision>
  <dc:subject/>
  <dc:title>Technické podklady k přihláškám na mezinárodní výstavy v roce 2008</dc:title>
</cp:coreProperties>
</file>