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Úctyhodných 21 medailí získali naši vinaři na </w:t>
      </w:r>
      <w:r>
        <w:rPr>
          <w:rFonts w:cs="Arial" w:ascii="Arial" w:hAnsi="Arial"/>
          <w:b/>
          <w:bCs/>
          <w:iCs/>
          <w:sz w:val="32"/>
          <w:szCs w:val="32"/>
        </w:rPr>
        <w:t>CONCOURS DES GRANDS VINS BLANCS DU MONDE 2017</w:t>
      </w:r>
    </w:p>
    <w:p>
      <w:pPr>
        <w:pStyle w:val="Normal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isková zpráva ze dne 24. dubna 2017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rasburský Concours des Grands Vins Blancs du Monde patří mezi jedno z největších klání bílých vín na světě, je neoficiálním odrůdovým šampionátem.  Moravským a českým vinařům vynesl obrovský úspěch - v soutěži získali celkem 21 medailí, z toho 2 šampiony, 13 zlatých a 6 stříbrných. 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mpionem mezi Rulandskými bílými</w:t>
      </w:r>
      <w:r>
        <w:rPr>
          <w:rFonts w:cs="Arial" w:ascii="Arial" w:hAnsi="Arial"/>
          <w:sz w:val="22"/>
          <w:szCs w:val="22"/>
        </w:rPr>
        <w:t xml:space="preserve"> bylo vyhlášeno Rulandské bílé, pozdní sběr 2016 z vinařské společnosti Znovín Znojmo a </w:t>
      </w:r>
      <w:r>
        <w:rPr>
          <w:rFonts w:cs="Arial" w:ascii="Arial" w:hAnsi="Arial"/>
          <w:b/>
          <w:sz w:val="22"/>
          <w:szCs w:val="22"/>
        </w:rPr>
        <w:t>šampionem v</w:t>
      </w:r>
      <w:r>
        <w:rPr>
          <w:rFonts w:cs="Arial" w:ascii="Arial" w:hAnsi="Arial"/>
          <w:sz w:val="22"/>
          <w:szCs w:val="22"/>
        </w:rPr>
        <w:t xml:space="preserve"> nově vypsané </w:t>
      </w:r>
      <w:r>
        <w:rPr>
          <w:rFonts w:cs="Arial" w:ascii="Arial" w:hAnsi="Arial"/>
          <w:b/>
          <w:sz w:val="22"/>
          <w:szCs w:val="22"/>
        </w:rPr>
        <w:t xml:space="preserve">kategorii </w:t>
      </w:r>
      <w:r>
        <w:rPr>
          <w:rFonts w:cs="Arial" w:ascii="Arial" w:hAnsi="Arial"/>
          <w:b/>
          <w:iCs/>
          <w:sz w:val="22"/>
          <w:szCs w:val="22"/>
        </w:rPr>
        <w:t>Nealsaské světové bílé odrůdy a cuvée</w:t>
      </w:r>
      <w:r>
        <w:rPr>
          <w:rFonts w:cs="Arial" w:ascii="Arial" w:hAnsi="Arial"/>
          <w:sz w:val="22"/>
          <w:szCs w:val="22"/>
        </w:rPr>
        <w:t xml:space="preserve"> získal ocenění víno Ryzlink vlašský, výběr z hroznů, 2009 z vinařství Vinselekt Michlovský. Celkem třináct zlatých medailí obdržela tato vinařství: Nové Vinařství (3), Sonberk (2), Vinařství Josef Valihrach (2), Davinus (1), Spielberg (1), Víno Sýkora (1), Znovín Znojmo (1), Réva Rakvice (1) a Vinselekt Michlovský (1)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Vlnu nadšení vyvolalo, už když si Martin Šmíd, headsommelier Znovínu Znojmo, šel pro cenu šampiona v kategorii Pinot blanc. Bouřlivý potlesk si vysloužila i Iva Kováříková, která hned za ním přišla na podium převzít cenu za Miloše Michlovského, který s Ryzlinkem vlašským 2009 výměrem hroznů získal titul v kategorii Vins Blancs de Cepages et Assemblages du monde,“</w:t>
      </w:r>
      <w:r>
        <w:rPr>
          <w:rFonts w:cs="Arial" w:ascii="Arial" w:hAnsi="Arial"/>
          <w:iCs/>
          <w:sz w:val="22"/>
          <w:szCs w:val="22"/>
        </w:rPr>
        <w:t xml:space="preserve"> komentoval účastník hodnocení </w:t>
      </w: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>JUDr. Luboš Bárta a hned dodal:</w:t>
      </w:r>
      <w:r>
        <w:rPr>
          <w:rFonts w:cs="Arial" w:ascii="Arial" w:hAnsi="Arial"/>
          <w:i/>
          <w:iCs/>
          <w:sz w:val="22"/>
          <w:szCs w:val="22"/>
        </w:rPr>
        <w:t xml:space="preserve"> „Jen těžko si dovedu představit reakci sálu, v němž byli i naši diplomaté akreditovaní u EU ve Štrasburku, kdyby se vyhlašovala i druhá místa. To by patřilo totiž v mistrovské soutěži ryzlinků Josefu Valihrachovi a jeho Ryzlinku rýnskému 2008.“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>Za Českou republiku v hodnotících komisích zasedli Iva Kováříková, JUDr. Luboš Bárta, Josef Valihrach, Josef Valihrach ml., Miroslav Majer, Martin Šmíd a Martin Kalv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</w:rPr>
        <w:t>CONCOURS DES GRANDS VINS BLANCS DU MONDE 2017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Concours des Grands Vins Blancs du Monde, do loňského ročníku pod názvem </w:t>
      </w:r>
      <w:r>
        <w:rPr>
          <w:rFonts w:cs="Arial" w:ascii="Arial" w:hAnsi="Arial"/>
          <w:sz w:val="22"/>
          <w:szCs w:val="22"/>
        </w:rPr>
        <w:t xml:space="preserve">Les Grands Concours du Monde, je pět samostatných odrůdových soutěží nejlepších ryzlinků, tramínů, rulandských šedých, rulandských bílých a sylvánů, konaných v jeden čas na jednom místě pod jednou hlavičkou, letos doplněných o novou kategorii Odrůdy z asambláže světa. Soutěž je členem uskupení VINOFED </w:t>
      </w:r>
      <w:r>
        <w:rPr>
          <w:rFonts w:cs="Arial" w:ascii="Arial" w:hAnsi="Arial"/>
          <w:color w:val="000000"/>
          <w:sz w:val="22"/>
          <w:szCs w:val="22"/>
        </w:rPr>
        <w:t>(Světové federace mezinárodních soutěží vín a destilátů)</w:t>
      </w:r>
      <w:r>
        <w:rPr>
          <w:rFonts w:cs="Arial" w:ascii="Arial" w:hAnsi="Arial"/>
          <w:sz w:val="22"/>
          <w:szCs w:val="22"/>
        </w:rPr>
        <w:t xml:space="preserve">, je pořádán pod patronátem OIV. Soutěž ryzlinků slaví letos 20. výročí, další soutěže postupně přibývaly vždy s několikaletým odstup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outěž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000"/>
        <w:gridCol w:w="2804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robce 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íno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pozdní sběr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MPION - ZLATÁ MEDIA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elekt Michlovsk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ýběr z hroznů, 20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MPION -  ZLATÁ MEDIA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é Vinařství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, 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NU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nus Rulandské bílé, pozdní sběr,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é Vinařství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 – Slunečný vrch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elberg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no Sýkor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pozdní sběr, 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, pozdní sběr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é Vinařství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va Rakvic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, 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, 2013 -  Víno všemi smysly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, 2014 - Víno všemi smysly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Josef Valihrach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20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elekt Michlovsk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, 20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Josef Valihrach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 blanc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Á MA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teau Bzenec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pozdní sběr, 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va Rakvic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pozdní sběr,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Lednice ANNOVI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, výběr z hroznů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a Balounov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yzlink, 2014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Josef Valihrach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rnet blanc, 20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 Maňák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20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ÍBRNÁ MEDAI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Luboš Bárta, člen hodnoticí komise a šéfredaktor časopisu Sommeli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dakce@e-sommelier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602 270 8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519 352 072, 721 414 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inika Uhr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4 530 25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55245</wp:posOffset>
          </wp:positionV>
          <wp:extent cx="7429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59055</wp:posOffset>
          </wp:positionV>
          <wp:extent cx="971550" cy="966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Ft">
    <w:name w:val="f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ebsite">
    <w:name w:val="website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mailto:redakce@e-sommelier.cz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d.uhrova@omnimedi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7:00Z</dcterms:created>
  <dc:creator>zabka</dc:creator>
  <dc:description/>
  <dc:language>en-US</dc:language>
  <cp:lastModifiedBy>Pavel Krška</cp:lastModifiedBy>
  <cp:lastPrinted>2015-04-10T13:07:00Z</cp:lastPrinted>
  <dcterms:modified xsi:type="dcterms:W3CDTF">2017-04-24T14:17:00Z</dcterms:modified>
  <cp:revision>2</cp:revision>
  <dc:subject/>
  <dc:title>Svátek růžových vín</dc:title>
</cp:coreProperties>
</file>