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</wp:posOffset>
            </wp:positionH>
            <wp:positionV relativeFrom="margin">
              <wp:posOffset>41910</wp:posOffset>
            </wp:positionV>
            <wp:extent cx="115062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 xml:space="preserve">NÁRODNÍ SOUTĚ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VINAŘSKÉ OBLASTI ČEC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24. května a 14. června 201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vinař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e mi potěšením pozvat Vás jménem organizačního výboru na nejdůležitější setkání českých vín, které proběhne </w:t>
      </w:r>
      <w:r>
        <w:rPr>
          <w:rFonts w:cs="Arial" w:ascii="Arial" w:hAnsi="Arial"/>
          <w:b/>
          <w:sz w:val="24"/>
          <w:szCs w:val="24"/>
        </w:rPr>
        <w:t xml:space="preserve">pod záštitou starostky MČ Prahy 2 </w:t>
      </w:r>
      <w:r>
        <w:rPr>
          <w:rFonts w:cs="Arial" w:ascii="Arial" w:hAnsi="Arial"/>
          <w:sz w:val="24"/>
          <w:szCs w:val="24"/>
        </w:rPr>
        <w:t>paní Mgr. Jany Černochové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dnocení vín se uskuteční ve středu 24. května 2017 ve vinařském středisku ČZU Mělník – Chloumek. Členy odborných hodnotících komisí budou pouze zkušení degustátoři s platnými degustátorskými zkouškami, resp. odborníci s mezinárodní působností. Bližší pravidla soutěže jsou uvedena v jejím statu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Vítězná vína kromě diplomů a medailí obdrží zajímavé a hodnotné ceny od jednotlivých partner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rezentace soutěže, zúčastněných vín a jejich producentů proběhne ve středu 14. června 2017 v Novoměstské radnici v Praze. Zde budou rovněž předány ceny vítězným vínům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OŽNOST ON-LINE PRIHLÁŠKY na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elwis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24"/>
          <w:szCs w:val="24"/>
        </w:rPr>
        <w:tab/>
      </w:r>
      <w:hyperlink r:id="rId4">
        <w:r>
          <w:rPr>
            <w:rStyle w:val="InternetLink"/>
            <w:rFonts w:cs="Arial"/>
            <w:sz w:val="52"/>
            <w:szCs w:val="52"/>
          </w:rPr>
          <w:t>www.cechcv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y se vzorky vín je možno odevzdat do 19. května 2017 na sběrných míste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ZU v Praze, vinařské středisko Měl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ášterní vinné sklepy Litoměř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bkowiczké zámecké vinařství Roudnice nad Lab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Mělníku dne 4. dubna 2017                                   Stanislav Rudolfsk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ředseda Cechu českých vinařů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cechc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6:00Z</dcterms:created>
  <dc:creator>Admin</dc:creator>
  <dc:description/>
  <cp:keywords/>
  <dc:language>en-US</dc:language>
  <cp:lastModifiedBy>ktomasek101@gmail.com</cp:lastModifiedBy>
  <dcterms:modified xsi:type="dcterms:W3CDTF">2017-04-05T07:56:00Z</dcterms:modified>
  <cp:revision>3</cp:revision>
  <dc:subject/>
  <dc:title>NÁRODNÍ SOUTĚŽ</dc:title>
</cp:coreProperties>
</file>