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drawing>
          <wp:inline distT="0" distB="0" distL="0" distR="0">
            <wp:extent cx="2754630" cy="181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Naši vinaři sklidili velký úspěch na prestižní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světové soutěži Decanter World Wine Awards 2017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pacing w:val="50"/>
          <w:sz w:val="22"/>
          <w:szCs w:val="22"/>
        </w:rPr>
      </w:pPr>
      <w:r>
        <w:rPr>
          <w:rFonts w:cs="Arial" w:ascii="Arial" w:hAnsi="Arial"/>
          <w:i/>
          <w:spacing w:val="50"/>
          <w:sz w:val="22"/>
          <w:szCs w:val="22"/>
        </w:rPr>
        <w:t>Tisková zpráva ze dne 29.května 2017</w:t>
      </w:r>
    </w:p>
    <w:p>
      <w:pPr>
        <w:pStyle w:val="Normal"/>
        <w:spacing w:lineRule="auto" w:line="276"/>
        <w:rPr>
          <w:rFonts w:ascii="Arial" w:hAnsi="Arial" w:cs="Arial"/>
          <w:i/>
          <w:i/>
          <w:spacing w:val="50"/>
          <w:sz w:val="22"/>
          <w:szCs w:val="22"/>
        </w:rPr>
      </w:pPr>
      <w:r>
        <w:rPr>
          <w:rFonts w:cs="Arial" w:ascii="Arial" w:hAnsi="Arial"/>
          <w:i/>
          <w:spacing w:val="5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191919"/>
          <w:sz w:val="22"/>
          <w:szCs w:val="22"/>
          <w:shd w:fill="F0F0F0" w:val="clear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latinovou medaili a označení Best in show za nejlepší suché aromatické víno soutěže získalo na jedné z největších soutěží světa Decanter World Wine Awards vinařství Sonberk. Prestižní ocenění si Sonberk vysloužil za Pálavu 2015 VOC a dále získal platinovou medaili za přírodně sladký Ryzlink rýnský </w:t>
      </w:r>
      <w:r>
        <w:rPr>
          <w:rStyle w:val="StrongEmphasis"/>
          <w:rFonts w:cs="Arial" w:ascii="Arial" w:hAnsi="Arial"/>
          <w:sz w:val="22"/>
          <w:szCs w:val="22"/>
        </w:rPr>
        <w:t>2014 výběr z cibéb.</w:t>
      </w:r>
      <w:r>
        <w:rPr>
          <w:rFonts w:cs="Arial" w:ascii="Arial" w:hAnsi="Arial"/>
          <w:b/>
          <w:color w:val="191919"/>
          <w:sz w:val="22"/>
          <w:szCs w:val="22"/>
          <w:shd w:fill="F0F0F0" w:val="clear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lečnou prezentaci moravských a českých vín organizačně zajišťovalo Národní vinařské centrum za finanční podpory Vinařského fond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191919"/>
          <w:sz w:val="22"/>
          <w:szCs w:val="22"/>
          <w:shd w:fill="F0F0F0" w:val="clear"/>
        </w:rPr>
      </w:pPr>
      <w:r>
        <w:rPr>
          <w:rFonts w:cs="Arial" w:ascii="Arial" w:hAnsi="Arial"/>
          <w:b/>
          <w:color w:val="191919"/>
          <w:sz w:val="22"/>
          <w:szCs w:val="22"/>
          <w:shd w:fill="F0F0F0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konkurenci 17 200 vín z celého světa medailově uspělo celkem </w:t>
      </w:r>
      <w:r>
        <w:rPr>
          <w:rFonts w:cs="Arial" w:ascii="Arial" w:hAnsi="Arial"/>
          <w:b/>
          <w:sz w:val="22"/>
          <w:szCs w:val="22"/>
        </w:rPr>
        <w:t>54 vín z České republiky</w:t>
      </w:r>
      <w:r>
        <w:rPr>
          <w:rFonts w:cs="Arial" w:ascii="Arial" w:hAnsi="Arial"/>
          <w:sz w:val="22"/>
          <w:szCs w:val="22"/>
        </w:rPr>
        <w:t xml:space="preserve"> a dalších 27 získalo čestné diplomy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 xml:space="preserve">Je to mimořádný úspěch a v konkurenci více než 17 000 nejlepších světových vín jde o nezpochybnitelný doklad kvality oceněné Pálavy. Po pařížském zisku Šampiona mezi bílými víny jde už letos o druhý takto výjimečný úspěch pro moravské vinařství. To svědčí o tom, že nejde o náhodu, ale o pevné místo našeho vinařství mezi světovou vinařskou špičkou,“ </w:t>
      </w:r>
      <w:r>
        <w:rPr>
          <w:rFonts w:cs="Arial" w:ascii="Arial" w:hAnsi="Arial"/>
          <w:color w:val="000000"/>
          <w:sz w:val="22"/>
          <w:szCs w:val="22"/>
        </w:rPr>
        <w:t xml:space="preserve">komentoval vynikající výsledky Ing. Marek Babisz, hlavní sommelier Národního vinařského centra, které účast našich vín na soutěži technicky zajišťovalo. Marek Babisz dále dodal: </w:t>
      </w:r>
      <w:r>
        <w:rPr>
          <w:rFonts w:cs="Arial" w:ascii="Arial" w:hAnsi="Arial"/>
          <w:i/>
          <w:color w:val="000000"/>
          <w:sz w:val="22"/>
          <w:szCs w:val="22"/>
        </w:rPr>
        <w:t>“Ocenění pro tuto Pálavu je zajímavé a důležité také z dalších dvou důvodů. Jednak jde o u nás vyšlechtěnou, de facto národní odrůdu, jednak je to další velký úspěch pro víno VOC, tedy víno značené postupně se prosazujícím apelačním systémem.“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mi úspěchy byl zisk </w:t>
      </w:r>
      <w:r>
        <w:rPr>
          <w:rFonts w:cs="Arial" w:ascii="Arial" w:hAnsi="Arial"/>
          <w:b/>
          <w:sz w:val="22"/>
          <w:szCs w:val="22"/>
        </w:rPr>
        <w:t>zlaté medaile Vinařství Gala za Ryzlink vlašský Hermes 2015</w:t>
      </w:r>
      <w:r>
        <w:rPr>
          <w:rFonts w:cs="Arial" w:ascii="Arial" w:hAnsi="Arial"/>
          <w:sz w:val="22"/>
          <w:szCs w:val="22"/>
        </w:rPr>
        <w:t>, 13 stříbrných medailí, které dohromady obdržela vinařství Sonberk (2), Bábíček Vacenovský, Rodinné vinařství Pavel Binder, Vinařství Pechor, Salabka, Spielberg, Vinařství Fučík, Vinařství Mikrosvín Mikulov, Vinařství Piálek&amp;Jager, Volařík a Zámecké vinařství Bzenec. Bronzových medailí si pak naši vinaři z Londýna vezou 38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set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anter World Wine Awards </w:t>
      </w:r>
      <w:r>
        <w:rPr>
          <w:rFonts w:cs="Arial" w:ascii="Arial" w:hAnsi="Arial"/>
          <w:sz w:val="22"/>
          <w:szCs w:val="22"/>
        </w:rPr>
        <w:t>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decanterawards.com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Soutěž byla založena v roce 2004 prestižním britským magazínem o víně a lihovinách, a letošním ročníkem tak slaví čtrnáct let své existence mezi nejprestižnějšími a největšími soutěžemi vín na světě. Letos se soutěže zúčastnilo rekordních 17 200 vín, která hodnotilo 219 světových sommeliéru, z nichž 65 se pyšní titulem Masters of Wine. Ocenění na Decanter World Wine Awards slouží nejen jako podpora obchodu úspěšných vinařů doma i v zahraničí, ale také jako signál pro další naše vinaře, aby se neostýchali více prezentovat na mezinárodních soutěžích a pomáhali ještě více posílit povědomí o vysoké úrovni našeho vinařství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Reset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íce informací, prosím, kontaktujt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rek Babisz, Národní vinařské centrum, o.p.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arek.babisz@vinarskecentrum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 519 352 072, +420 602 470 26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Dominika Uhrová, Omnimedia, s. r. o.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d.uhrova@omnimedia.cz</w:t>
        </w:r>
      </w:hyperlink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  +420 774 530 255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íce o vínech na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vinazmoravy.cz</w:t>
        </w:r>
      </w:hyperlink>
      <w:r>
        <w:rPr>
          <w:rFonts w:cs="Arial" w:ascii="Arial" w:hAnsi="Arial"/>
          <w:b/>
          <w:sz w:val="22"/>
          <w:szCs w:val="22"/>
        </w:rPr>
        <w:t xml:space="preserve"> a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www.vinazcech.cz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Výsledky Decanter World Wine Awards 2017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3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2799"/>
        <w:gridCol w:w="3517"/>
        <w:gridCol w:w="834"/>
        <w:gridCol w:w="3033"/>
      </w:tblGrid>
      <w:tr>
        <w:trPr>
          <w:trHeight w:val="300" w:hRule="atLeast"/>
        </w:trPr>
        <w:tc>
          <w:tcPr>
            <w:tcW w:w="2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Výrobce 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íno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očník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edaile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berk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zlink Rýnsk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tinová - Best Czech Sweet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berk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O.C. Pálav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tinová - Best Dry Aromatic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a Vinařství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mes Ryzlink Vlašsk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latá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ábíček Vacenovský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zlink Rýnsk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íbrná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el Binder Rodinné Vinařství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mín červen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íbrná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chor Vinařství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trytický Sběr Ryzlink Rýnsk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íbrná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bk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Philo Ryzlink Rýnsk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íbrná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berk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trytický Sběr Ryzlink Rýnsk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íbrná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berk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O.C. Ryzlink Rýnsk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íbrná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elberg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škát Moravsk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íbrná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kobílovická vín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zlink Rýnsk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íbrná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řství Fučík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zlink Vlašsk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íbrná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řství Mikrosvín Mikulov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ščí Vrch Ryzlink Vlašsk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íbrná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řství Piálek &amp; Jäger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zlink Rýnsk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íbrná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řství Volařík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Venuše Pálav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íbrná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mecké Vinařství Bzenec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rvé Collection 1508 Chardonna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íbrná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/V Vinařství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ovka Klaret, ros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hemia Sekt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is Girardot Bru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hemia Sekt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tige Bru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hemia Sekt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tige Chardonnay Bru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hemia Sekt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tige Chardonnay Bru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ch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donna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ch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škát Moravsk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a Vinařství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mes Sauvigno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âteau Bzenec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zlink Rýnský Bru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âteau Bzenec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roir Collection Ryzlink Rýnsk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f Dufek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ister Vinearum Müller Thurga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f Dufek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ister Vinearum, výběr z hroznů Kerne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f Dufek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lav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ásná Ho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el Selection Sauvigno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el Binder Rodinné Vinařství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vigno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lov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lav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bk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Coquine Chardonna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bk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Muse Pinot Blan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upil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škát Moravský, kabinetní Vín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berk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O.C. Ryzlink Rýnsk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kobílovická vín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berne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řství Fučík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lusive Vintage Rulandské Bíl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řství Krist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landské Modré Ledov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řství Lahofer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škát Moravsk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řství Mikrosvín Mikulov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wer Line Tramín Červen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řství U Kapličky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no Dalibor Ryzlink Vlašsk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řství Vajbar Rakv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lav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řství Volařík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telná Ryzlink Vlašsk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né Sklepy Lechov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bernet Sauvigno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né Sklepy Lechov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zlink Rýnsk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né Sklepy Lechov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zlink Rýnsk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mecké Vinařství Bzenec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ction 1508 Muškát Moravsk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mecké Vinařství Bzenec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ction 1508 Rulandské Bíl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mecké Vinařství Bzenec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o No. 69 Ryzlink Vlašsk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mecké Vinařství Bzenec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o No. 81 Ryzlink Rýnsk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mecké Vinařství Bzenec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barium Tramín Čevern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mecké Vinařství Bzenec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roir Moravia Rulandské Bíl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ovín Znojm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zlink Rýnsk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âteau Bzenec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berna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plom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âteau Valt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mium Collection Pálav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plom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âteau Valt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mium Collection Veltlínské zelen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plom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bánské Sklepy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ique Zweigeltreb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plom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zel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lav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plom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zel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vigno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plom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by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zlink Rýnsk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plom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rosvín Mikulov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ne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plom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lov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landské šedé Pinot Gri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plom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chor Vinařství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trytický Sběr Ryzlink Rýnsk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plom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inné vinařství Košut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reliu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plom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inné vinařství Košut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mín červen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plom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bk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 Regard Hiberna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plom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berk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émillon-Sauvigno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plom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řství Krist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mín Červen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plom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řství Mikrosvín Mikulov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řechová Hora Ryzlink Vlašsk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plom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řství Mikrosvín Mikulov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kt Bru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plom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řství Piálek &amp; Jäger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 Grand Reserva No. 1 Chardonna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plom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řství Sedlák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berna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plom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řství U Kapličky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donna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plom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řství U Kapličky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é Zweigeltreb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plom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řství Vajbar Rakv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via Rosé Caberne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plom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no Mikulov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mmelier Club Chardonna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plom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no Mikulov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mmelier Club Sauvigno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plom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ovín Znojm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ne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plom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ovín Znojm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landské Modré Blanc de Noi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plom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ovín Znojm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landské Modré Ros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plom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4375" cy="733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</w:t>
    </w:r>
    <w:r>
      <w:rPr/>
      <w:drawing>
        <wp:inline distT="0" distB="0" distL="0" distR="0">
          <wp:extent cx="927735" cy="9277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  <w:r>
      <w:rPr/>
      <w:drawing>
        <wp:inline distT="0" distB="0" distL="0" distR="0">
          <wp:extent cx="795655" cy="7162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50" r="-4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canterawards.com/" TargetMode="External"/><Relationship Id="rId4" Type="http://schemas.openxmlformats.org/officeDocument/2006/relationships/hyperlink" Target="mailto:marek.babisz@vinarskecentrum.cz" TargetMode="External"/><Relationship Id="rId5" Type="http://schemas.openxmlformats.org/officeDocument/2006/relationships/hyperlink" Target="mailto:d.uhrova@omnimedia.cz" TargetMode="External"/><Relationship Id="rId6" Type="http://schemas.openxmlformats.org/officeDocument/2006/relationships/hyperlink" Target="http://www.vinazmoravy.cz/" TargetMode="External"/><Relationship Id="rId7" Type="http://schemas.openxmlformats.org/officeDocument/2006/relationships/hyperlink" Target="http://www.vinazcech.cz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39:00Z</dcterms:created>
  <dc:creator>kriz</dc:creator>
  <dc:description/>
  <cp:keywords/>
  <dc:language>en-US</dc:language>
  <cp:lastModifiedBy>kriz</cp:lastModifiedBy>
  <cp:lastPrinted>2015-06-10T15:58:00Z</cp:lastPrinted>
  <dcterms:modified xsi:type="dcterms:W3CDTF">2017-05-29T09:39:00Z</dcterms:modified>
  <cp:revision>2</cp:revision>
  <dc:subject/>
  <dc:title> </dc:title>
</cp:coreProperties>
</file>