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avské vinařství je v Británii na vzestup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5. června 2017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50"/>
          <w:sz w:val="26"/>
          <w:szCs w:val="26"/>
          <w:lang w:val="en-US" w:eastAsia="en-US"/>
        </w:rPr>
      </w:pPr>
      <w:r>
        <w:rPr>
          <w:rFonts w:cs="Arial" w:ascii="Arial" w:hAnsi="Arial"/>
          <w:i/>
          <w:spacing w:val="5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198755</wp:posOffset>
            </wp:positionV>
            <wp:extent cx="1179195" cy="1014730"/>
            <wp:effectExtent l="0" t="0" r="0" b="0"/>
            <wp:wrapSquare wrapText="bothSides"/>
            <wp:docPr id="1" name="_logo-iw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logo-iw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nedávném úspěchu na soutěži Decanter World Wine Awards přivážejí naši vinaři medaile také z druhé největší soutěže vín konané na Britských ostrovech – International Wine Challenge. Naši vinaři zde získali 5 stříbrných a 17 bronzových medailí. Společnou prezentaci moravských a českých vín organizačně zajišťovalo Národní vinařské centrum za finanční podpory Vinařského fon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jako v loňském roce moravské vinařství v Londýně reprezentovalo Zámecké vinařství Bzenec, které odborná porota ocenila hned čtyřmi medailemi, dvěma stříbrnými a dvěma bronzovými. Tři bronzové si pak z Londýna veze Vinařství Mikrosvín Mikulov a vinařství Vinný dů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Ve Velké Británii mají moravská a česká vína tradičně velký ohlas. Pokud tedy naši vinaři splní vysoké nároky na kvalitu a nabídnou vína osobitá a typická pro náš vinařský region, dá se říci, že mají do Británie dveře otevřené,“ </w:t>
      </w:r>
      <w:r>
        <w:rPr>
          <w:rFonts w:cs="Arial" w:ascii="Arial" w:hAnsi="Arial"/>
          <w:sz w:val="22"/>
          <w:szCs w:val="22"/>
        </w:rPr>
        <w:t>komentoval úspěch třinácti moravských a českých vinařství Ing. Pavel Krška z národního vinařského centra, které účast našich vzorků organizačně zajišťovalo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těž International Wine Challenge (IWC), která letos proběhla už po čtyřiatřicáté, patří mezi nejprecizněji hodnocené soutěže vín na světě. Každé z vín oceněných některou z medailí je v průběhu soutěže posuzováno hned třikrát, a to minimálně deseti různými porotci. </w:t>
      </w:r>
    </w:p>
    <w:p>
      <w:pPr>
        <w:pStyle w:val="Defaul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Kříž, Omni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8 602 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ledky IWC 2017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632"/>
        <w:gridCol w:w="4560"/>
        <w:gridCol w:w="874"/>
        <w:gridCol w:w="963"/>
      </w:tblGrid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Výrob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Ví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Roční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Medaile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 Louis Girardot Bru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au Bzen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au Bzenec bru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ánské sklep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 pozdní sbě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bílé Collection 1508 Reser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rýnský Terroir Morav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Sekt Prestige Chardonnay Bru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lberg CZ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ay Virgin výběr z hrozn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ý Dů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felder pozdní sbě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yzlink vlašský Ego No. 6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cké vinařství Bzene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yzlink rýnský Ego No. 8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ír Kaší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er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škát moravský Flower l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fa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šák - Ryzlink vlašský x Pálava, zemské ví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Lahof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 4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Josef Duf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 výběr z hrozn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ý Dů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ava výběr z hrozn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Lahof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andské šedé 23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link vlašský Traditional l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Mikrosvín Mikul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 Flower l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ý Dů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 pozdní sbě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Hanz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línské zelené VOC Znojm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řství Pavl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ín červený výběr z hrozn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v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927735" cy="927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795655" cy="71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8:00Z</dcterms:created>
  <dc:creator>kriz</dc:creator>
  <dc:description/>
  <dc:language>en-US</dc:language>
  <cp:lastModifiedBy>Pavel Krška</cp:lastModifiedBy>
  <cp:lastPrinted>2015-06-22T15:08:00Z</cp:lastPrinted>
  <dcterms:modified xsi:type="dcterms:W3CDTF">2017-06-06T07:38:00Z</dcterms:modified>
  <cp:revision>2</cp:revision>
  <dc:subject/>
  <dc:title/>
</cp:coreProperties>
</file>