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7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7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FF0000"/>
        </w:rPr>
        <w:t>Termín přihlášek: do 19. 6. 2017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.de/en/node/add/sample-new/769894</w:t>
        </w:r>
      </w:hyperlink>
      <w:r>
        <w:rPr/>
        <w:t xml:space="preserve"> ,faxem: </w:t>
      </w:r>
      <w:r>
        <w:rPr>
          <w:color w:val="000000"/>
        </w:rPr>
        <w:t xml:space="preserve">+49 (0) 63 21 - 89 08 95 4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:  On-line </w:t>
      </w:r>
      <w:r>
        <w:rPr>
          <w:b/>
        </w:rPr>
        <w:t>150€/vzorek</w:t>
      </w:r>
      <w:r>
        <w:rPr/>
        <w:t xml:space="preserve"> + DPH, papírová přihláška </w:t>
      </w:r>
      <w:r>
        <w:rPr>
          <w:b/>
        </w:rPr>
        <w:t>160€/vzorek</w:t>
      </w:r>
      <w:r>
        <w:rPr/>
        <w:t xml:space="preserve">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s://www.meininger.de/en/mundus-vini/participatio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4"/>
        </w:numPr>
        <w:rPr/>
      </w:pPr>
      <w:r>
        <w:rPr/>
        <w:t>U online registrace se vám vytiskne přepravní lístek, který nalepte na kart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1x originál, u on-line 1x KOPIE do NVC se vzorky, </w:t>
      </w:r>
      <w:r>
        <w:rPr>
          <w:b/>
        </w:rPr>
        <w:t>do 19. 6. 2017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it: 19. 6. 2017 od 8,00 do 10,00 hod.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6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7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.de/en/node/add/sample-new/769894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s://www.meininger.de/en/mundus-vini/participation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mundusvin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7-06-06T09:25:00Z</dcterms:modified>
  <cp:revision>20</cp:revision>
  <dc:subject/>
  <dc:title>Technické podklady k přihláškám na mezinárodní výstavy v roce 2008</dc:title>
</cp:coreProperties>
</file>