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aši vinaři uspěli na mezinárodn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ěži Muvina Prešo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9. června 2017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Moravští a čeští vinaři si z mezinárodní soutěže Muvina Prešov odvážejí 4 tituly Šampiona, 4 velké zlaté medaile a 44 zlatých medailí. Účast našich vín finančně podpořil Vinařský fond, organizačně ji zajišťovalo Národní vinařské centrum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ým a českým vinařům se podařilo získat 4 nejvyšší ocenění soutěže ze sedmi. Tímto opět prokázali kvalitu moravských a českých ví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ampiony soutěže se tak stala vín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ava, pozdní sběr 2016</w:t>
      </w:r>
      <w:r>
        <w:rPr>
          <w:rFonts w:eastAsia="Tahoma"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Vinařství Lahofer a.s.</w:t>
      </w:r>
      <w:r>
        <w:rPr>
          <w:rFonts w:cs="Arial" w:ascii="Arial" w:hAnsi="Arial"/>
          <w:sz w:val="22"/>
          <w:szCs w:val="22"/>
        </w:rPr>
        <w:t xml:space="preserve"> mezi bílými víny z aromatických odrůd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ahoma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yzlink rýnský, slámové víno 2015, Vinné sklepy Lechovice</w:t>
      </w:r>
      <w:r>
        <w:rPr>
          <w:rFonts w:cs="Arial" w:ascii="Arial" w:hAnsi="Arial"/>
          <w:sz w:val="22"/>
          <w:szCs w:val="22"/>
        </w:rPr>
        <w:t xml:space="preserve"> v kategorii přírodně sladkých ví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landské modré, pozdní sběr barrique 2015, Vinařství Hruška s.r.o.</w:t>
      </w:r>
      <w:r>
        <w:rPr>
          <w:rFonts w:cs="Arial" w:ascii="Arial" w:hAnsi="Arial"/>
          <w:sz w:val="22"/>
          <w:szCs w:val="22"/>
        </w:rPr>
        <w:t xml:space="preserve"> mezi červenými vín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donnay Prestige brut 2015, Bohemia sekt a.s.</w:t>
      </w:r>
      <w:r>
        <w:rPr>
          <w:rFonts w:cs="Arial" w:ascii="Arial" w:hAnsi="Arial"/>
          <w:sz w:val="22"/>
          <w:szCs w:val="22"/>
        </w:rPr>
        <w:t xml:space="preserve"> jako nejlepší šumivé víno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"Velice mě těší, že moravská a česká vinařství potvrdila svou dominanci na této mezinárodní soutěži a odváží si 4 Šampiony soutěže a 4 velké zlaté medaile ze sedmi. Chtěl bych dále poděkovat nejen vinařům, ale také degustátorům z Moravy, kteří reprezentují Českou republiku na této mezinárodní soutěži pod patronací OIV,"</w:t>
      </w:r>
      <w:r>
        <w:rPr>
          <w:rFonts w:cs="Arial" w:ascii="Arial" w:hAnsi="Arial"/>
          <w:sz w:val="22"/>
          <w:szCs w:val="22"/>
        </w:rPr>
        <w:t xml:space="preserve"> říká Ing. Marek Babisz, hlavní sommelier Národního vinařského centra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á 25členná komise hodnotila celkem 404 vzorků vín z 11 zemí světa. Udělila při tom 7 velkých zlatých medailí a 115 zlatých medailí. V komisích zasedli i někteří zástupci moravských a českých vinařů, mezi jinými například Vladimíra Seidlová, Josef Valihrach, Radomil Baloun, Pavel Lacina, Božena Valihrachová, Marta Šurýnová Vítková, Vojtěch Masařík nebo sommelier Národního vinařského centra Marek Babisz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ng. Dominika Uhrová, Omnimedia, s. r. o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d.uhrova@seznam.cz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74 530 25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lnweb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ní výsledky oceněných vín z ČR: </w:t>
      </w:r>
    </w:p>
    <w:tbl>
      <w:tblPr>
        <w:tblW w:w="1133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397"/>
        <w:gridCol w:w="3261"/>
        <w:gridCol w:w="850"/>
        <w:gridCol w:w="2126"/>
        <w:gridCol w:w="1696"/>
      </w:tblGrid>
      <w:tr>
        <w:trPr>
          <w:trHeight w:val="315" w:hRule="atLeast"/>
        </w:trPr>
        <w:tc>
          <w:tcPr>
            <w:tcW w:w="3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Vinařství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Název vín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edaile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nné sklepy Lechovi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rýnský slámové ví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elká zlatá – šampio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ÍNO HRUŠKA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landské modré pozdní sběr bar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 – šampio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Lahof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álava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 – šampio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HEMIA SEKT s.r.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donnay Prestige br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 – šampio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ČECH s.r.o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vignon výběr z bobul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elká 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ÂTEAU VALTICE - Vinné sklepy Valtice, a.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ovka výběr z hroznů bar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elká 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TEAU BZENEC, spol. s 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rýnský br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elká 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pel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rýnský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Balo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rýnský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Balou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vlašský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ČECH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bernet Sauvignon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ČECH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ronet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BANSKÉ SKLEPY spol. s 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landské bílé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Hanz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vignon V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ice-Hnanice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bernal výběr z hroz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ice-Hnanice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álava výběr z hroz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dinné vinařství Košu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vignon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Lahof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škát moravský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né sklepy Lechov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rýnský V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Maděř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uburské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Maděři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bernet Sauvignon výběr z hroz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bernal výběr z hroz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bernet Sauvignon výběr z hroznů bar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Štěpán Maňá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vlašský výběr z hroz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Meč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donnay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Mikul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donnay výběr z hroz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PAVLO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mín červený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vlovín spol.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landské šedé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/P/S Vinařstv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šai Oliver, jakostní ví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JHRADSKÉ KLÁŠTERNÍ s.r.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ardonnay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 Sedle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mín červený výběr z cibé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tis Strážn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not noir výběr z hroznů bar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tis Strážn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rankovka výběr z hroznů barr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tis Strážn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drý Portugal výběr z hroz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nařství Jiří Šilinek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álava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nařství Jiří Šilinek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vlašský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uvignon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rýnský výběr z hrozn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ojanovský sklep Uhe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rýnský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f Valihrach, Krumví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bernet bl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osef Valihrach, Krumví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bernet fra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lan Vašíč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landské bílé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Zámeční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ltlínské zelené kabi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OVÍN ZNOJMO a.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bernet Sauvignon rosé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OVÍN ZNOJMO a.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ltlínské zelené V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NOVÍN ZNOJMO a.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yzlink rýnský V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NAŘSTVÍ ŽŮR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vée 1616 pozdní sbě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zlatá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24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qFormat/>
    <w:rPr>
      <w:rFonts w:eastAsia="Calibri"/>
      <w:sz w:val="24"/>
      <w:szCs w:val="24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</w:rPr>
  </w:style>
  <w:style w:type="character" w:styleId="Nadpis1Char">
    <w:name w:val="Nadpis 1 Char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Trebuchet MS"/>
      <w:b/>
      <w:color w:val="C00000"/>
      <w:sz w:val="40"/>
      <w:szCs w:val="40"/>
      <w:lang w:val="en-US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Trebuchet MS"/>
      <w:b/>
      <w:color w:val="000099"/>
      <w:sz w:val="32"/>
      <w:szCs w:val="3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Body">
    <w:name w:val="Body"/>
    <w:basedOn w:val="Odstavecseseznamem"/>
    <w:qFormat/>
    <w:pPr>
      <w:numPr>
        <w:ilvl w:val="0"/>
        <w:numId w:val="3"/>
      </w:numPr>
    </w:pPr>
    <w:rPr/>
  </w:style>
  <w:style w:type="paragraph" w:styleId="Body2">
    <w:name w:val="Body2"/>
    <w:basedOn w:val="Body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cs="Trebuchet MS"/>
      <w:b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babisz@vinarskecentrum.cz" TargetMode="External"/><Relationship Id="rId3" Type="http://schemas.openxmlformats.org/officeDocument/2006/relationships/hyperlink" Target="http://www.vinazmoravy.cz/" TargetMode="External"/><Relationship Id="rId4" Type="http://schemas.openxmlformats.org/officeDocument/2006/relationships/hyperlink" Target="http://www.vinazcech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2:00Z</dcterms:created>
  <dc:creator>Pavel Krška</dc:creator>
  <dc:description/>
  <cp:keywords/>
  <dc:language>en-US</dc:language>
  <cp:lastModifiedBy>Babisz</cp:lastModifiedBy>
  <cp:lastPrinted>2014-06-17T16:17:00Z</cp:lastPrinted>
  <dcterms:modified xsi:type="dcterms:W3CDTF">2017-06-19T11:44:00Z</dcterms:modified>
  <cp:revision>6</cp:revision>
  <dc:subject/>
  <dc:title>Vína z České republiky již tradičně na prestižním světovém veletrhu Prowein v Düsseldorfu</dc:title>
</cp:coreProperties>
</file>