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drawing>
          <wp:inline distT="0" distB="0" distL="0" distR="0">
            <wp:extent cx="5266055" cy="1141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14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Calibri" w:hAnsi="Calibri" w:cs="Arial"/>
          <w:b/>
          <w:b/>
          <w:highlight w:val="yellow"/>
        </w:rPr>
      </w:pPr>
      <w:r>
        <w:rPr>
          <w:rFonts w:cs="Calibri" w:ascii="Calibri" w:hAnsi="Calibri"/>
          <w:b/>
          <w:shd w:fill="FFFFFF" w:val="clear"/>
        </w:rPr>
        <w:t>Pálavské vinobraní slaví sedmdesátiny, duchem však nestárne</w:t>
      </w:r>
    </w:p>
    <w:p>
      <w:pPr>
        <w:pStyle w:val="Normal"/>
        <w:widowControl w:val="false"/>
        <w:autoSpaceDE w:val="false"/>
        <w:jc w:val="both"/>
        <w:rPr>
          <w:rFonts w:ascii="Calibri" w:hAnsi="Calibri" w:cs="Arial"/>
          <w:b/>
          <w:b/>
          <w:sz w:val="22"/>
          <w:szCs w:val="22"/>
          <w:highlight w:val="yellow"/>
        </w:rPr>
      </w:pPr>
      <w:r>
        <w:rPr>
          <w:rFonts w:cs="Arial" w:ascii="Calibri" w:hAnsi="Calibri"/>
          <w:b/>
          <w:sz w:val="22"/>
          <w:szCs w:val="22"/>
          <w:highlight w:val="yellow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Jubilejní 70. ročník Pálavského vinobraní v Mikulově nabídne od 8. do 10. září program plný hudebních hvězd, moravské víno ve všech podobách, folklór, dobové kejklíře, rytíře ve zbroji či sličné panny a především zábavu, ze které si vybere opravdu každý.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adiční oslavy vína zapustily v jihomoravském Mikulově kořeny již v minulém století. První ročník Pálavského vinobraní se přitom konal v roce 1947. Původně se slavilo v areálu Sirotčího hrádku v Klentnici, vesnici vzdálené čtyři kilometry od Mikulova. Před více než čtyřiceti lety se však slavnosti přesunuly přímo do Mikulova. A právě tam se až do dnešních dnů vzdává vínu hold. Pro většinu vinařů zahajuje vinobraní tu nejkrásnější část práce ve vinohradu – sběr hroznů, lisování, výrobu burčáku – která skončí v listopadu, kdy většina vín projde prvními degustacemi.</w:t>
      </w:r>
    </w:p>
    <w:p>
      <w:pPr>
        <w:pStyle w:val="Normlnweb"/>
        <w:spacing w:before="225" w:after="2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 Pálavskému vinobraní se neodmyslitelně váže i připomínka významné historické události dějin Mikulova. Na podzim roku 1403 jednotka těžkooděnců z mikulovského hradu vysvobodila z vídeňského vězení krále Václava IV. Ten se svou královnou, již tradičně v podání půvabné Chantal Poullain, vinobraní navštíví každý rok. </w:t>
      </w:r>
      <w:r>
        <w:rPr>
          <w:rFonts w:cs="Arial" w:ascii="Calibri" w:hAnsi="Calibri"/>
          <w:sz w:val="22"/>
          <w:szCs w:val="22"/>
        </w:rPr>
        <w:t>Královský pár v doprovodu rytířské družiny mohou milí „poddaní“ pozdravit při sobotním poledním průvodu a pak je potkají i v amfiteátru, na Kozím hrádku či zámku. Při svých pochůzkách mikulovskými uličkami hosté možná narazí i na boha vína Bakcha.  „Opět budou po Mikulově putovat historické živé obrazy a v programu nezapomene ani na děti. Mnoho her, divadýlek i žonglérských vystoupení je připraveno v zámecké zahradě a na Kozím hrádku. Kulaté výročí a bujaré oslavy vyvrcholí sobotním nočním ohňostrojem,“ doplnil nový ředitel pořadatelské Mikulovské rozvojové David Gerneš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elkým lákadlem letošního vinobraní budou opět hvězdy několika generací a žánrů, které vystoupí na šesti hudebních scénách. </w:t>
      </w:r>
      <w:r>
        <w:rPr>
          <w:rFonts w:cs="Arial" w:ascii="Calibri" w:hAnsi="Calibri"/>
          <w:sz w:val="22"/>
          <w:szCs w:val="22"/>
          <w:shd w:fill="FFFFFF" w:val="clear"/>
          <w:lang w:eastAsia="en-US"/>
        </w:rPr>
        <w:t>V pátek se můžete těšit například na Ondřeje Rumla, Cirkus Brothers, charismatickou Janu Kirschner či Davida Kollera s přáteli a slovenskou skupinou Katarzia. Ojedinělou podívanou nabídne i chůdařská show v podání Long Vehicle Cirkus.</w:t>
      </w:r>
      <w:r>
        <w:rPr>
          <w:rFonts w:cs="Arial" w:ascii="Calibri" w:hAnsi="Calibri"/>
          <w:sz w:val="22"/>
          <w:szCs w:val="22"/>
        </w:rPr>
        <w:t xml:space="preserve"> Také sobotní program bude plný skvělých hvězdných jmen: „Sobota je vrcholem celého vinobraní. Největší popularitě se asi budou těšit vystupující v amfiteátru, najdete mezi nimi jména jako je Čechomor, No Name či Mig 21. Zahraje také například kapela Jelen, Ben Cristovao či Klára Vytisková. Na Náměstí vystoupí folklorní soubory a o humornou náladu publika se jistě postará oblíbený stand-up komik Miloš Knor. Vítaným hostem bude bezpochyby Václav Neckář se svou kapelou Bacily a do programu jsme zařadili také trochu swingu v podání Zatrestbandu,“ vyzdvihla sobotní hudební program hlavní produkční vinobraní Irma Konešová. Neděle se pak ponese již v klidné melodické atmosféře při vystoupení sourozenců Ulrychových a Věry Martinové.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elkově se na této velkolepé oslavě vína představí více než šedesát vinařství a vinařů. Dary jihomoravských vinohradů i další speciality mohou návštěvníci ochutnat ve stáncích na Náměstí a především v tradičním Vinařském městečku v Kapucínské ulici. Zahrají tu i místní cimbálové muziky. Po celé tři dny se v hlavním sále zámku bude konat prestižní Národní soutěž vín Mikulovské vinařské podoblasti, samozřejmě s možností veřejné ochutnávky z více než pěti set vzorků.  Zámecké prostory nabízí i ochutnávky dalších vinařství – v zámeckém sklepení najdete vína vinařství Marcinčák, u obřího sudu vinařství Vinofol a degustuje se i v  galerii vinařských lisů, kde čeká Víno Mikulov. Přímo do firemních prostor pak zvou milovníky vína Vinařství Volařík.  </w:t>
      </w:r>
    </w:p>
    <w:p>
      <w:pPr>
        <w:pStyle w:val="Normal"/>
        <w:widowControl w:val="false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 celé tři dny pak hosté mohou zhlédnout tradiční zpracování hroznů, které předvedou vinaři z poetických Sedleckých vín na zámecké terase u Udírenské. </w:t>
      </w:r>
      <w:r>
        <w:rPr>
          <w:rFonts w:cs="Arial" w:ascii="Calibri" w:hAnsi="Calibri"/>
          <w:sz w:val="22"/>
          <w:szCs w:val="22"/>
        </w:rPr>
        <w:t>Ani letos nebude chybět soutěž O nejlepší burčák, která měla ve své loňské premiéře úspěch u návštěvníků, i samotných soutěžících vinařů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Kompletní program i všechny užitečné informace o vstupenkách, dopravě, ubytování nebo parkování najdete na webových stránkách </w:t>
      </w:r>
      <w:hyperlink r:id="rId3">
        <w:r>
          <w:rPr>
            <w:rStyle w:val="InternetLink"/>
            <w:rFonts w:cs="Arial" w:ascii="Calibri" w:hAnsi="Calibri"/>
            <w:sz w:val="22"/>
            <w:szCs w:val="22"/>
          </w:rPr>
          <w:t>www.palavske-vinobrani.cz</w:t>
        </w:r>
      </w:hyperlink>
      <w:r>
        <w:rPr>
          <w:rFonts w:cs="Arial" w:ascii="Calibri" w:hAnsi="Calibri"/>
          <w:sz w:val="22"/>
          <w:szCs w:val="22"/>
        </w:rPr>
        <w:t xml:space="preserve">, </w:t>
      </w:r>
      <w:hyperlink r:id="rId4">
        <w:r>
          <w:rPr>
            <w:rStyle w:val="InternetLink"/>
            <w:rFonts w:cs="Arial" w:ascii="Calibri" w:hAnsi="Calibri"/>
            <w:sz w:val="22"/>
            <w:szCs w:val="22"/>
          </w:rPr>
          <w:t>Facebooku</w:t>
        </w:r>
      </w:hyperlink>
      <w:r>
        <w:rPr>
          <w:rFonts w:cs="Arial" w:ascii="Calibri" w:hAnsi="Calibri"/>
          <w:sz w:val="22"/>
          <w:szCs w:val="22"/>
        </w:rPr>
        <w:t xml:space="preserve"> </w:t>
        <w:br/>
        <w:t xml:space="preserve">i </w:t>
      </w:r>
      <w:hyperlink r:id="rId5">
        <w:r>
          <w:rPr>
            <w:rStyle w:val="InternetLink"/>
            <w:rFonts w:cs="Arial" w:ascii="Calibri" w:hAnsi="Calibri"/>
            <w:sz w:val="22"/>
            <w:szCs w:val="22"/>
          </w:rPr>
          <w:t>Instagramu</w:t>
        </w:r>
      </w:hyperlink>
      <w:r>
        <w:rPr>
          <w:rFonts w:cs="Arial" w:ascii="Calibri" w:hAnsi="Calibri"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ermanentka na kompletní program celého vinobraní stojí až do konce června 450 Kč, do konce srpna pak za 550 Kč a na místě za 600 Kč. Děti do 12 let a ZTP-P vstupné neplatí.  </w:t>
      </w:r>
    </w:p>
    <w:p>
      <w:pPr>
        <w:pStyle w:val="Normal"/>
        <w:jc w:val="both"/>
        <w:rPr>
          <w:rFonts w:ascii="Calibri" w:hAnsi="Calibri" w:cs="Helvetica"/>
          <w:color w:val="1D2129"/>
          <w:sz w:val="22"/>
          <w:szCs w:val="22"/>
          <w:shd w:fill="FFFFFF" w:val="clear"/>
        </w:rPr>
      </w:pPr>
      <w:r>
        <w:rPr>
          <w:rFonts w:cs="Helvetica" w:ascii="Calibri" w:hAnsi="Calibri"/>
          <w:color w:val="1D2129"/>
          <w:sz w:val="22"/>
          <w:szCs w:val="22"/>
          <w:shd w:fill="FFFFFF" w:val="clear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Helvetica" w:ascii="Calibri" w:hAnsi="Calibri"/>
          <w:color w:val="1D2129"/>
          <w:sz w:val="22"/>
          <w:szCs w:val="22"/>
          <w:shd w:fill="FFFFFF" w:val="clear"/>
        </w:rPr>
        <w:t>Letošní vstupenka slouží zároveň jako poukaz 1+1 do</w:t>
      </w:r>
      <w:r>
        <w:rPr>
          <w:rStyle w:val="Appleconvertedspace"/>
          <w:rFonts w:cs="Helvetica" w:ascii="Calibri" w:hAnsi="Calibri"/>
          <w:color w:val="1D2129"/>
          <w:sz w:val="22"/>
          <w:szCs w:val="22"/>
          <w:shd w:fill="FFFFFF" w:val="clear"/>
        </w:rPr>
        <w:t> </w:t>
      </w:r>
      <w:r>
        <w:rPr>
          <w:rFonts w:cs="Helvetica" w:ascii="Calibri" w:hAnsi="Calibri"/>
          <w:sz w:val="22"/>
          <w:szCs w:val="22"/>
          <w:shd w:fill="FFFFFF" w:val="clear"/>
        </w:rPr>
        <w:t>Aqualand Moravia</w:t>
      </w:r>
      <w:r>
        <w:rPr>
          <w:rStyle w:val="Appleconvertedspace"/>
          <w:rFonts w:cs="Helvetica" w:ascii="Calibri" w:hAnsi="Calibri"/>
          <w:color w:val="1D2129"/>
          <w:sz w:val="22"/>
          <w:szCs w:val="22"/>
          <w:shd w:fill="FFFFFF" w:val="clear"/>
        </w:rPr>
        <w:t> </w:t>
      </w:r>
      <w:r>
        <w:rPr>
          <w:rFonts w:cs="Helvetica" w:ascii="Calibri" w:hAnsi="Calibri"/>
          <w:color w:val="1D2129"/>
          <w:sz w:val="22"/>
          <w:szCs w:val="22"/>
          <w:shd w:fill="FFFFFF" w:val="clear"/>
        </w:rPr>
        <w:t>s platností od 8. 9. do 15. 11. 2017. Užijte si 2 x více zážitků!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bCs/>
          <w:color w:val="008000"/>
          <w:sz w:val="22"/>
          <w:szCs w:val="22"/>
        </w:rPr>
      </w:pPr>
      <w:r>
        <w:rPr>
          <w:rFonts w:cs="Arial" w:ascii="Calibri" w:hAnsi="Calibri"/>
          <w:b/>
          <w:bCs/>
          <w:color w:val="008000"/>
          <w:sz w:val="22"/>
          <w:szCs w:val="22"/>
        </w:rPr>
        <w:t>PÁLAVSKÉ VINOBRANÍ 2017 SLAVÍ 70 LET!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  <w:t>Tradiční festival vín, gastronomie a kultury, s prestižní vinařskou soutěží a exkluzivním uměleckým programem, se pořádá každoročně o druhém zářijovém víkendu.</w:t>
      </w:r>
    </w:p>
    <w:p>
      <w:pPr>
        <w:pStyle w:val="Normal"/>
        <w:jc w:val="both"/>
        <w:rPr>
          <w:rFonts w:ascii="Calibri" w:hAnsi="Calibri" w:cs="Arial"/>
          <w:b/>
          <w:b/>
          <w:color w:val="008000"/>
          <w:sz w:val="22"/>
          <w:szCs w:val="22"/>
        </w:rPr>
      </w:pPr>
      <w:r>
        <w:rPr>
          <w:rFonts w:cs="Arial" w:ascii="Calibri" w:hAnsi="Calibri"/>
          <w:b/>
          <w:color w:val="008000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6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sz w:val="22"/>
        <w:szCs w:val="22"/>
      </w:rPr>
      <w:t>Tisková zpráva Pálavské vinobraní 2017</w:t>
    </w:r>
  </w:p>
  <w:p>
    <w:pPr>
      <w:pStyle w:val="Header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" w:hAnsi="Times" w:eastAsia="MS Mincho;ＭＳ 明朝" w:cs="Times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5Char">
    <w:name w:val="Nadpis 5 Char"/>
    <w:qFormat/>
    <w:rPr>
      <w:rFonts w:ascii="Times" w:hAnsi="Times" w:cs="Times"/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lavske-vinobrani.cz/" TargetMode="External"/><Relationship Id="rId4" Type="http://schemas.openxmlformats.org/officeDocument/2006/relationships/hyperlink" Target="https://www.facebook.com/palavskevinobrani/?fref=ts" TargetMode="External"/><Relationship Id="rId5" Type="http://schemas.openxmlformats.org/officeDocument/2006/relationships/hyperlink" Target="https://www.instagram.com/palavskevinobrani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8:56:00Z</dcterms:created>
  <dc:creator>Martina Scukova</dc:creator>
  <dc:description/>
  <dc:language>en-US</dc:language>
  <cp:lastModifiedBy>Petr Gondáš</cp:lastModifiedBy>
  <cp:lastPrinted>2016-04-11T13:58:00Z</cp:lastPrinted>
  <dcterms:modified xsi:type="dcterms:W3CDTF">2017-06-29T08:56:00Z</dcterms:modified>
  <cp:revision>2</cp:revision>
  <dc:subject/>
  <dc:title/>
</cp:coreProperties>
</file>