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potravina roku 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ročník soutěže o nejlépe hodnocené  biovíno z ČR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Statut soutě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řadatelé a odborný garant</w:t>
      </w:r>
    </w:p>
    <w:p>
      <w:pPr>
        <w:pStyle w:val="Normal"/>
        <w:ind w:left="737" w:hanging="0"/>
        <w:jc w:val="both"/>
        <w:rPr/>
      </w:pPr>
      <w:r>
        <w:rPr/>
        <w:t xml:space="preserve">1.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PRO-BIO Svaz ekologických zemědělců</w:t>
        </w:r>
      </w:hyperlink>
    </w:p>
    <w:p>
      <w:pPr>
        <w:pStyle w:val="Normal"/>
        <w:ind w:left="737" w:hanging="0"/>
        <w:jc w:val="both"/>
        <w:rPr/>
      </w:pPr>
      <w:r>
        <w:rPr/>
        <w:t>2. Sdružení vinařů mikulovské vinařské podoblasti, z.s.</w:t>
      </w:r>
    </w:p>
    <w:p>
      <w:pPr>
        <w:pStyle w:val="Normal"/>
        <w:ind w:left="737" w:hanging="0"/>
        <w:jc w:val="both"/>
        <w:rPr/>
      </w:pPr>
      <w:r>
        <w:rPr/>
        <w:t>3. EKOVÍN – Svaz integrované a ekologické produkce hroznů a vína, z.s.</w:t>
      </w:r>
    </w:p>
    <w:p>
      <w:pPr>
        <w:pStyle w:val="Normal"/>
        <w:ind w:left="737" w:hanging="0"/>
        <w:jc w:val="both"/>
        <w:rPr/>
      </w:pPr>
      <w:r>
        <w:rPr/>
        <w:t xml:space="preserve">4. SVAZ VINAŘŮ ČR 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both"/>
        <w:rPr/>
      </w:pPr>
      <w:r>
        <w:rPr>
          <w:szCs w:val="22"/>
        </w:rPr>
        <w:t>Libor Nazarčuk- odborný vedoucí hodnocení a garant soutěže vín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Kateřina Urbánková- ředitelka soutě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ání a cí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těžní porovnání a odborné zhodnocení „biovína“ z různých vinařských oblastí, obcí a tratí v 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a produkce a prodeje co nejkvalitnějších „biovín“ s původem v 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ostředkovat osobní výměnu zkušeností a poznatků z vinohradnicko - vinařského o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loužit k navázání a k prohloubení výrobních, obchodních a společenských vztahů mezi výrobci „biovína“, obchodníky a spotřeb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účasti v soutěž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it se mohou všechna vína z České republiky, která splní podmínky tohoto statutu a jsou vyrobená z ekologicky pěstovaných hroznů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ína přihlášená do soutěže musí odpovídat Zákonu o vinohradnictví a vinařství č. 321/2004 Sb., v platném znění (dále jen zákon) a souvisejících předpisů Evropských společen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hláška musí být odevzdána včetně dokladu Státní zemědělské a potravinářské inspekce o zatřídění vína, nebo původu hroznů. Přihlášky se vyplňují on-line  na </w:t>
      </w:r>
      <w:hyperlink r:id="rId3">
        <w:r>
          <w:rPr>
            <w:rStyle w:val="InternetLink"/>
            <w:lang w:val="en"/>
          </w:rPr>
          <w:t>www.elwis.cz</w:t>
        </w:r>
      </w:hyperlink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okladem o původu suroviny pro výrobu zemského vína z ČR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rFonts w:cs="Arial"/>
        </w:rPr>
        <w:t>kopie evidenčního listu pozemku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ověření hroznů SZ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dokladu o nákupu hrozn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egori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4 do 12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12 do 45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i červená odrůdová a známková vína se zbytkovým cukrem nad 45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šumivá a sekt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likérová a tokajská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567" w:firstLine="2"/>
        <w:jc w:val="both"/>
        <w:rPr/>
      </w:pPr>
      <w:r>
        <w:rPr/>
        <w:t xml:space="preserve">Každý vzorek vína je přihlášen na předepsané přihlášce – viz </w:t>
      </w:r>
      <w:hyperlink r:id="rId4">
        <w:r>
          <w:rPr>
            <w:rStyle w:val="InternetLink"/>
            <w:rFonts w:cs="Times New Roman"/>
            <w:sz w:val="24"/>
            <w:szCs w:val="24"/>
          </w:rPr>
          <w:t>www.elwis.cz</w:t>
        </w:r>
      </w:hyperlink>
      <w:r>
        <w:rPr/>
        <w:t xml:space="preserve">. </w:t>
      </w:r>
    </w:p>
    <w:p>
      <w:pPr>
        <w:pStyle w:val="Normal"/>
        <w:ind w:left="569" w:hanging="0"/>
        <w:jc w:val="both"/>
        <w:rPr/>
      </w:pPr>
      <w:r>
        <w:rPr/>
        <w:t xml:space="preserve">         </w:t>
      </w:r>
      <w:r>
        <w:rPr/>
        <w:t xml:space="preserve">Přihláška musí být odevzdána současně s předáním vzorku na sběrné místo    </w:t>
      </w:r>
    </w:p>
    <w:p>
      <w:pPr>
        <w:pStyle w:val="Normal"/>
        <w:ind w:left="569" w:hanging="0"/>
        <w:jc w:val="both"/>
        <w:rPr/>
      </w:pPr>
      <w:r>
        <w:rPr/>
        <w:t xml:space="preserve">         </w:t>
      </w:r>
      <w:r>
        <w:rPr/>
        <w:t xml:space="preserve">9. srpna 2017 od 8,00 do 15,30 hod a 10. srpna 2017 od 8.00 do 15.30 hod nebo </w:t>
      </w:r>
    </w:p>
    <w:p>
      <w:pPr>
        <w:pStyle w:val="Normal"/>
        <w:ind w:left="941" w:firstLine="139"/>
        <w:jc w:val="both"/>
        <w:rPr/>
      </w:pPr>
      <w:r>
        <w:rPr/>
        <w:t xml:space="preserve">Přihlášky se vyplňují on-line na </w:t>
      </w:r>
      <w:hyperlink r:id="rId5">
        <w:r>
          <w:rPr>
            <w:rStyle w:val="InternetLink"/>
          </w:rPr>
          <w:t>www.elwis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nožství vyrobeného vína přihlášeného do soutěže není stanoven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Soutěžící poskytne </w:t>
      </w:r>
      <w:r>
        <w:rPr/>
        <w:t xml:space="preserve">bezplatně </w:t>
      </w:r>
      <w:r>
        <w:rPr>
          <w:b/>
        </w:rPr>
        <w:t>6 lahví</w:t>
      </w:r>
      <w:r>
        <w:rPr/>
        <w:t xml:space="preserve"> (o obsahu 0,75 l, 0,5 l); příp. 6 lahví (o obsahu 0,375 l a 0,2 l – u speciálních výběrů) do vlastnictví organizátora soutěže pro potřeby senzorického posouzení a následné prezentace vín na przentacích. Pořadatel si vyhrazuje pro potřeby prezentace dalších 6 lahví bezplatně u vítěze kategorie a 12 lahví u šampiona. Pořadatel má právo odkoupit od vystavovatele do množství 20 ks lahví pro účel výstavy za cenu 100,- Kč bez DPH za jednu láhev oceněnou jakoukoli medailí nebo cenou. </w:t>
      </w:r>
      <w:r>
        <w:rPr>
          <w:szCs w:val="20"/>
        </w:rPr>
        <w:t>(BIO potravina + Pálavské vinobraní Mikulov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Vína jsou osvobozena od účastnického poplat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Každá láhev musí být soutěžícím označena podle platného zákona tak, aby bylo možno jednoznačně identifikovat konkrétního přihlašovatele / výrobce a konkrétní ví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Cs w:val="false"/>
          <w:color w:val="000000"/>
        </w:rPr>
        <w:t>Hodnocení vín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Hodnocení vín proběhne dne </w:t>
      </w:r>
      <w:r>
        <w:rPr>
          <w:b/>
          <w:color w:val="000000"/>
        </w:rPr>
        <w:t xml:space="preserve">18. </w:t>
      </w:r>
      <w:r>
        <w:rPr>
          <w:b/>
          <w:bCs/>
          <w:color w:val="000000"/>
        </w:rPr>
        <w:t xml:space="preserve">srpna v degustačním sále </w:t>
      </w:r>
      <w:r>
        <w:rPr>
          <w:rStyle w:val="StrongEmphasis"/>
        </w:rPr>
        <w:t>Národní vinařské centrum, o.p.s., Zámek 1, 691 42 Valtice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Vína se hodnotí 100 bodovým systémem mezinárodní unie enologů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Jednotlivé vzorky jsou sestaveny podle odrůd, ročníku a obsahu zbytkového cukru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Vína se předkládají anonymně, pouze s číslem vzorku.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Hodnotící komi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Hodnocení vín budou provádět odborné ko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2"/>
        </w:rPr>
        <w:t xml:space="preserve">Odborným vedoucím hodnocení a </w:t>
      </w:r>
      <w:r>
        <w:rPr>
          <w:b/>
          <w:szCs w:val="22"/>
        </w:rPr>
        <w:t xml:space="preserve">odborným garantem soutěže vín je Libor Nazarčuk. </w:t>
      </w:r>
      <w:r>
        <w:rPr>
          <w:szCs w:val="22"/>
        </w:rPr>
        <w:t xml:space="preserve">Členy odborné komise jmenuje organizátor z řad odborné veřejnost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Komise se skládají nejméně z pěti člen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2"/>
        </w:rPr>
        <w:t xml:space="preserve">Hodnocení každé komise řídí předseda komise. </w:t>
      </w:r>
      <w:r>
        <w:rPr/>
        <w:t>Předseda i členové komise musí mít platné senzorické zkoušky SZPI nebo podle ČSN ISO 8586-2. Hodnocení předsedy komise se započítává do celkového hodnocení. Každá komise hodnotí v jednom dnu nejvýše 45 vzor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Funkce hodnotitele je čestná a nezastupitelná.</w:t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Vyhodnocení vín a ce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Nejlépe ohodnoceným vínům budou uděleny Zlaté medaile (86.0 - 100 b.) a Stříbrné medaile (83.0 - 85.9 b.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rFonts w:cs="Arial"/>
          <w:bCs/>
        </w:rPr>
        <w:t xml:space="preserve">Výběr Championa soutěže provede rozstřelem komise složená z předsedů komisí, </w:t>
      </w:r>
      <w:r>
        <w:rPr>
          <w:szCs w:val="22"/>
        </w:rPr>
        <w:t>odborného vedoucího hodnocení a ředitele soutěže</w:t>
      </w:r>
      <w:r>
        <w:rPr>
          <w:rFonts w:cs="Arial"/>
          <w:bCs/>
        </w:rPr>
        <w:t>, kteří anonymně přehodnotí v absolutním pořadí šest nejvýše ohodnocených vín tak, že bez bodování určí jejich pořadí. V katalogu výstavy nebude uvedeno u Championa soutěže bodové ohodnocení. Všechny ostatní vzorky budou uvedeny včetně bodů dosažených v soutěži.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/>
      </w:pPr>
      <w:r>
        <w:rPr>
          <w:szCs w:val="22"/>
        </w:rPr>
        <w:t>3. Nejlépe ohodnoceným vínům v absolutním pořadí bez ohledu na zařazení v jednotlivých kategoriích vyjma Championa soutěže budou uděleny následující c</w:t>
      </w:r>
      <w:r>
        <w:rPr/>
        <w:t>eny: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Champion soutěže Biovíno roku – </w:t>
      </w:r>
      <w:r>
        <w:rPr/>
        <w:t>cena bude udělena nejlepšímu vínu určenému rozstřelem komisí předsedů (viz bod VI.3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bílých vín</w:t>
      </w:r>
      <w:r>
        <w:rPr/>
        <w:t xml:space="preserve"> – cena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červených vín</w:t>
      </w:r>
      <w:r>
        <w:rPr/>
        <w:t xml:space="preserve"> – cena bude udělena nejvýše ohodnocenému červen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kolekce vín </w:t>
      </w:r>
      <w:r>
        <w:rPr/>
        <w:t>– cena bude udělena soutěžícímu, jehož všechny přihlášené vzorky vín dosáhnou nejvyššího aritmetického průměru. Započítávají se všechny přihlášené vzorky vína. Soutěže se mohou zúčastnit pouze ti, kteří do soutěže přihlásí čtyři a více soutěžních vzorků.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4.  Do soutěže budou přijímána též vína ze sklizně předcházející ročníku soutěže. V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padě, že v době vyhlašování výsledků nebudou vína ze sklizně předcházející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čníku soutěže zatříděna Státní zemědělskou a potravinářskou inspekcí, a pokud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dou tato vína aspirovat na oceněná umístění, budou tato vína v jednotlivý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ích při slavnostním vyhlášení pouze navržena na umístění. Nezatříděným vínů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e sklizně předcházející ročníku soutěže, pokud jsou navržena na ocenění, bud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to ocenění předána až na základě předložení platného úředního dokladu o zatřídění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e tohoto vína deklarované na přihlášce a to v případě, že zatříděné víno nebud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ti původní deklaraci sestupněno. Vína starších tuzemských ročníků, s výjimkou  </w:t>
      </w:r>
    </w:p>
    <w:p>
      <w:pPr>
        <w:pStyle w:val="Normal"/>
        <w:rPr/>
      </w:pPr>
      <w:r>
        <w:rPr/>
        <w:t xml:space="preserve">               </w:t>
      </w:r>
      <w:r>
        <w:rPr/>
        <w:t>zemských vín, budou bez rozhodnutí o zatřídění ze soutěže vyloučena.</w:t>
      </w:r>
      <w:r>
        <w:rPr>
          <w:color w:val="0000FF"/>
          <w:u w:val="single"/>
        </w:rPr>
        <w:t xml:space="preserve">  </w:t>
      </w:r>
    </w:p>
    <w:p>
      <w:pPr>
        <w:pStyle w:val="Normal"/>
        <w:ind w:left="510" w:firstLine="19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Zvláštní ustanovení: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color w:val="000000"/>
        </w:rPr>
        <w:t>Slavnostní vyhlášení výsledků soutěže, degustace vybraných soutěžních vzorků, předání cen a medailí proběhne u vítěze soutěže Sedlák Svazu PRO-BIO 2017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ína budou představena při Pálavském vinobran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>Pořadatel 1. PRO-BIO si vyhrazuje právo na tisk a distribuci samolepek s logem Biovíno 2017 pro vína oceněná medailí v </w:t>
      </w:r>
      <w:r>
        <w:rPr>
          <w:rFonts w:cs="Arial"/>
        </w:rPr>
        <w:t>nominální hodnotě Kč 1,- až  2,50 s DPH</w:t>
      </w:r>
      <w:r>
        <w:rPr>
          <w:rFonts w:cs="Arial"/>
          <w:color w:val="000000"/>
        </w:rPr>
        <w:t xml:space="preserve">  dle počtu odebraných medai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 xml:space="preserve">Pořadatel vydá na požádání soutěžícího samolepky </w:t>
      </w:r>
      <w:r>
        <w:rPr>
          <w:rFonts w:cs="Arial"/>
          <w:bCs/>
          <w:color w:val="000000"/>
        </w:rPr>
        <w:t>pro oceněnou šarži vína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Arial"/>
          <w:color w:val="000000"/>
        </w:rPr>
        <w:t xml:space="preserve">v počtu dle množství vína uvedeného na přihláš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rganizátor má právo na vyloučení vzorků vín, které nesplňují tento statut, </w:t>
      </w:r>
      <w:r>
        <w:rPr>
          <w:b/>
        </w:rPr>
        <w:t>znění zákona č. 321/2004 Sb., v platném znění, anebo platné předpisy E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bo vzorků vystavovatele, který nedodrží statut v plném rozsahu v tomto nebo v předešlém ročníku soutěže. </w:t>
      </w:r>
      <w:r>
        <w:rPr>
          <w:b/>
        </w:rPr>
        <w:t>Taková vína budou ze soutěže vyloučena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color w:val="000000"/>
        </w:rPr>
        <w:t>Pořadatel zveřejní statut, přihlášku a výsledky hodnocení vín na www.bio-info.cz</w:t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Cs w:val="22"/>
          <w:u w:val="single"/>
        </w:rPr>
        <w:t xml:space="preserve">SBĚRNÁ MÍSTA PRO VZORKY VÍN A PŘIHLÁŠKY 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Odběr vzorků probíhá ve dnech 9. a 10. srpna 2017 v budově "Centrum Exelence", ul. Sobotní č. 1029, VALTICE (směr Úvaly/Schrattenberg, cca 200 m za hlavní budovou Střední vinařské školy) vždy od 8.00 do 15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: 519 352 072 (kancelář Národního vinařského centra).  </w:t>
      </w:r>
    </w:p>
    <w:p>
      <w:pPr>
        <w:pStyle w:val="Normal"/>
        <w:ind w:left="7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dresa pro zaslání zásilkovou službou: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Národní vinařské centrum, z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</w:t>
      </w:r>
      <w:r>
        <w:rPr/>
        <w:t>Zámek 1, 691 42 Valt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 </w:t>
      </w:r>
      <w:r>
        <w:rPr/>
        <w:t>Tel.: +420 519 352 072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      </w:t>
      </w:r>
      <w:r>
        <w:rPr>
          <w:b/>
        </w:rPr>
        <w:t>Přihlášky výhradně na</w:t>
      </w:r>
      <w:r>
        <w:rPr/>
        <w:t xml:space="preserve"> </w:t>
      </w:r>
      <w:hyperlink r:id="rId6">
        <w:r>
          <w:rPr>
            <w:rStyle w:val="InternetLink"/>
            <w:rFonts w:cs="Times New Roman"/>
            <w:sz w:val="24"/>
            <w:szCs w:val="24"/>
          </w:rPr>
          <w:t>www.elwis.cz</w:t>
        </w:r>
      </w:hyperlink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Karton se soutěžním vzorkem označte „Biovíno 2017“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1 vzorek = 6 plně adjustované lahve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V Šumperku dne 22. 3. 2017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 xml:space="preserve"> </w:t>
      </w:r>
      <w:r>
        <w:rPr/>
        <w:t xml:space="preserve">Za organizační výbor: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ředitelka soutěže</w:t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Kateřina Urbánková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94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947" w:hanging="22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o.cz/" TargetMode="External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elwis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http://www.elwi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0:00Z</dcterms:created>
  <dc:creator>Admin</dc:creator>
  <dc:description/>
  <cp:keywords/>
  <dc:language>en-US</dc:language>
  <cp:lastModifiedBy>Pavel Krška</cp:lastModifiedBy>
  <cp:lastPrinted>2016-05-06T11:47:00Z</cp:lastPrinted>
  <dcterms:modified xsi:type="dcterms:W3CDTF">2017-07-13T12:36:00Z</dcterms:modified>
  <cp:revision>22</cp:revision>
  <dc:subject/>
  <dc:title>Hradecký pohár vína 2012</dc:title>
</cp:coreProperties>
</file>