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color w:val="0000FF"/>
        </w:rPr>
      </w:pPr>
      <w:r>
        <w:rPr>
          <w:rFonts w:eastAsia="Garamond" w:cs="Garamond" w:ascii="Garamond" w:hAnsi="Garamond"/>
          <w:color w:val="0000FF"/>
        </w:rPr>
        <w:t xml:space="preserve"> 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 xml:space="preserve">Šampionem velkopavlovické vinařské podoblasti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se stal Tramín červený z vinařství Bohemia Canopus</w:t>
      </w:r>
    </w:p>
    <w:p>
      <w:pPr>
        <w:pStyle w:val="Normal"/>
        <w:jc w:val="center"/>
        <w:rPr>
          <w:rFonts w:ascii="Calibri" w:hAnsi="Calibri" w:cs="Calibri"/>
          <w:b/>
          <w:b/>
          <w:spacing w:val="50"/>
          <w:sz w:val="22"/>
          <w:szCs w:val="22"/>
        </w:rPr>
      </w:pPr>
      <w:r>
        <w:rPr>
          <w:rFonts w:cs="Calibri" w:ascii="Calibri" w:hAnsi="Calibri"/>
          <w:b/>
          <w:spacing w:val="5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pacing w:val="50"/>
          <w:sz w:val="22"/>
          <w:szCs w:val="22"/>
        </w:rPr>
      </w:pPr>
      <w:r>
        <w:rPr>
          <w:rFonts w:cs="Calibri" w:ascii="Calibri" w:hAnsi="Calibri"/>
          <w:i/>
          <w:spacing w:val="50"/>
          <w:sz w:val="22"/>
          <w:szCs w:val="22"/>
        </w:rPr>
        <w:t>Tisková zpráva ze dne 17. 8. 2017</w:t>
      </w:r>
    </w:p>
    <w:p>
      <w:pPr>
        <w:pStyle w:val="Normal"/>
        <w:rPr>
          <w:rFonts w:ascii="Calibri" w:hAnsi="Calibri" w:cs="Calibri"/>
          <w:i/>
          <w:i/>
          <w:spacing w:val="50"/>
          <w:sz w:val="22"/>
          <w:szCs w:val="22"/>
        </w:rPr>
      </w:pPr>
      <w:r>
        <w:rPr>
          <w:rFonts w:cs="Calibri" w:ascii="Calibri" w:hAnsi="Calibri"/>
          <w:i/>
          <w:spacing w:val="5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44780</wp:posOffset>
            </wp:positionH>
            <wp:positionV relativeFrom="paragraph">
              <wp:posOffset>148590</wp:posOffset>
            </wp:positionV>
            <wp:extent cx="1372235" cy="1376680"/>
            <wp:effectExtent l="0" t="0" r="0" b="0"/>
            <wp:wrapTight wrapText="bothSides">
              <wp:wrapPolygon edited="0">
                <wp:start x="-32" y="0"/>
                <wp:lineTo x="-32" y="21564"/>
                <wp:lineTo x="21599" y="21564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ltice – Nejlepším vínem velkopavlovické vinařské podoblasti vyhlásila odborná porota Národní soutěže vín, naší nejvyšší a největší soutěže vín, Tramín červený 2015 pozdní sběr z vinařství Bohemia Canopus. Vítězný Tramín se zároveň stal vítězem kategorie bílých suchých a polosuchých vín. Národní soutěž vín, nejvyšší a největší soutěž vín v České republice, probíhá pod garancí Svazu vinařů ČR, za organizačního zajištění Národním vinařským centrem a za finanční podpory Vinařského fond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MS Mincho;ＭＳ 明朝" w:cs="Calibri"/>
          <w:color w:val="FF0000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</w:rPr>
        <w:t xml:space="preserve">Do soutěže přihlásilo 89 vinařů a vinařských firem rekordních 591 vzorků vín s původem hroznů ve velkopavlovické vinařské podoblasti. Šampionem se však mohlo stát jen jediné víno. Vítězný Tramín červený </w:t>
      </w:r>
      <w:r>
        <w:rPr>
          <w:rFonts w:eastAsia="MS Mincho;ＭＳ 明朝" w:cs="Calibri" w:ascii="Calibri" w:hAnsi="Calibri"/>
          <w:sz w:val="22"/>
          <w:szCs w:val="22"/>
          <w:lang w:eastAsia="ja-JP"/>
        </w:rPr>
        <w:t>představil Josef Vrátil z Vinařství Vrátil, Bohemia Canopus, spol. s r.o.:</w:t>
      </w:r>
      <w:r>
        <w:rPr>
          <w:rFonts w:cs="Calibri" w:ascii="Calibri" w:hAnsi="Calibri"/>
          <w:i/>
          <w:sz w:val="22"/>
          <w:szCs w:val="22"/>
        </w:rPr>
        <w:t xml:space="preserve"> „Pevné a pěkně vyzrálé hrozny našeho vítězného Tramínu byly sklizeny z viniční tratě Na výsluní. Chuť vína je smyslná, vábivá a odrůdově věrná, medově a ovocně zakulacená. Nádech pomerančové kůry s kořenitým závěrem, hezkou kyselinkou a zbytkovým cukrem činí tento Tramín velmi vyváženým, dlouhým a elegantním vínem.</w:t>
      </w:r>
      <w:r>
        <w:rPr>
          <w:rFonts w:eastAsia="MS Mincho;ＭＳ 明朝" w:cs="Calibri" w:ascii="Calibri" w:hAnsi="Calibri"/>
          <w:i/>
          <w:sz w:val="22"/>
          <w:szCs w:val="22"/>
          <w:lang w:eastAsia="ja-JP"/>
        </w:rPr>
        <w:t xml:space="preserve">“  </w:t>
      </w:r>
    </w:p>
    <w:p>
      <w:pPr>
        <w:pStyle w:val="Normal"/>
        <w:jc w:val="both"/>
        <w:rPr>
          <w:rFonts w:ascii="Calibri" w:hAnsi="Calibri" w:eastAsia="MS Mincho;ＭＳ 明朝" w:cs="Calibri"/>
          <w:color w:val="FF0000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color w:val="FF0000"/>
          <w:sz w:val="22"/>
          <w:szCs w:val="22"/>
          <w:lang w:eastAsia="ja-JP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ošní ročník vůbec přál odrůdě Tramín červený, protože kromě absolutního šampiona a vítěze kategorie bílých suchých a polosuchých vín, vyhrála tato odrůda i kategorii bílá vína polosladká, tentokrát jako výběr z bobulí 2015 vinařství Templářské sklepy Čejkovic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I po loňském výrazném nárůstu počtu přihlášených vzorků jsme rostoucí počet vzorků zaznamenali i letos. Vysoká konkurence prospívá milovníkům vína hned dvakrát. Jednak mají během výstav Národní soutěže vín příležitost seznámit se s opravdu reprezentativní nabídkou vín dané vinařské podoblasti a jednak vyšší konkurence znamená vyšší kvalitu oceněných vín. Ocenění z Národní soutěže vín má pak o to vyšší váhu,“</w:t>
      </w:r>
      <w:r>
        <w:rPr>
          <w:rFonts w:cs="Calibri" w:ascii="Calibri" w:hAnsi="Calibri"/>
          <w:sz w:val="22"/>
          <w:szCs w:val="22"/>
        </w:rPr>
        <w:t xml:space="preserve"> komentoval po hodnocení velkopavlovické podoblasti Ing. Marek Babisz, hlavní sommelier Národního vinařského centra, který dohlížel na maximální profesionalitu posuzování jednotlivých vzorků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rná komise z nich ocenila 76 zlatou (včetně vítězů kategorií a Šampiona) a 124 stříbrnou medailí. Do prvního celostátního kola Salonu vín – národní soutěže vín postoupilo z velkopavlovické vinařské podoblasti 515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ín. Vinaři přihlásili nejvíce vín z loňského ročníku 2016 (362) a z odrůd statistikám vévodí Sauvignon (40), Rulandské šedé (38) a z červených vín Frankovka (34)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ýstava vín pro veřejnost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ýstava Národní soutěže vín – velkopavlovické podoblasti proběhne </w:t>
      </w:r>
      <w:r>
        <w:rPr>
          <w:rFonts w:cs="Calibri" w:ascii="Calibri" w:hAnsi="Calibri"/>
          <w:b/>
          <w:sz w:val="22"/>
          <w:szCs w:val="22"/>
        </w:rPr>
        <w:t>v sobotu 26. srpna</w:t>
      </w:r>
      <w:r>
        <w:rPr>
          <w:rFonts w:cs="Calibri" w:ascii="Calibri" w:hAnsi="Calibri"/>
          <w:sz w:val="22"/>
          <w:szCs w:val="22"/>
        </w:rPr>
        <w:t xml:space="preserve"> v hotelu Centro v Husově ulici v Hustopečích, kde budou mít návštěvníci příležitost ochutnat soutěžní vína a porovnat své dojmy s rozhodnutími odborné poroty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Šampion a vítězové kategorií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Kategorie A – bílá vína suchá a polosuchá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ítěz kategorie a Šampion: Tramín červený 2015 pozdní sběr – Bohemia Canop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Kategorie B – bílá polosladká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ítěz kategorie: Tramín červený 2015 výběr z bobulí – Templářské sklepy Čejkovi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Kategorie C – sladká vína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ítěz kategorie: Aurelius 2012 výběr z cibéb – Vinselekt Michlovský a.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tegorie D – růžová vína a klaret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ab/>
        <w:t>Vítěz kategorie: Rosé nad Zahrady 2016 výběr z hroznů – VÍNO J. STÁV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Kategorie E – červená vína suchá a polosuchá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Vítěz kategorie: Frankovka 2015 pozdní sběr – Patria Kobylí, a.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</w:rPr>
        <w:t>Kategorie G – sekty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rPr/>
      </w:pPr>
      <w:r>
        <w:rPr>
          <w:rFonts w:cs="Calibri" w:ascii="Calibri" w:hAnsi="Calibri"/>
          <w:sz w:val="22"/>
          <w:szCs w:val="22"/>
        </w:rPr>
        <w:tab/>
        <w:t>Vítěz kategorie: Bohemia Sekt Prestige Chardonnay brut 2015, jakostní šumivé víno s.o. - BOHEMIA SEKT, s. r. 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ejlepší kolekce: </w:t>
      </w:r>
      <w:r>
        <w:rPr>
          <w:rFonts w:cs="Calibri" w:ascii="Calibri" w:hAnsi="Calibri"/>
          <w:sz w:val="22"/>
          <w:szCs w:val="22"/>
        </w:rPr>
        <w:t>Vinařství Kamil Prokeš, Velké Němčic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Velkopavlovická vinařská podoblast</w:t>
      </w:r>
      <w:r>
        <w:rPr>
          <w:rFonts w:cs="Calibri" w:ascii="Calibri" w:hAnsi="Calibri"/>
          <w:sz w:val="22"/>
          <w:szCs w:val="22"/>
        </w:rPr>
        <w:t xml:space="preserve"> je krajina s členitým reliéfem, která severně od Velkých Bílovic stoupá do kopců Hustopečské pahorkatiny a pak v úrodných rovinách pozvolna klesá až k Brnu. Patří k nejslunnějším a nejteplejším místům České republiky, a proto se proslavila mimořádnými červenými víny, zejména Svatovavřineckým a Frankovkou. V severní části se daří také bílým odrůdám – Veltlínskému zelenému, Rulandskému šedému, Tramínu červenému, Pálavě a Muškátu moravském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lon vín – národní soutěž ví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dnocením vín velkopavlovické vinařské podoblasti pokračuje seriál podoblastních nominačních kol naší největší a nejvyšší soutěže vín. Postoupivší vína ze všech vinařských podoblastí a oblasti Čechy ohodnotí odborná porota v listopadu a vybere z nich 200 finalistů. Mezi nimi se pak hned v prosinci rozhodne o absolutním Šampionovi, vítězích kategorií, nejlepší kolekci, medailistech a složení prestižního Salonu vín – stovce nejlépe hodnocených vín České republiky. Ta bude následně umístěna v degustační expozici státního zámku ve Valticí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 více informací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Marek Babisz, Národní vinařské centrum (hodnocení)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marek.babisz@vinarskecentrum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+420 602 470 262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a Otřísalová, Marketing a kultura Města Hustop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otrisalova@hustopece.cz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 +420 775 095 52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Jiří Bažant, Omnimedia, s.r.o.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j.bazant@omnimedia.cz</w:t>
        </w:r>
      </w:hyperlink>
      <w:r>
        <w:rPr>
          <w:rFonts w:cs="Calibri" w:ascii="Calibri" w:hAnsi="Calibri"/>
          <w:sz w:val="22"/>
          <w:szCs w:val="22"/>
        </w:rPr>
        <w:t xml:space="preserve">                        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:  +420 606 282 67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Více o Národní soutěži vín a vínech na </w:t>
      </w:r>
      <w:hyperlink r:id="rId6">
        <w:r>
          <w:rPr>
            <w:rStyle w:val="InternetLink"/>
            <w:rFonts w:cs="Calibri" w:ascii="Calibri" w:hAnsi="Calibri"/>
            <w:b/>
            <w:sz w:val="22"/>
            <w:szCs w:val="22"/>
          </w:rPr>
          <w:t>www.narodnisoutezvin.cz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</w:t>
      </w:r>
      <w:hyperlink r:id="rId7">
        <w:r>
          <w:rPr>
            <w:rStyle w:val="InternetLink"/>
            <w:rFonts w:cs="Calibri" w:ascii="Calibri" w:hAnsi="Calibri"/>
            <w:b/>
            <w:sz w:val="22"/>
            <w:szCs w:val="22"/>
          </w:rPr>
          <w:t>www.vinazmoravy.cz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sectPr>
      <w:headerReference w:type="default" r:id="rId8"/>
      <w:footerReference w:type="default" r:id="rId9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14375" cy="7334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766445" cy="6953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2" r="-4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180</wp:posOffset>
          </wp:positionH>
          <wp:positionV relativeFrom="paragraph">
            <wp:posOffset>35560</wp:posOffset>
          </wp:positionV>
          <wp:extent cx="2214880" cy="404495"/>
          <wp:effectExtent l="0" t="0" r="0" b="0"/>
          <wp:wrapTight wrapText="bothSides">
            <wp:wrapPolygon edited="0">
              <wp:start x="-85" y="0"/>
              <wp:lineTo x="-85" y="21058"/>
              <wp:lineTo x="21600" y="21058"/>
              <wp:lineTo x="21600" y="0"/>
              <wp:lineTo x="-8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</w:t>
    </w:r>
    <w:r>
      <w:rPr/>
      <w:tab/>
      <w:t xml:space="preserve">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address">
    <w:name w:val="eaddress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BodyChar">
    <w:name w:val="Body Char"/>
    <w:qFormat/>
    <w:rPr>
      <w:sz w:val="24"/>
      <w:szCs w:val="24"/>
      <w:lang w:val="cs-CZ" w:bidi="ar-SA"/>
    </w:rPr>
  </w:style>
  <w:style w:type="character" w:styleId="PodnadpisChar">
    <w:name w:val="Podnadpis Char"/>
    <w:qFormat/>
    <w:rPr>
      <w:rFonts w:ascii="Trebuchet MS" w:hAnsi="Trebuchet MS" w:eastAsia="Calibri" w:cs="Trebuchet MS"/>
      <w:b/>
      <w:sz w:val="24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Kriz">
    <w:name w:val="kriz"/>
    <w:qFormat/>
    <w:rPr>
      <w:rFonts w:ascii="Arial" w:hAnsi="Arial" w:cs="Arial"/>
      <w:color w:val="000080"/>
      <w:sz w:val="20"/>
      <w:szCs w:val="20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Body2">
    <w:name w:val="Body2"/>
    <w:basedOn w:val="Body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Calibri" w:cs="Trebuchet MS"/>
      <w:b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ek.babisz@vinarskecentrum.cz" TargetMode="External"/><Relationship Id="rId4" Type="http://schemas.openxmlformats.org/officeDocument/2006/relationships/hyperlink" Target="mailto:otrisalova@hustopece.cz" TargetMode="External"/><Relationship Id="rId5" Type="http://schemas.openxmlformats.org/officeDocument/2006/relationships/hyperlink" Target="mailto:j.bazant@omnimedia.cz" TargetMode="External"/><Relationship Id="rId6" Type="http://schemas.openxmlformats.org/officeDocument/2006/relationships/hyperlink" Target="http://www.narodnisoutezvin.cz/" TargetMode="External"/><Relationship Id="rId7" Type="http://schemas.openxmlformats.org/officeDocument/2006/relationships/hyperlink" Target="http://www.vinazmoravy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4:19:00Z</dcterms:created>
  <dc:creator>kriz</dc:creator>
  <dc:description/>
  <cp:keywords/>
  <dc:language>en-US</dc:language>
  <cp:lastModifiedBy>kriz</cp:lastModifiedBy>
  <cp:lastPrinted>2015-08-12T10:09:00Z</cp:lastPrinted>
  <dcterms:modified xsi:type="dcterms:W3CDTF">2017-08-16T14:19:00Z</dcterms:modified>
  <cp:revision>2</cp:revision>
  <dc:subject/>
  <dc:title> </dc:title>
</cp:coreProperties>
</file>