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13360</wp:posOffset>
            </wp:positionV>
            <wp:extent cx="1323975" cy="1323975"/>
            <wp:effectExtent l="0" t="0" r="0" b="0"/>
            <wp:wrapTight wrapText="bothSides">
              <wp:wrapPolygon edited="0">
                <wp:start x="-152" y="0"/>
                <wp:lineTo x="-152" y="21443"/>
                <wp:lineTo x="21600" y="21443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Hibernal z Vinařství Plaček</w:t>
      </w:r>
    </w:p>
    <w:p>
      <w:pPr>
        <w:pStyle w:val="Normal"/>
        <w:jc w:val="center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b/>
          <w:bCs/>
          <w:sz w:val="36"/>
          <w:szCs w:val="36"/>
        </w:rPr>
        <w:t>se stal Šampionem na Znojems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pacing w:val="50"/>
          <w:sz w:val="26"/>
          <w:szCs w:val="26"/>
        </w:rPr>
      </w:pPr>
      <w:r>
        <w:rPr>
          <w:rFonts w:cs="Arial" w:ascii="Arial" w:hAnsi="Arial"/>
          <w:b/>
          <w:i/>
          <w:color w:val="333333"/>
          <w:spacing w:val="5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pacing w:val="50"/>
          <w:sz w:val="22"/>
          <w:szCs w:val="22"/>
        </w:rPr>
        <w:t>Tisková zpráva ze dne 28. srpna 2017</w:t>
      </w:r>
    </w:p>
    <w:p>
      <w:pPr>
        <w:pStyle w:val="Mso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Prosttext"/>
        <w:tabs>
          <w:tab w:val="clear" w:pos="708"/>
          <w:tab w:val="left" w:pos="12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jvětší úspěch v Národní soutěži vín znojemské vinařské podoblasti sklidilo víno Hibernal 2016 pozdní sběr z Vinařství Jan Plaček z Dolních Kounic. Hodnocení těmi nejlepšími odborníky probíhalo v Dolních Kounicích a přihlášených vzorků bylo přes dvě stovky. Národní soutěž vín, nejvyšší a největší soutěž vín v České republice, probíhá pod garancí Svazu vinařů ČR, za organizačního zajištění Národním vinařským centrem a za finanční podpory Vinařského fond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Tento Hibernal nás mile překvapil a není to jediné ocenění, které letos získal. Hibernal jsme měli poprvé ročník 2015 jako panenskou sklizeň, naši zákazníci z něj byli nadšeni a my také. A ročník 2016 je ještě lepší. Má nejen výbornou kvalitu sklizených hroznů, ale dokázal se ve vinicích vypořádat i se suchem, šarže tohoto vína je tedy pěkná. Jsme moc rádi, že jsme při výsadbě nezaváhali a Hibernal jsme vysázeli“ </w:t>
      </w:r>
      <w:r>
        <w:rPr>
          <w:rFonts w:cs="Calibri" w:ascii="Calibri" w:hAnsi="Calibri"/>
          <w:sz w:val="22"/>
          <w:szCs w:val="22"/>
        </w:rPr>
        <w:t>sdělila Hana Plačková z Vinařství Plač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 jednotlivých kategorií bylo přihlášeno 235 vzorků bílých, červených a růžových vín. Z odrůd byl nejhojnější na Znojemsku typický Sauvignon s 27 vzorky, dále pak Ryzlink rýnský s 24 vzorky a Veltlínské zelené s 22 vzorky. Ročníkově bylo nejvíce vín ročníku 2016, a to se 149 vzorky.  V soutěži bylo uděleno shodně 40 zlatých, a 40 stříbrných medailí. Celkem 209 vín dále postoupilo do celostátních kol soutěže, kde se utkají o prestižní místo v Salonu vín ČR a titul absolutního Šampio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Šampion a vítěz kategorie A - bílá vína suchá a polosuchá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bernal 2016 pozdní sběr – Vinařství Jan Plaček/Ing. Jan Plaček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e B - bílá vína polosladká 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yzlink rýnský 2016 pozdní sběr – VINNÉ SKLEPY MARŠOVICE v.o.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e C - sladká vína (bílá, růžová i červená) 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yzlink rýnský 2015 ledové víno – ZNOVÍN ZNOJMO, a. s. 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e D - růžová vína 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ernet Sauvignon rosé 2016 výběr z hroznů – ZNOVÍN ZNOJMO, a. s.</w:t>
      </w:r>
    </w:p>
    <w:p>
      <w:pPr>
        <w:pStyle w:val="Prost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e E - červená vína suchá a polosuchá ví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790" w:leader="none"/>
          <w:tab w:val="left" w:pos="6590" w:leader="none"/>
          <w:tab w:val="left" w:pos="7505" w:leader="none"/>
          <w:tab w:val="left" w:pos="7864" w:leader="none"/>
          <w:tab w:val="left" w:pos="8735" w:leader="none"/>
          <w:tab w:val="left" w:pos="9249" w:leader="none"/>
        </w:tabs>
        <w:ind w:left="1065" w:hanging="885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>Rulandské modré 2015 pozdní sběr  – Vinselekt Michlovský a.s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Calibri" w:hAnsi="Calibri" w:eastAsia="MS Mincho;ＭＳ 明朝" w:cs="Calibri"/>
          <w:b/>
          <w:b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jlepší kolekce:</w:t>
      </w:r>
      <w:r>
        <w:rPr>
          <w:rFonts w:cs="Calibri" w:ascii="Calibri" w:hAnsi="Calibri"/>
          <w:sz w:val="22"/>
          <w:szCs w:val="22"/>
        </w:rPr>
        <w:t xml:space="preserve"> Vinařství Hanzel s r.o. - Mirosla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stava vín pro veřej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tava vín přihlášených do této soutěže proběhne v kulturním domě </w:t>
      </w:r>
      <w:r>
        <w:rPr>
          <w:rFonts w:cs="Calibri" w:ascii="Calibri" w:hAnsi="Calibri"/>
          <w:b/>
          <w:sz w:val="22"/>
          <w:szCs w:val="22"/>
        </w:rPr>
        <w:t>v Dolních Kounicích</w:t>
      </w:r>
      <w:r>
        <w:rPr>
          <w:rFonts w:cs="Calibri" w:ascii="Calibri" w:hAnsi="Calibri"/>
          <w:sz w:val="22"/>
          <w:szCs w:val="22"/>
        </w:rPr>
        <w:t xml:space="preserve"> a nabídne více než 200 vzorků vín z nominační soutěže. Expozice se koná v sobotu </w:t>
      </w:r>
      <w:r>
        <w:rPr>
          <w:rFonts w:cs="Calibri" w:ascii="Calibri" w:hAnsi="Calibri"/>
          <w:b/>
          <w:sz w:val="22"/>
          <w:szCs w:val="22"/>
        </w:rPr>
        <w:t xml:space="preserve">2. září </w:t>
      </w:r>
      <w:r>
        <w:rPr>
          <w:rFonts w:cs="Calibri" w:ascii="Calibri" w:hAnsi="Calibri"/>
          <w:sz w:val="22"/>
          <w:szCs w:val="22"/>
        </w:rPr>
        <w:t>od 13:00 do 21:00 hodin. Zároveň budou probíhat v Dolních Kounicích i historické slavnosti Rosa Coeli.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tin Půček, Svaz vinařů ČR (garant)</w:t>
      </w:r>
    </w:p>
    <w:p>
      <w:pPr>
        <w:pStyle w:val="Normal"/>
        <w:rPr>
          <w:rStyle w:val="Eaddress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: +420 519 348 981, +420 606 743 2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ng. Marek Babisz</w:t>
      </w:r>
      <w:r>
        <w:rPr>
          <w:rFonts w:cs="Calibri" w:ascii="Calibri" w:hAnsi="Calibri"/>
          <w:sz w:val="22"/>
          <w:szCs w:val="22"/>
        </w:rPr>
        <w:t>, hlavní sommeliér Národního vinařského centra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arek.babisz@vinarskecentrum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. 519 352 072, 602 470 2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ng. et Ing. Pavel Vyskočil – pořadatel, </w:t>
      </w:r>
      <w:r>
        <w:rPr>
          <w:rFonts w:cs="Calibri" w:ascii="Calibri" w:hAnsi="Calibri"/>
          <w:sz w:val="22"/>
          <w:szCs w:val="22"/>
        </w:rPr>
        <w:t>Bratrstvo vinařů a kopáčů 1737</w:t>
      </w:r>
    </w:p>
    <w:p>
      <w:pPr>
        <w:pStyle w:val="Normal"/>
        <w:rPr>
          <w:rFonts w:ascii="Calibri" w:hAnsi="Calibri" w:eastAsia="MS Mincho;ＭＳ 明朝" w:cs="Calibri"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eastAsia="MS Mincho;ＭＳ 明朝" w:cs="Calibri" w:ascii="Calibri" w:hAnsi="Calibri"/>
            <w:sz w:val="22"/>
            <w:szCs w:val="22"/>
            <w:lang w:eastAsia="ja-JP"/>
          </w:rPr>
          <w:t>vinari-kopaci@bratrstvo1737.cz</w:t>
        </w:r>
      </w:hyperlink>
    </w:p>
    <w:p>
      <w:pPr>
        <w:pStyle w:val="Normal"/>
        <w:shd w:fill="FFFEFB" w:val="clear"/>
        <w:rPr/>
      </w:pP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 xml:space="preserve">+420 725 805 017 </w:t>
      </w:r>
    </w:p>
    <w:p>
      <w:pPr>
        <w:pStyle w:val="Normal"/>
        <w:rPr>
          <w:rFonts w:ascii="Calibri" w:hAnsi="Calibri" w:eastAsia="MS Mincho;ＭＳ 明朝" w:cs="Calibri"/>
          <w:color w:val="00000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iří Bažant, Omnimedia, s. r. 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j.bazant@omnimedi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606 282 6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íce o vínech na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www.narodnisoutezvin.cz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www.vinazmoravy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6445" cy="6953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180</wp:posOffset>
          </wp:positionH>
          <wp:positionV relativeFrom="paragraph">
            <wp:posOffset>35560</wp:posOffset>
          </wp:positionV>
          <wp:extent cx="2214880" cy="404495"/>
          <wp:effectExtent l="0" t="0" r="0" b="0"/>
          <wp:wrapTight wrapText="bothSides">
            <wp:wrapPolygon edited="0">
              <wp:start x="-85" y="0"/>
              <wp:lineTo x="-85" y="21058"/>
              <wp:lineTo x="21600" y="21058"/>
              <wp:lineTo x="21600" y="0"/>
              <wp:lineTo x="-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pucek@svcr.cz" TargetMode="External"/><Relationship Id="rId4" Type="http://schemas.openxmlformats.org/officeDocument/2006/relationships/hyperlink" Target="mailto:marek.babisz@vinarskecentrum.cz" TargetMode="External"/><Relationship Id="rId5" Type="http://schemas.openxmlformats.org/officeDocument/2006/relationships/hyperlink" Target="mailto:vinari-kopaci@bratrstvo1737.cz" TargetMode="External"/><Relationship Id="rId6" Type="http://schemas.openxmlformats.org/officeDocument/2006/relationships/hyperlink" Target="mailto:j.bazant@omnimedia.cz" TargetMode="External"/><Relationship Id="rId7" Type="http://schemas.openxmlformats.org/officeDocument/2006/relationships/hyperlink" Target="http://www.narodnisoutezvin.cz/" TargetMode="External"/><Relationship Id="rId8" Type="http://schemas.openxmlformats.org/officeDocument/2006/relationships/hyperlink" Target="http://www.vinazmorav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0:00Z</dcterms:created>
  <dc:creator>kriz</dc:creator>
  <dc:description/>
  <cp:keywords/>
  <dc:language>en-US</dc:language>
  <cp:lastModifiedBy>kriz</cp:lastModifiedBy>
  <cp:lastPrinted>2012-08-28T10:30:00Z</cp:lastPrinted>
  <dcterms:modified xsi:type="dcterms:W3CDTF">2017-08-28T12:04:00Z</dcterms:modified>
  <cp:revision>6</cp:revision>
  <dc:subject/>
  <dc:title> </dc:title>
</cp:coreProperties>
</file>