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i/>
          <w:i/>
          <w:color w:val="333333"/>
          <w:sz w:val="22"/>
          <w:szCs w:val="22"/>
        </w:rPr>
      </w:pPr>
      <w:r>
        <w:rPr>
          <w:rFonts w:cs="Arial" w:ascii="Garamond" w:hAnsi="Garamond"/>
          <w:i/>
          <w:color w:val="333333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color w:val="0000FF"/>
        </w:rPr>
      </w:pPr>
      <w:r>
        <w:rPr>
          <w:rFonts w:cs="Arial" w:ascii="Garamond" w:hAnsi="Garamond"/>
          <w:i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6"/>
        </w:rPr>
      </w:pPr>
      <w:r>
        <w:rPr>
          <w:rFonts w:cs="Calibri" w:ascii="Calibri" w:hAnsi="Calibri"/>
          <w:b/>
          <w:sz w:val="40"/>
          <w:szCs w:val="36"/>
        </w:rPr>
        <w:t>Moravští vinaři přivezli 10 zlatých a 13 stříbrných medailí z MUNDUS vin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50"/>
          <w:sz w:val="40"/>
          <w:szCs w:val="32"/>
        </w:rPr>
      </w:pPr>
      <w:r>
        <w:rPr>
          <w:rFonts w:cs="Calibri" w:ascii="Calibri" w:hAnsi="Calibri"/>
          <w:b/>
          <w:i/>
          <w:spacing w:val="50"/>
          <w:sz w:val="40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pacing w:val="50"/>
          <w:sz w:val="28"/>
          <w:szCs w:val="28"/>
        </w:rPr>
      </w:pPr>
      <w:r>
        <w:rPr>
          <w:rFonts w:cs="Calibri" w:ascii="Calibri" w:hAnsi="Calibri"/>
          <w:i/>
          <w:spacing w:val="50"/>
          <w:sz w:val="28"/>
          <w:szCs w:val="28"/>
        </w:rPr>
        <w:t>Tisková zpráva ze dne 12. 9. 2017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pacing w:val="50"/>
          <w:sz w:val="28"/>
          <w:szCs w:val="28"/>
        </w:rPr>
      </w:pPr>
      <w:r>
        <w:rPr>
          <w:rFonts w:cs="Calibri" w:ascii="Calibri" w:hAnsi="Calibri"/>
          <w:i/>
          <w:spacing w:val="5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Moravští vinaři přivezli z jedné z nejpřísněji hodnocených světových vinařských soutěží MUNDUS vini 10 zlatých a 13 stříbrných medailí. Ocenění za nejlepší víno České republiky získalo vinařství Štěpán Maňák za Hibernal výběr z hroznů 2016. Účast vín z České republiky finančně podpořil Vinařský fond a organizačně ji zajistilo Národní vinařské centrum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laté medaile získala vinařství: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Štěpán Maňák za Hibernal, výběr z hroznů 2016 (nejlepší víno ČR) a za Ryzlink vlašský, výběr z hroznů 201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BOHEMIA SEKT, s.r.o. za Bohemia Sekt Prestige brut, jakostní šumivé víno 2015 a Bohemia Sekt Prestige brut, jakostní šumivé víno 201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inofol s.r.o. za Tramín červený, výběr z hroznů 2016 a Pálava, pozdní sběr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Cs w:val="22"/>
        </w:rPr>
        <w:t>CHÂTEAU VALTICE – Vinné sklepy Valtice za Ryzlink vlašský, výběr z hroznů 2015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onberk za Pálava, slámové víno 201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inařství Mikulica za Pálava, pozdní sběr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Cs w:val="22"/>
        </w:rPr>
        <w:t>B\V Vinařství a.s. za Frankovka klaret, ledové víno 2015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„</w:t>
      </w:r>
      <w:r>
        <w:rPr>
          <w:rFonts w:cs="Calibri" w:ascii="Calibri" w:hAnsi="Calibri"/>
          <w:i/>
          <w:szCs w:val="22"/>
        </w:rPr>
        <w:t>Hodnocení soutěže MUNDUS vini je výrazně přísnější, než je na mezinárodních soutěžích obvyklé. Zlatou medaili zde dostává víno s hodnocením nad 90 bodů a stříbrnou s více než 85 body, takže 23 medailí je opravdový úspěch a výborný výsledek,“</w:t>
      </w:r>
      <w:r>
        <w:rPr>
          <w:rFonts w:cs="Calibri" w:ascii="Calibri" w:hAnsi="Calibri"/>
          <w:szCs w:val="22"/>
        </w:rPr>
        <w:t xml:space="preserve"> komentuje úspěchy Ing. Pavel Krška, ředitel Národního vinařského centra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etošní již 18. ročník hodnotil ústy více 164 vinařských profesionálů přes 4300 vín z 42 zemí světa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 více informací, prosím, kontaktujte: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Ing. Pavel Krška, Národní vinařské centrum, o. p. s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2"/>
          </w:rPr>
          <w:t>pavel.krska@vinarskecentrum.cz</w:t>
        </w:r>
      </w:hyperlink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Tel.: +420 519 352 072, +420 721 414 57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Jiří Bažant, Omnimedia, s. r. 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Cs w:val="22"/>
          </w:rPr>
          <w:t>j.bazant@omnimedia.cz</w:t>
        </w:r>
      </w:hyperlink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:  +420 606 282 673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Více o vínech na </w:t>
      </w:r>
      <w:hyperlink r:id="rId4">
        <w:r>
          <w:rPr>
            <w:rStyle w:val="InternetLink"/>
            <w:rFonts w:cs="Calibri" w:ascii="Calibri" w:hAnsi="Calibri"/>
            <w:b/>
            <w:szCs w:val="22"/>
          </w:rPr>
          <w:t>www.vinazmoravy.cz</w:t>
        </w:r>
      </w:hyperlink>
      <w:r>
        <w:rPr>
          <w:rFonts w:cs="Calibri" w:ascii="Calibri" w:hAnsi="Calibri"/>
          <w:b/>
          <w:szCs w:val="22"/>
        </w:rPr>
        <w:t xml:space="preserve"> a </w:t>
      </w:r>
      <w:hyperlink r:id="rId5">
        <w:r>
          <w:rPr>
            <w:rStyle w:val="InternetLink"/>
            <w:rFonts w:cs="Calibri" w:ascii="Calibri" w:hAnsi="Calibri"/>
            <w:b/>
            <w:szCs w:val="22"/>
          </w:rPr>
          <w:t>www.vinazcech.cz</w:t>
        </w:r>
      </w:hyperlink>
      <w:r>
        <w:rPr>
          <w:rFonts w:cs="Calibri" w:ascii="Calibri" w:hAnsi="Calibri"/>
          <w:b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Výsledky MUNDUS vini 2017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5642"/>
        <w:gridCol w:w="1701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robce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rů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enění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\V Vinařství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kovka klaret, ledové víno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á medaile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\V Vinařství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rýnský, výběr z hroznů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ná medaile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EMIA SEKT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emia Sekt Prestige brut, jakostní šumivé víno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á medaile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EMIA SEKT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emia Sekt Prestige brut, jakostní šumivé víno 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á medaile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EMIA SEKT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emia Sekt Chateau Radyně extra brut, jakostní šumivé víno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ná medaile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EMIA SEKT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emia Sekt Louis Girardot brut, jakostní šumivé víno 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ná medaile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BÁNSKE SKLEPY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ot blanc, pozdní sběr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ná medaile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ÂTEAU VALTICE – Vinné sklepy Valtice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vlašský, výběr z hroznů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á medaile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berk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lava, slámové víno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á medaile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 Maňák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bernal, výběr z hroznů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á medaile/ Best CZ wine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 Maňák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vlašský, výběr z hroznů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á medaile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Baláž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vlašský, pozdní sběr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ná medaile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Mikulica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lava, pozdní sběr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á medaile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Na Soutoku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rýnský pozdní sběr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ná medaile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Sedlák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uvignon, pozdní sběr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ná medaile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Sedlák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rýnský, pozdní sběr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ná medaile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Sedlák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ín červený, pozdní sběr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ná medaile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Vajbar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ín červený, pozdní sběr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ná medaile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e-Hnanice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lava, výběr z cibéb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ná medaile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NO Mikulov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lava, pozdní sběr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ná medaile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ofol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ín červený, výběr z hroznů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á medaile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ofol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lava, pozdní sběr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á medaile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OVÍN ZNOJMO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lava, výběr z bobulí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ná medai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rska@vinarskecentrum.cz" TargetMode="External"/><Relationship Id="rId3" Type="http://schemas.openxmlformats.org/officeDocument/2006/relationships/hyperlink" Target="mailto:j.bazant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6:00Z</dcterms:created>
  <dc:creator>kriz</dc:creator>
  <dc:description/>
  <cp:keywords/>
  <dc:language>en-US</dc:language>
  <cp:lastModifiedBy>kriz</cp:lastModifiedBy>
  <dcterms:modified xsi:type="dcterms:W3CDTF">2017-09-14T08:56:00Z</dcterms:modified>
  <cp:revision>2</cp:revision>
  <dc:subject/>
  <dc:title> </dc:title>
</cp:coreProperties>
</file>