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ši vinaři si odvážejí z Vídně přes 320 ocenění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sková zpráva ze dne 18. září 2017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ravští a čeští vinaři uspěli na prestižní světové soutěži AWC Vienna a přivážejí 32 zlatých medailí a neuvěřitelných 208 stříbrných. Ocenění dobré kvality </w:t>
      </w:r>
      <w:r>
        <w:rPr>
          <w:rFonts w:cs="Arial" w:ascii="Arial" w:hAnsi="Arial"/>
          <w:b/>
          <w:bCs/>
          <w:sz w:val="22"/>
          <w:szCs w:val="22"/>
        </w:rPr>
        <w:t>(„Seal of Approval“)</w:t>
      </w:r>
      <w:r>
        <w:rPr>
          <w:rFonts w:cs="Arial" w:ascii="Arial" w:hAnsi="Arial"/>
          <w:b/>
          <w:sz w:val="22"/>
          <w:szCs w:val="22"/>
        </w:rPr>
        <w:t xml:space="preserve"> získalo dalších 82 moravských a českých vín. Celkem tak naši vinaři získali 322 ocenění. Nejúspěšnější byla společnost Bohemia Sekt s.r.o. se 3 zlatými a 6 stříbrnými medailemi a 2 oceněními dobré kvality. Účast našich vinařů proběhla za finanční podpory Vinařského fondu a organizačního zajištění Národního vinařského centr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 letošním roce naši vinaři obstáli v konkurenci až 12 615 vín od více než 1800 producentů ze 40 zemí z celého světa. Všechna vína prošla přísným hodnocením porotců z celého světa. Zlatou medaili získalo víno s více než 90 body, stříbrnou v rozmezí 87-89,9 body a na ocenění dobré kvality mohlo dosáhnout víno s 84 – 86,9 b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Vídeň tradičně našim vínům přeje. Ačkoli jde o soutěž celosvětovou, naladění porotců na vysokou kvalitu a specifika vín středoevropského regionu je na výsledcích patrné a pomáhá tak dobrému přijímání našich vín i v zemích, které nemají s moravskými víny takovou zkušenost,“</w:t>
      </w:r>
      <w:r>
        <w:rPr>
          <w:rFonts w:cs="Arial" w:ascii="Arial" w:hAnsi="Arial"/>
          <w:sz w:val="22"/>
          <w:szCs w:val="22"/>
        </w:rPr>
        <w:t xml:space="preserve"> komentoval úspěch vinařů Ing. Pavel Krška z Národního vinařského centra, které účast našich vín ve Vídni organizačně zajišťovalo. Zároveň zasedl v komisi jako jeden z odborných porotců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ejúspěšnější vinařství letošního ročníku patřil například Bohemia Sekt s.r.o, Znovín Znojmo a Vinařství Salabka se 3 zlatými medaile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odnocení soutěže AWC Vienna se koná ve Vinařské škole v Klosterneuburgu a slavnostní vyhlášení proběhne ve výstavním paláci vídeňské radnice 29. října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íce o vínech na www.wineofczechrepublic.c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o soutěži n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wc-vienna.a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rška, Národní vinařské centrum, o.p.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721 414 5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g. Dominika Uhrová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uhrova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  +420 774 530 2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c-vienna.at/" TargetMode="External"/><Relationship Id="rId3" Type="http://schemas.openxmlformats.org/officeDocument/2006/relationships/hyperlink" Target="mailto:pavel.krska@vinarskecentrum.cz" TargetMode="External"/><Relationship Id="rId4" Type="http://schemas.openxmlformats.org/officeDocument/2006/relationships/hyperlink" Target="mailto:d.uhrova@omnimedi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6:00Z</dcterms:created>
  <dc:creator>omnimedia</dc:creator>
  <dc:description/>
  <dc:language>en-US</dc:language>
  <cp:lastModifiedBy>Pavel Krška</cp:lastModifiedBy>
  <cp:lastPrinted>2014-09-18T14:44:00Z</cp:lastPrinted>
  <dcterms:modified xsi:type="dcterms:W3CDTF">2017-09-18T06:43:00Z</dcterms:modified>
  <cp:revision>3</cp:revision>
  <dc:subject/>
  <dc:title>Tipy na vinařské akce - listopad 2011</dc:title>
</cp:coreProperties>
</file>