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k přihláškám na mezinárodní výstavy v roce 2017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7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 xml:space="preserve">23. 10. 2017 12,00 hod. zašlete emailem na: </w:t>
      </w:r>
      <w:hyperlink r:id="rId2">
        <w:r>
          <w:rPr>
            <w:rStyle w:val="InternetLink"/>
            <w:b/>
          </w:rPr>
          <w:t>mas@mediterraneaniwc.com</w:t>
        </w:r>
      </w:hyperlink>
      <w:r>
        <w:rPr>
          <w:b/>
        </w:rPr>
        <w:t xml:space="preserve"> a v kopii na </w:t>
      </w:r>
      <w:hyperlink r:id="rId3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, fax: </w:t>
      </w:r>
      <w:r>
        <w:rPr/>
        <w:t xml:space="preserve"> +972 9767 5671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7, NOT FOR SALE, NOT COMMERCIAL VALUE!!!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50,00 EURO/vzorek + DPH (a celní poplatky 15 EURO za vzorek), poplatek hradí vinař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3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 !!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dokumenty (1x přihláška a rozbory) v termínu dne 23. 10. 2017, 12,00 hod. na adresu: Centrum Excelence, Sobotní 1029, Valtice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4">
        <w:r>
          <w:rPr>
            <w:rStyle w:val="InternetLink"/>
            <w:b/>
            <w:lang w:val="pl-PL"/>
          </w:rPr>
          <w:t>mas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  <w:r>
        <w:rPr/>
        <w:t>, bez řádně vyplněné a zaslané tabulky emailem, nebudou vzorky odeslány na soutěž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@mediterraneaniwc.com" TargetMode="External"/><Relationship Id="rId3" Type="http://schemas.openxmlformats.org/officeDocument/2006/relationships/hyperlink" Target="../in/narodni@vnarskecentrum.cz" TargetMode="External"/><Relationship Id="rId4" Type="http://schemas.openxmlformats.org/officeDocument/2006/relationships/hyperlink" Target="mailto:mas@mediterraneaniwc.com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7-10-03T13:24:00Z</dcterms:modified>
  <cp:revision>54</cp:revision>
  <dc:subject/>
  <dc:title>Technické podklady k přihláškám na mezinárodní výstavy v roce 2008</dc:title>
</cp:coreProperties>
</file>