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</w:rPr>
              <w:t>Name of winery:</w:t>
            </w:r>
          </w:p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dress of winery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act person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one and email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</w:rPr>
              <w:t>Wine name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ntage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vée proportions (%)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idual sugar content (g/l)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acidity (g/l)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cohol by volume (%)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igin of the grapes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ttling date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ber of bottles: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vailable to purchase at:  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oss retail price: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 xml:space="preserve">Entry Fee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</w:rPr>
        <w:t>FIRST SAMPLE</w:t>
        <w:tab/>
        <w:tab/>
        <w:tab/>
      </w:r>
      <w:r>
        <w:rPr>
          <w:rFonts w:cs="Cambria" w:ascii="Cambria" w:hAnsi="Cambria"/>
          <w:b/>
          <w:sz w:val="22"/>
        </w:rPr>
        <w:t>30 € (9000 HUF gross)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</w:rPr>
        <w:t>ANY OTHER SAMPLE</w:t>
      </w:r>
      <w:r>
        <w:rPr/>
        <w:tab/>
        <w:tab/>
      </w:r>
      <w:r>
        <w:rPr>
          <w:rFonts w:cs="Cambria" w:ascii="Cambria" w:hAnsi="Cambria"/>
          <w:b/>
          <w:sz w:val="22"/>
        </w:rPr>
        <w:t>20 € (6000 HUF gross)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 xml:space="preserve">Please transfer the entry fee till </w:t>
      </w:r>
      <w:r>
        <w:rPr>
          <w:rFonts w:cs="Cambria" w:ascii="Cambria" w:hAnsi="Cambria"/>
          <w:b/>
          <w:sz w:val="22"/>
        </w:rPr>
        <w:t>20 MARCH 2018</w:t>
      </w:r>
      <w:r>
        <w:rPr>
          <w:rFonts w:cs="Cambria" w:ascii="Cambria" w:hAnsi="Cambria"/>
          <w:sz w:val="22"/>
        </w:rPr>
        <w:t xml:space="preserve"> to the following bank account: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VinOliva Kft. 7634 PÉCS, Árvácska u. 3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</w:rPr>
        <w:t>Bank account number: 50800111-11186346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IBAN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color w:val="222222"/>
          <w:sz w:val="22"/>
        </w:rPr>
        <w:t>HU19 50800111 11186346 000000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</w:rPr>
        <w:t>SWIFT</w:t>
      </w:r>
      <w:r>
        <w:rPr>
          <w:rFonts w:cs="Cambria" w:ascii="Cambria" w:hAnsi="Cambria"/>
          <w:sz w:val="22"/>
        </w:rPr>
        <w:t xml:space="preserve"> TAKBHUHB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 xml:space="preserve">I hereby accept the entry requirements.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</w:rPr>
        <w:t xml:space="preserve">Please forward the entry sheet to the following E-MAIL: 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color w:val="000000"/>
          <w:sz w:val="22"/>
        </w:rPr>
        <w:t>portugieser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2"/>
            <w:u w:val="none"/>
          </w:rPr>
          <w:t>@vinoliva.hu</w:t>
        </w:r>
      </w:hyperlink>
      <w:r>
        <w:rPr>
          <w:rFonts w:cs="Cambria" w:ascii="Cambria" w:hAnsi="Cambria"/>
          <w:b/>
          <w:color w:val="000000"/>
          <w:sz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</w:rPr>
        <w:t xml:space="preserve">DELIVER WINES TO:  </w:t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>VinOliva Kft., 7634 PÉCS, Árvácska u. 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</w:rPr>
        <w:t>(signature)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</w:rPr>
        <w:t xml:space="preserve">FREE-OF-CHARGE PARTICIPATION AT THE INTERNATIONAL PORTUGIESER TASTING EVENT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On 7 April 2018, from 14:00 to 20:00, in Pécs, m21 galery, Zsolnay Cultural Quarter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WITH UP TO THREE WINES (AT LEAST ONE PORTUGIESER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</w:rPr>
        <w:t>I WANT TO PARTICIPATE WITH THESE WINES: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06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 Wine name (variety must be PORTUGIESER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ntag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oss retail price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 Wine name and variety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ntag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oss retail price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 Wine name and variety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ntag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oss retail price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2"/>
        </w:rPr>
      </w:pPr>
      <w:r>
        <w:rPr>
          <w:rFonts w:cs="Cambria" w:ascii="Cambria" w:hAnsi="Cambria"/>
          <w:b/>
          <w:i/>
          <w:sz w:val="28"/>
        </w:rPr>
        <w:t>Participation fee: for entrants of Portugieser Du Monde FREE!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2"/>
        </w:rPr>
      </w:pPr>
      <w:r>
        <w:rPr>
          <w:rFonts w:cs="Cambria" w:ascii="Cambria" w:hAnsi="Cambria"/>
          <w:b/>
          <w:i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</w:rPr>
        <w:t>Representatives of the participating wineries can attend our professional programmes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(signature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5758815" cy="4546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  <w:b/>
        <w:b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5885</wp:posOffset>
          </wp:positionH>
          <wp:positionV relativeFrom="paragraph">
            <wp:posOffset>16510</wp:posOffset>
          </wp:positionV>
          <wp:extent cx="1701165" cy="10661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</w:rPr>
      <w:t>PORTUGIESER DU MONDE</w:t>
    </w:r>
  </w:p>
  <w:p>
    <w:pPr>
      <w:pStyle w:val="Head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PÉCS, 6-7 APRIL 2018</w:t>
    </w:r>
  </w:p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  <w:p>
    <w:pPr>
      <w:pStyle w:val="Header"/>
      <w:rPr>
        <w:rFonts w:ascii="Candara" w:hAnsi="Candara" w:cs="Candara"/>
        <w:b/>
        <w:b/>
        <w:sz w:val="32"/>
        <w:szCs w:val="32"/>
      </w:rPr>
    </w:pPr>
    <w:r>
      <w:rPr>
        <w:rFonts w:cs="Candara" w:ascii="Candara" w:hAnsi="Candara"/>
        <w:b/>
        <w:sz w:val="32"/>
        <w:szCs w:val="32"/>
      </w:rPr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</w:rPr>
      <w:t>ENTRY SHEET</w:t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  <w:p>
    <w:pPr>
      <w:pStyle w:val="Header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GB"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lang w:val="en-GB" w:bidi="ar-SA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noliv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8:00Z</dcterms:created>
  <dc:creator>Felhasználó</dc:creator>
  <dc:description/>
  <cp:keywords/>
  <dc:language>en-US</dc:language>
  <cp:lastModifiedBy>User</cp:lastModifiedBy>
  <dcterms:modified xsi:type="dcterms:W3CDTF">2018-02-12T07:38:00Z</dcterms:modified>
  <cp:revision>2</cp:revision>
  <dc:subject/>
  <dc:title>Pincészet neve:</dc:title>
</cp:coreProperties>
</file>