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40" w:after="60"/>
        <w:ind w:left="0" w:right="0" w:hanging="0"/>
        <w:rPr/>
      </w:pPr>
      <w:r>
        <w:rPr/>
        <w:t>Technické podklady k přihláškám na mezinárodní výstavy v roce 2018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bidi w:val="0"/>
        <w:ind w:left="0" w:right="0" w:hanging="0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zájem min. 2 vinařů na výstavu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podpora Vinařského fondu je ve výši 50 % účastnických poplatků za vzorek, max. bude podpořena účast 2 vzorků z 1 firmy (další vzorky je možno přihlásit, ale vinař bude od 3. vzorku platit 100% přihlašovacích poplatků)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>Doprava hrazena 100 % ze svozového místa Národní vinařské centrum Valtice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 Celní poplatky plně hradí firma, která přihlásila vzorek na hodnocení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bidi w:val="0"/>
        <w:ind w:left="0" w:right="0" w:hanging="0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</w:rPr>
        <w:t>Informace pro vinaře: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/>
        <w:t xml:space="preserve">podpora Vinařského fondu je ve výši 50 % účastnických poplatků za vzorek, max. bude podpořena účast </w:t>
      </w:r>
      <w:r>
        <w:rPr>
          <w:b/>
          <w:color w:val="FF0000"/>
        </w:rPr>
        <w:t>2 vzorků</w:t>
      </w:r>
      <w:r>
        <w:rPr/>
        <w:t xml:space="preserve"> z 1 firmy (další vzorky je možno přihlásit, ale vinař bude </w:t>
      </w:r>
      <w:r>
        <w:rPr>
          <w:b/>
          <w:color w:val="FF0000"/>
        </w:rPr>
        <w:t>od 3. vzorku platit 100% přihlašovacích poplatků</w:t>
      </w:r>
      <w:r>
        <w:rPr/>
        <w:t>)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rStyle w:val="Strong"/>
          <w:sz w:val="28"/>
          <w:szCs w:val="28"/>
          <w:u w:val="single"/>
          <w:lang w:val="en-US" w:eastAsia="cs-CZ" w:bidi="ar-SA"/>
        </w:rPr>
        <w:t>International Wine Challenge London 2018</w:t>
      </w:r>
    </w:p>
    <w:p>
      <w:pPr>
        <w:pStyle w:val="Normal"/>
        <w:bidi w:val="0"/>
        <w:ind w:left="0" w:right="0" w:hanging="0"/>
        <w:rPr>
          <w:rStyle w:val="Strong"/>
          <w:rFonts w:ascii="Times New Roman" w:hAnsi="Times New Roman"/>
          <w:lang w:val="en-US" w:eastAsia="cs-CZ" w:bidi="ar-SA"/>
        </w:rPr>
      </w:pPr>
      <w:r>
        <w:rPr>
          <w:lang w:val="en-US" w:eastAsia="cs-CZ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Termín přihlášek - do 8.3.201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Etiketa: přilepit na přepravní karton kvůli identifikaci ví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Karton označte: </w:t>
      </w:r>
      <w:r>
        <w:rPr>
          <w:rStyle w:val="Strong"/>
          <w:lang w:val="en-US" w:eastAsia="cs-CZ" w:bidi="ar-SA"/>
        </w:rPr>
        <w:t>International Wine Challenge London 2018 „Samples of no commercial value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>Přihlašovací poplatek: 120,0 ₤/vzorek + DPH - pouze soutěž (on-line registrac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ihláška: on-line registrace zde: </w:t>
      </w:r>
      <w:hyperlink r:id="rId2">
        <w:r>
          <w:rPr>
            <w:rStyle w:val="InternetLink"/>
            <w:lang w:val="cs-CZ" w:eastAsia="cs-CZ" w:bidi="ar-SA"/>
          </w:rPr>
          <w:t>http://www.internationalwinechallenge.com/canopy/index.php</w:t>
        </w:r>
      </w:hyperlink>
      <w:r>
        <w:rPr/>
        <w:t xml:space="preserve"> </w:t>
      </w:r>
      <w:r>
        <w:rPr>
          <w:lang w:eastAsia="en-US"/>
        </w:rPr>
        <w:t>Přihl. jméno: 441939, heslo: aveiu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Postup pro vyplnění přihlášky viz. přílo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očet lahví: 4 ks o objemu 0,75 l (plně adjustované láhve s originální etiketou) pro soutě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  <w:color w:val="FF0000"/>
        </w:rPr>
        <w:t>Doručit podklady včetně lahví do Národního vinařského centra: 8.3.2018 do 14,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NVC převezme pouze řádně zabalené a označené kartony s vínem a s kompletními podklady !!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b/>
        </w:rPr>
        <w:t>Vyplnit tabulku vín v excelu viz příloha</w:t>
      </w:r>
      <w:r>
        <w:rPr/>
        <w:t xml:space="preserve"> a zaslat na </w:t>
      </w:r>
      <w:hyperlink r:id="rId3">
        <w:r>
          <w:rPr>
            <w:rStyle w:val="InternetLink"/>
            <w:lang w:val="cs-CZ" w:eastAsia="cs-CZ" w:bidi="ar-SA"/>
          </w:rPr>
          <w:t>narodni@vinarskecentrum.cz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/>
        <w:t xml:space="preserve">Případné další informace: </w:t>
      </w:r>
      <w:hyperlink r:id="rId4">
        <w:r>
          <w:rPr>
            <w:rStyle w:val="InternetLink"/>
            <w:lang w:val="cs-CZ" w:eastAsia="cs-CZ" w:bidi="ar-SA"/>
          </w:rPr>
          <w:t>www.internationalwinechallenge.com</w:t>
        </w:r>
      </w:hyperlink>
      <w:r>
        <w:rPr/>
        <w:t xml:space="preserve">, Tel: </w:t>
      </w:r>
      <w:r>
        <w:rPr>
          <w:lang w:val="en-US"/>
        </w:rPr>
        <w:t>+ 44 (0)1304 248393</w:t>
      </w:r>
    </w:p>
    <w:p>
      <w:pPr>
        <w:pStyle w:val="Normal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bidi w:val="0"/>
      <w:ind w:left="0" w:right="0" w:hanging="0"/>
      <w:jc w:val="right"/>
      <w:rPr/>
    </w:pPr>
    <w:r>
      <w:rPr/>
      <w:drawing>
        <wp:inline distT="0" distB="0" distL="0" distR="0">
          <wp:extent cx="741680" cy="6661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46760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4676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/>
      <w:drawing>
        <wp:inline distT="0" distB="0" distL="0" distR="0">
          <wp:extent cx="67310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Cs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Arial" w:hAnsi="Arial" w:cs="Arial"/>
      <w:b/>
      <w:bCs/>
      <w:iCs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eastAsia="Times New Roman"/>
      <w:lang w:val="en-US"/>
    </w:rPr>
  </w:style>
  <w:style w:type="character" w:styleId="ZpatChar">
    <w:name w:val="Zápatí Char"/>
    <w:basedOn w:val="DefaultParagraphFont"/>
    <w:qFormat/>
    <w:rPr>
      <w:rFonts w:eastAsia="Times New Roman"/>
      <w:lang w:val="en-US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ationalwinechallenge.com/canopy/index.php" TargetMode="External"/><Relationship Id="rId3" Type="http://schemas.openxmlformats.org/officeDocument/2006/relationships/hyperlink" Target="../in/narodni@vinarskecentrum.cz" TargetMode="External"/><Relationship Id="rId4" Type="http://schemas.openxmlformats.org/officeDocument/2006/relationships/hyperlink" Target="http://www.internationalwinechallenge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88</Words>
  <Characters>2679</Characters>
  <CharactersWithSpaces>22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0:12:00Z</dcterms:created>
  <dc:creator>Marek Babisz</dc:creator>
  <dc:description/>
  <dc:language>en-US</dc:language>
  <cp:lastModifiedBy/>
  <dcterms:modified xsi:type="dcterms:W3CDTF">2018-02-27T13:57:00Z</dcterms:modified>
  <cp:revision>28</cp:revision>
  <dc:subject/>
  <dc:title>Technické podklady k přihláškám na mezinárodní výstavy v roce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abisz</vt:lpwstr>
  </property>
</Properties>
</file>