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18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, všetkých ročníkov. Čísla kategórií aj referenčné čísla jednotlivých vín sú uvedené v závere tohto štatútu. Pod týmito číslami je potrebné prihlásené vína označiť na prihláške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astníci konkurzu a prehliadky zasielajú z každej prihlásenej vzorky 6 adjustovaných fliaš s objemom 0,25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18 vymenuje degustačné komisie zostavené z medzinárodne uznávaných enológov - hodnotiteľov. Každá komisia pozostáva z 5 členov 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tichými bielymi vínami, nasledujú šumivé vína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a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5 – 91,99</w:t>
        <w:tab/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4,99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18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18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udelí aj doplnkové ceny pre najlepšie slovenské vína, ako aj cenu za najlepšiu kolekciu vín. Kolekciu tvoria 4 najlepšie hodnotené v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Olejňáková</dc:creator>
  <dc:description/>
  <cp:keywords/>
  <dc:language>en-US</dc:language>
  <cp:lastModifiedBy>pc</cp:lastModifiedBy>
  <dcterms:modified xsi:type="dcterms:W3CDTF">2018-03-07T09:34:00Z</dcterms:modified>
  <cp:revision>3</cp:revision>
  <dc:subject/>
  <dc:title>PRIHLÁŠKA</dc:title>
</cp:coreProperties>
</file>