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8 nebude výnimkou. Začíname písať dejiny už 23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o úspešnom ostatnom ročníku, v ktorom sa prezentovalo takmer 500 druhov vín z 11 krajín sveta, pripravujeme ďalšiu súťažnú prehliadku. Aj tento rok je súťaži udelený patronát Medzinárodnej organizácie pre vinič a víno (OIV) so sídlom v Paríži. Súťaž je zaradená aj medzi  nominačné súťaže  Salónu vín SR. To všetk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3. ročník medzinárodnej prehliadky vín MUVINA 2018, ktorej konkurz sa uskutoční v dňoch 14. - 15. júna  2018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/>
      </w:pPr>
      <w:r>
        <w:rPr/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18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30. mája 2018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*pozri štat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19445" cy="27724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77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lang w:val="sk-SK"/>
                              </w:rPr>
                              <w:t>(barrique, surlie, kvevri)                                                 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35pt;height:218.3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 </w:t>
                      </w:r>
                      <w:r>
                        <w:rPr>
                          <w:lang w:val="sk-SK"/>
                        </w:rPr>
                        <w:t>(barrique, surlie, kvevri)                                                 číslo *      (obj.%)          cukor  (g/l)     (g/l)</w:t>
                      </w:r>
                    </w:p>
                    <w:p>
                      <w:pPr>
                        <w:pStyle w:val="WWVodorovniara11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8 na hore uvedenú adresu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(+ 20% DPH)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>na číslo účtu vo VÚB Prešov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IBAN           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>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pc</cp:lastModifiedBy>
  <cp:lastPrinted>2010-04-21T11:21:00Z</cp:lastPrinted>
  <dcterms:modified xsi:type="dcterms:W3CDTF">2018-03-07T09:25:00Z</dcterms:modified>
  <cp:revision>5</cp:revision>
  <dc:subject/>
  <dc:title>Dear friends of good wine,</dc:title>
</cp:coreProperties>
</file>