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Za růžová vína si moravští a čeští vinaři vezou 11 medailí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ze světové soutěže Concours Mondial du Rosé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isková zpráva ze dne 31. 5. 2018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tnáctý ročník mezinárodní soutěže růžových vín Concours Mondial du Rosé pořádaný ve francouzském Cannes byl pro moravské a české vinaře vydařený. Ve vysoké konkurenci růžových vín z více jak 25 zemí světa vybojovali jedenáct medailí, z toho 4 zlaté a 7 stříbrných. Oproti loňským pouze stříbrným úspěchům tak dosáhli výrazného zlepšení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spacing w:lineRule="auto" w:line="276" w:before="0" w:after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atou medaili získaly Vinné sklepy Lechovice za Frankovku slámové víno 2015, Vinařství Zbyněk Osička za Frankovku rosé pozdní sběr 2017, dále pak Vinařství Štěpán Maňák za Rulandské modré rosé výběr z hroznů 2017 a BOHEMIA SEKT za sekt Prestige rosé brut 2015.</w:t>
      </w:r>
    </w:p>
    <w:p>
      <w:pPr>
        <w:pStyle w:val="TableContents"/>
        <w:spacing w:lineRule="auto" w:line="276" w:before="0" w:after="28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„</w:t>
      </w:r>
      <w:r>
        <w:rPr>
          <w:rFonts w:cs="Calibri" w:ascii="Calibri" w:hAnsi="Calibri"/>
          <w:i/>
          <w:color w:val="000000"/>
        </w:rPr>
        <w:t xml:space="preserve">Růžová vína jsou v České republice fenoménem teprve posledních let, a tak se nimi mezinárodní vinařští profesionálové stále ještě seznamují. Prvních medailových úspěchů se naši vinaři dočkali už dříve, velké individuální vítězství slavil předloni Leoš Horák v Paříži, ale čtyři zlaté medaile, navíc pro suché i sladké víno, ale také pro sekt, znamenají definitivní potvrzení naší příslušnosti ke světové špičce také u rosé,“ </w:t>
      </w:r>
      <w:r>
        <w:rPr>
          <w:rFonts w:cs="Calibri" w:ascii="Calibri" w:hAnsi="Calibri"/>
          <w:color w:val="000000"/>
        </w:rPr>
        <w:t>komentoval mezinárodní úspěch našich rosé Ing. Marek Babisz, hlavní sommelier Národního vinařského centra.</w:t>
      </w:r>
    </w:p>
    <w:p>
      <w:pPr>
        <w:pStyle w:val="TableContents"/>
        <w:spacing w:lineRule="auto" w:line="276" w:before="0" w:after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ůžová vína jsou ve světě čím dál více oblíbená, a proto se každoročně koná ve francouzském Cannes soutěž věnovaná právě nejlepším růžovým vínům. Po dobu 3 dnů hodnotí 67členná mezinárodní porota z 18 zemí více než 1000 vín z 25 zemí světa.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g. Marek Babisz, Národní vinařské centrum, o.p.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marek.babisz@vinarskecentrum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: +420 519 352 072, +420 602 470 262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nika Uhrová, Omnimedia, s. r. 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d.uhrova@omnimedia.cz</w:t>
        </w:r>
      </w:hyperlink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774 530 255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</w:rPr>
          <w:t>www.wineofczechrepublic.cz</w:t>
        </w:r>
      </w:hyperlink>
      <w:r>
        <w:rPr>
          <w:rFonts w:cs="Calibri" w:ascii="Calibri" w:hAnsi="Calibri"/>
          <w:b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ýsledky Mondial du Rosé 2018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nné sklepy Lechov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rankovka 2015, slámové ví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nařství Zbyněk Osič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rankovka – rosé 2017, pozdní sb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nařství Štěpán Maňá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ulandské modré rosé 2017, výběr z hroz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HEMIA SEKT,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hemia Sekt Prestige rosé brut 2015, jakostní šumivé ví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HANZ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geltrebe rosé 2017, kabinetní ví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H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ot Noir 2017, pozdní sb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nařství Zbyněk Osič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modré – rosé 2017, pozdní sb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J. STÁV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É BOČKY 2017, V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J. STÁV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É BOČKY 2016, V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,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modré rosé 2016, pozdní sb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nařství Štěpán Maňá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bernet Sauvignon rosé 2017, pozdní sbě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xPro-Regular"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3480</wp:posOffset>
          </wp:positionH>
          <wp:positionV relativeFrom="paragraph">
            <wp:posOffset>-238125</wp:posOffset>
          </wp:positionV>
          <wp:extent cx="75120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266700</wp:posOffset>
          </wp:positionV>
          <wp:extent cx="898525" cy="937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axPro-Regular" w:hAnsi="DaxPro-Regular" w:eastAsia="Arial" w:cs="DaxPro-Regular"/>
      <w:color w:val="000000"/>
      <w:sz w:val="24"/>
      <w:szCs w:val="24"/>
      <w:lang w:val="cs-CZ" w:bidi="ar-SA" w:eastAsia="zh-CN"/>
    </w:rPr>
  </w:style>
  <w:style w:type="paragraph" w:styleId="Pa0">
    <w:name w:val="Pa0"/>
    <w:basedOn w:val="WWDefault"/>
    <w:next w:val="WWDefault"/>
    <w:qFormat/>
    <w:pPr>
      <w:spacing w:lineRule="atLeast" w:line="241"/>
    </w:pPr>
    <w:rPr>
      <w:rFonts w:cs="Times New Roman"/>
      <w:color w:val="00000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d.uhrova@omnimedia.cz" TargetMode="External"/><Relationship Id="rId5" Type="http://schemas.openxmlformats.org/officeDocument/2006/relationships/hyperlink" Target="http://www.wineofczechrepubli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9:00Z</dcterms:created>
  <dc:creator>zabka</dc:creator>
  <dc:description/>
  <dc:language>en-US</dc:language>
  <cp:lastModifiedBy>Petr Gondáš</cp:lastModifiedBy>
  <cp:lastPrinted>2016-04-01T16:24:00Z</cp:lastPrinted>
  <dcterms:modified xsi:type="dcterms:W3CDTF">2018-05-31T12:39:00Z</dcterms:modified>
  <cp:revision>2</cp:revision>
  <dc:subject/>
  <dc:title>Svátek růžových vín</dc:title>
</cp:coreProperties>
</file>