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OBRANÍ</w:t>
      </w:r>
    </w:p>
    <w:p>
      <w:pPr>
        <w:pStyle w:val="Normal1"/>
        <w:jc w:val="center"/>
        <w:rPr>
          <w:b/>
          <w:b/>
        </w:rPr>
      </w:pPr>
      <w:r>
        <w:rPr>
          <w:b/>
        </w:rPr>
        <w:t>Smíchovská náplavka – Hořejší nábřeží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7.- 8.9. 2018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1"/>
        <w:jc w:val="center"/>
        <w:rPr/>
      </w:pPr>
      <w:r>
        <w:rPr>
          <w:b/>
        </w:rPr>
        <w:t>Uzávěrka přihlášek 20.8.2018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FAKTURAČNÍ  ÚDAJE  PRODEJCE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Firma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rPr/>
            </w:pPr>
            <w:r>
              <w:rPr/>
              <w:t>Tel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dresa - ulice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rPr/>
            </w:pPr>
            <w:r>
              <w:rPr/>
              <w:t>E-mail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PSČ, Město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rPr/>
            </w:pPr>
            <w:r>
              <w:rPr/>
              <w:t>www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IČ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rPr/>
            </w:pPr>
            <w:r>
              <w:rPr/>
              <w:t>DIČ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Kontaktní osoba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rPr/>
            </w:pPr>
            <w:r>
              <w:rPr/>
              <w:t>Tel: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32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KORESPONDENČNÍ  ADRESA (v případě, že se liší od fakturačních údajů prodejc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Firma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rPr/>
            </w:pPr>
            <w:r>
              <w:rPr/>
              <w:t>Ulice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PSČ, Město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rPr/>
            </w:pPr>
            <w:r>
              <w:rPr/>
              <w:t>Stát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5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15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Tímto prodejce závazně objednává  :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Položka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rPr/>
            </w:pPr>
            <w:r>
              <w:rPr>
                <w:b/>
              </w:rPr>
              <w:t>Níže uveďte ano,  počet  a popište sortiment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Prodejní místo 3 x 3 m  za 10 000,- Kč na 2 dny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Zapůjčení nůžkového stanu 3x3m 1500/ 2dny</w:t>
            </w:r>
          </w:p>
          <w:p>
            <w:pPr>
              <w:pStyle w:val="Normal1"/>
              <w:rPr/>
            </w:pPr>
            <w:r>
              <w:rPr/>
              <w:t>*</w:t>
            </w:r>
            <w:r>
              <w:rPr>
                <w:i/>
              </w:rPr>
              <w:t>stany budou přivezeny na místo konání akce do 9 h a budou Vám k dispozici k postavení*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Elektrický příkon do 500 W – bez poplatku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Elektricky příkon 501-1000 W za 500,-Kč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Elektrický příkon  1001-2000 W za 1000,- Kč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Elektrický příkon 2001-4000 W za 2000,- Kč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Elektrický příkon nad 4000 W po dohodě *</w:t>
            </w:r>
            <w:r>
              <w:rPr>
                <w:i/>
              </w:rPr>
              <w:t>negarantujeme</w:t>
            </w:r>
            <w:r>
              <w:rPr>
                <w:b/>
              </w:rPr>
              <w:t xml:space="preserve"> *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Popis sortimentu  :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>Nejsme plátci  DPH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BJEDNÁVKA CELKEM V Kč: 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ne…………………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odpis………………</w:t>
      </w:r>
    </w:p>
    <w:p>
      <w:pPr>
        <w:pStyle w:val="Normal1"/>
        <w:pBdr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MÍNKY PRODEJE</w:t>
      </w:r>
    </w:p>
    <w:p>
      <w:pPr>
        <w:pStyle w:val="Normal1"/>
        <w:pBdr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Veškerá prodejní místa a jejich umístění určuje pořadatel (</w:t>
      </w:r>
      <w:r>
        <w:rPr>
          <w:b/>
          <w:sz w:val="22"/>
          <w:szCs w:val="22"/>
        </w:rPr>
        <w:t>při výběru místa mají přednost prodejci, kteří 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říve přihlásí</w:t>
      </w:r>
      <w:r>
        <w:rPr>
          <w:sz w:val="22"/>
          <w:szCs w:val="22"/>
        </w:rPr>
        <w:t>)</w:t>
      </w:r>
    </w:p>
    <w:p>
      <w:pPr>
        <w:pStyle w:val="Normal1"/>
        <w:pBdr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odejce je oprávněn prodávat výhradně zboží uvedené v této přihlášce  a  je povinen dodržovat veškeré předpisy,  právní normy a hygienická opatření. Zodpovědnost za potřebná povolení nese prodejce.</w:t>
      </w:r>
    </w:p>
    <w:p>
      <w:pPr>
        <w:pStyle w:val="Normal1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rodejci vín a nápojů, včetně kávy, můžou prodávat pouze studené chuťovky a gastro prodejci můžou prodávat pouze jídlo. Případné vyjímky v nabízeném sortimentu se budou řešit individuálně s pořadatelem.</w:t>
      </w:r>
    </w:p>
    <w:p>
      <w:pPr>
        <w:pStyle w:val="Normal1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odejce ručí za dobrý technický stav svých zařízení a kabeláže. Prodejce si zajistí veškeré prostředky a náčiní k prodeji svého sortimentu, včetně degustačních sklenic, tácků, ledu atp.</w:t>
      </w:r>
    </w:p>
    <w:p>
      <w:pPr>
        <w:pStyle w:val="Normal1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Během noci z pátku 7.9. 2018 od 22h do soboty 8.9. 2018 do 10h je zajištěna pořadatelem ostraha celého areálu. Přesto Vám doporučujeme zajistit prodejní stánek plastikovou folií.   </w:t>
      </w:r>
    </w:p>
    <w:p>
      <w:pPr>
        <w:pStyle w:val="Normal1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rodejní stánek je oprávněn užívat pouze zaregistrovaný prodejce. Prodejce není oprávněn přenechat prodejní stánek do užívání jinému prodejci.  </w:t>
      </w:r>
    </w:p>
    <w:p>
      <w:pPr>
        <w:pStyle w:val="Normal1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rodejcům bude umožněno, na základě pokynů pořadatele, zaparkovat vozidlo na vyložení a naložení zboží  na cca 15 min. V pátek 7.9. 2018 je možnost přijet již v 6h ráno. Parkování vozidel během akce je možné. Na Smíchově jsou zóny parkování přes víkend, které jsou zdarma, ale toto si musí zjistit a zajistit každý prodejce individuálně.</w:t>
      </w:r>
    </w:p>
    <w:p>
      <w:pPr>
        <w:pStyle w:val="Normal1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Prodejce je oprávněn užívat toalety a zdroje s vodou nacházející se v místě konání akce a veškerý odpad, který vznikne při prodeji v jeho stánku je prodejce povinen uložit do přistaveného kontejneru.    </w:t>
      </w:r>
    </w:p>
    <w:p>
      <w:pPr>
        <w:pStyle w:val="Normal1"/>
        <w:pBdr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Pořadatel neodpovídá za případné škody vzniklé prodejcům.  </w:t>
      </w:r>
    </w:p>
    <w:p>
      <w:pPr>
        <w:pStyle w:val="Normal1"/>
        <w:pBdr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Během Vinobraní  je třeba dbát na to, aby nedošlo ke znečištění travnatých a ostatních povrchů. </w:t>
      </w:r>
      <w:r>
        <w:rPr>
          <w:b/>
          <w:sz w:val="22"/>
          <w:szCs w:val="22"/>
        </w:rPr>
        <w:t>Upozorňujeme prodejce, že pokud nechají za sebou olejem poškozené chodníky, nebo travnaté plochy, budou povinni zaplatit způsobenou škodu</w:t>
      </w:r>
      <w:r>
        <w:rPr>
          <w:sz w:val="22"/>
          <w:szCs w:val="22"/>
        </w:rPr>
        <w:t xml:space="preserve">.   Na konci dne opět proběhne předávka místa, přičemž jsou prodejci povinni odstranit všechen vlastní odpad do přistaveného kontejneru. Prodejce je povinen zabezpečit prodejní místo takovým způsobem, aby nedošlo k jeho poškození, nebo poškození zdraví, či majetku třetí osoby. Doporučujeme proto těm, u kterých hrozí nebezpečí znečištění, aby si pod stánek připravili podložku z nepropustného materiálu. </w:t>
      </w:r>
    </w:p>
    <w:p>
      <w:pPr>
        <w:pStyle w:val="Normal1"/>
        <w:pBdr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Vinobraní proběhne ve dnech  7.9. až 8.9. 2018  od 12 – 21 h, sobota 7.9. od 10-21h. Na konci akce 8.9. prodejci musí rozebrat stánky a vyklidit prodejní plochu do 22 h . Pořadatel musí striktně dodržovat časy kvůli nočnímu klidu. Pokud stánky nebudou vyklizeny do 22h pořadatel má nárok účtovat penále ve výši 5000,- Kč za každou hodinu a stánek.  * </w:t>
      </w:r>
      <w:r>
        <w:rPr>
          <w:i/>
          <w:sz w:val="22"/>
          <w:szCs w:val="22"/>
        </w:rPr>
        <w:t xml:space="preserve">je to z důvodů, že pořadatel je povinen před akcí složit kauci 20 000,- Kč  a v případě nedodrženi, resp. porušení nočního klidu,tato kauce propadne ve prospěch pronajímatele. </w:t>
      </w:r>
    </w:p>
    <w:p>
      <w:pPr>
        <w:pStyle w:val="Normal1"/>
        <w:pBdr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V případě extrémních klimatických podmínek (vítr nad 15m/s, zatopení místa apod.) je pořadatel z bezpečnostnich důvodů oprávněn akci zrušit. Účastníkům akce bude v tomto případě vráceno 70% z ceny nájmu.  </w:t>
      </w:r>
    </w:p>
    <w:p>
      <w:pPr>
        <w:pStyle w:val="Normal1"/>
        <w:pBdr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>Pořadatel si ponechává  právo odstoupit od konání akce do 24.8. 2018 kvůli závažným  organizačním, nebo jiným důvodům. Pořadatel není povinen udat důvody odstoupení od akce. V takovémto případě je pořadatel povinen vrátit prodejcům celou částku za pronájem místa.</w:t>
      </w:r>
    </w:p>
    <w:p>
      <w:pPr>
        <w:pStyle w:val="Normal1"/>
        <w:pBdr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Prodejce, který se po zaplacení pronájmu místa, Vinobraní nezúčastní a oznámí to po 24.8. 2018 má nárok pouze na 50% zaplacené částky. Případné oznámení o neúčasti po 1.9.2018 dává nárok prodejci  pouze 30% z již zaplacené částky. </w:t>
      </w:r>
    </w:p>
    <w:p>
      <w:pPr>
        <w:pStyle w:val="Normal1"/>
        <w:pBdr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1"/>
        <w:pBdr/>
        <w:jc w:val="both"/>
        <w:rPr/>
      </w:pPr>
      <w:r>
        <w:rPr>
          <w:sz w:val="22"/>
          <w:szCs w:val="22"/>
        </w:rPr>
        <w:t xml:space="preserve">Prodejce se zavazuje zaslat mailem tuto přihlášku nejpozději do 17.8.2018. a svým podpisem potvrzuje souhlas s uvedenými podmínkami prodeje. </w:t>
      </w:r>
    </w:p>
    <w:p>
      <w:pPr>
        <w:pStyle w:val="Normal1"/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 obdržené závazné přihlášky pořadatel obratem prodejci vystaví zálohovou fakturu na pronájem místa. </w:t>
      </w:r>
    </w:p>
    <w:p>
      <w:pPr>
        <w:pStyle w:val="Normal1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sz w:val="22"/>
          <w:szCs w:val="22"/>
        </w:rPr>
        <w:t>dne ….......................                                                                 prodejce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2:00Z</dcterms:created>
  <dc:creator>Zoran</dc:creator>
  <dc:description/>
  <cp:keywords/>
  <dc:language>en-US</dc:language>
  <cp:lastModifiedBy>Admin</cp:lastModifiedBy>
  <dcterms:modified xsi:type="dcterms:W3CDTF">2018-08-01T08:19:00Z</dcterms:modified>
  <cp:revision>20</cp:revision>
  <dc:subject/>
  <dc:title/>
</cp:coreProperties>
</file>