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Šampionem na Velkopavlovicku j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2"/>
        </w:rPr>
        <w:t>Merlot z Vinařství Na Soutoku</w:t>
      </w:r>
      <w:r>
        <w:rPr>
          <w:rFonts w:cs="Arial" w:ascii="Arial" w:hAnsi="Arial"/>
          <w:b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50"/>
          <w:sz w:val="22"/>
          <w:szCs w:val="22"/>
        </w:rPr>
        <w:t>Tisková zpráva ze dne 22. srpna 2018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altice – Seriál Národní soutěže vín 2018 pokračoval na Moravě hodnocením vín, tentokrát velkopavlovické vinařské podoblasti. Velkopavlovickým šampionem za nejlepší víno se stal Merlot 2017, výběr z hroznů z Vinařství Na Soutoku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Národní soutěž vín je realizována za finanční podpory Vinařského fondu, za technické podpory Národního vinařského centra a pod garancí Svazu vinařů České republiky a jedná se o naši největší a nejvyšší soutěž vín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edná se o víno, které vzniklo v rámci naší velmi úspěšné strategie nákupu hroznů od špičkových dodavatelů z nejlepších poloh celé Moravy. Tento Merlot pochází z mladé BIO vinice z Kurdějova a jednalo se teprve o třetí ročník sklizně. Přírodní podmínky Kurdějova jsou ale podle mne natolik unikátní, že i takto mladá vinice podává špičkové výkony. A o zbytek se postaral tým našich mladých enologů. Proto si ocenění velice vážíme a jsme na něj patřičně hrdí,“</w:t>
      </w:r>
      <w:r>
        <w:rPr>
          <w:rFonts w:cs="Calibri" w:ascii="Calibri" w:hAnsi="Calibri"/>
          <w:sz w:val="22"/>
          <w:szCs w:val="22"/>
        </w:rPr>
        <w:t xml:space="preserve"> sdělil Karel Průša z Vinařství Na Sout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soutěže bylo přihlášeno celkem 618 vín, která usilovala nejen o titul Šampiona nebo vítězství v jednotlivých kategoriích, ale také o postup do celostátního kola a možnost prosadit se do Salonu vín, tedy nejlepší stovky vín české republiky pro daný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 soutěži získalo 9 vín velké zlaté, 94 vín zlaté, 96 vín stříbrné a 1 bronzovou medaili. Do celostátního kola Salonu ví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árodní soutěže vín postoupilo z velkopavlovické vinařské podoblasti 546 vín. Nominovaná vína budou spolu s postupujícími ze slovácké, mikulovské a znojemské vinařské podoblasti, reprezentující vinařskou oblast Morava, a vinařské oblasti Čechy soutěžit o postup do finále a o titul absolutního Šampiona a umístění v Salonu vín ČR, celoroční degustační expozici vín ve Valticích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a vín pro veřejnos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dinečnou možnost ochutnat všechna vína ucházející se o zařazení do Salonu vín ČR za Velkopavlovickou vinařskou podoblast mají milovníci vína </w:t>
      </w:r>
      <w:r>
        <w:rPr>
          <w:rFonts w:cs="Calibri" w:ascii="Calibri" w:hAnsi="Calibri"/>
          <w:b/>
          <w:bCs/>
          <w:sz w:val="22"/>
          <w:szCs w:val="22"/>
        </w:rPr>
        <w:t>1. září v Hustopečích</w:t>
      </w:r>
      <w:r>
        <w:rPr>
          <w:rFonts w:cs="Calibri" w:ascii="Calibri" w:hAnsi="Calibri"/>
          <w:bCs/>
          <w:sz w:val="22"/>
          <w:szCs w:val="22"/>
        </w:rPr>
        <w:t>. Ve společenských prostorách hotelu Amande mohou od 14 do 20 hodin ochutnat vzorky všech soutěžních vín. 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kopavlovická vinařská podobla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elkopavlovická vinařská podoblast je krajina s členitým reliéfem, která severně od Velkých Bílovic stoupá do kopců Hustopečské pahorkatiny a pak v úrodných rovinách pozvolna klesá až k Brnu. Patří k nejslunnějším a nejteplejším místům České republiky, a proto se proslavila mimořádnými červenými víny, zejména Svatovavřineckým a Frankovkou. V severní části se daří také bílým odrůdám – Veltlínskému zelenému, Rulandskému šedému, Tramínu červenému, Pálavě a Muškátu moravské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ce o soutěži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narodnisoutezvin.cz</w:t>
        </w:r>
      </w:hyperlink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Subtitl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ampion a vítězové kategori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vína suchá a polosuchá</w:t>
      </w:r>
    </w:p>
    <w:p>
      <w:pPr>
        <w:pStyle w:val="Prosttext1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Tramín červený 2016, výběr z hroznů – </w:t>
      </w:r>
      <w:r>
        <w:rPr>
          <w:rFonts w:cs="Calibri" w:ascii="Calibri" w:hAnsi="Calibri"/>
          <w:color w:val="000000"/>
          <w:sz w:val="22"/>
          <w:szCs w:val="22"/>
        </w:rPr>
        <w:t>Vinné sklepy Zapletal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B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polosladká</w:t>
      </w:r>
    </w:p>
    <w:p>
      <w:pPr>
        <w:pStyle w:val="Prosttext1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Sauvignon - botrytis cinerea 2014, výběr z bobulí – PECHOR Vinařství s.r.o.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C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ladká vína (bílá, růžová i červená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Veltlínské zelené 2016, ledové víno – </w:t>
      </w:r>
      <w:r>
        <w:rPr>
          <w:rFonts w:cs="Calibri" w:ascii="Calibri" w:hAnsi="Calibri"/>
          <w:color w:val="000000"/>
          <w:sz w:val="22"/>
          <w:szCs w:val="22"/>
        </w:rPr>
        <w:t>Vinařství Vajbar Bronislav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D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růžová vína a klare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Rosé Trkmanska 2017, VOC Modré hory – VÍNO J.STÁV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červená vína suchá a polosuch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ampion a vítěz kategorie: </w:t>
      </w:r>
      <w:r>
        <w:rPr>
          <w:rFonts w:cs="Calibri" w:ascii="Calibri" w:hAnsi="Calibri"/>
          <w:color w:val="000000"/>
          <w:sz w:val="22"/>
          <w:szCs w:val="22"/>
        </w:rPr>
        <w:t>Merlot 2017</w:t>
      </w:r>
      <w:r>
        <w:rPr>
          <w:rFonts w:cs="Calibri" w:ascii="Calibri" w:hAnsi="Calibri"/>
          <w:sz w:val="22"/>
          <w:szCs w:val="22"/>
        </w:rPr>
        <w:t xml:space="preserve">, výběr z hroznů – </w:t>
      </w:r>
      <w:r>
        <w:rPr>
          <w:rFonts w:cs="Calibri" w:ascii="Calibri" w:hAnsi="Calibri"/>
          <w:color w:val="000000"/>
          <w:sz w:val="22"/>
          <w:szCs w:val="22"/>
        </w:rPr>
        <w:t>Vinicola, s.r.o./Vinařství Na Soutoku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ekty s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Bohemia Sekt Prestige Chardonnay brut 2015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ak. šumivé víno s.o.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BOHEMIA SEKT, s.r.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jlepší kolek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Bauman s.r.o. - Velké Bílovic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602 470 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 Půček, Svaz vinařů ČR (gara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rtin.pucek@svcr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519 348 981, +420 606 743 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ří Bažant, Omnimedia, s.r.o.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606 282 673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5810" cy="695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5085</wp:posOffset>
          </wp:positionV>
          <wp:extent cx="722630" cy="72263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7055" cy="332105"/>
          <wp:effectExtent l="0" t="0" r="0" b="0"/>
          <wp:wrapTight wrapText="bothSides">
            <wp:wrapPolygon edited="0">
              <wp:start x="-96" y="0"/>
              <wp:lineTo x="-96" y="20822"/>
              <wp:lineTo x="21600" y="20822"/>
              <wp:lineTo x="21600" y="0"/>
              <wp:lineTo x="-9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1"/>
    <w:qFormat/>
    <w:rPr/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soutezvin.cz/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martin.pucek@svcr.cz" TargetMode="External"/><Relationship Id="rId5" Type="http://schemas.openxmlformats.org/officeDocument/2006/relationships/hyperlink" Target="mailto:j.bazant@omnimedi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4:00Z</dcterms:created>
  <dc:creator>kriz</dc:creator>
  <dc:description/>
  <cp:keywords/>
  <dc:language>en-US</dc:language>
  <cp:lastModifiedBy>jirka</cp:lastModifiedBy>
  <cp:lastPrinted>2012-05-31T09:17:00Z</cp:lastPrinted>
  <dcterms:modified xsi:type="dcterms:W3CDTF">2018-08-22T07:00:00Z</dcterms:modified>
  <cp:revision>5</cp:revision>
  <dc:subject/>
  <dc:title> </dc:title>
</cp:coreProperties>
</file>