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Skvělý úspěch našich vinařů v Jihoafrické republice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26"/>
          <w:szCs w:val="26"/>
        </w:rPr>
        <w:t>Tisková zpráva ze dne 4.10.2018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28"/>
        </w:rPr>
      </w:pPr>
      <w:r>
        <w:rPr>
          <w:rFonts w:cs="Calibri" w:ascii="Calibri" w:hAnsi="Calibri"/>
          <w:i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Téměř neuvěřitelným medailovým ziskem českých a moravských vín vyvrcholil tuto sobotu 22. ročník mezinárodní soutěže na africkém kontinentu – Michelangelo Wine Awards v Jihoafrické republice poblíž Kapského města. V konkurenci více než 2 000 vín z celého světa porotci ocenili moravské a české vinaře 2 velkými zlatými, 15 zlatými a 4 stříbrnými medailemi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elké zlaté medaile získalo Vinařství U Kapličky za Sylvánské zelené 2017 a Znovín Znojmo za Pálavu 2015. Tři zlaté medaile si pak shodně odvezla vinařství Davinus a Víno Marcinčák Mikulov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„</w:t>
      </w:r>
      <w:r>
        <w:rPr>
          <w:rFonts w:cs="Calibri" w:ascii="Calibri" w:hAnsi="Calibri"/>
          <w:i/>
          <w:szCs w:val="28"/>
        </w:rPr>
        <w:t xml:space="preserve">Pozoruhodný je také úspěch českého vinařství Johann W z Třebívlic, které za svůj Pinot Blanc 2015 a Johann W Cuvée 2014 obdrželo zlaté medaile a za Tramín 2016 stříbrnou medaili. Jedná se tak o jeden z historicky největších mezinárodních úspěchů vín z České vinařské oblasti,“ </w:t>
      </w:r>
      <w:r>
        <w:rPr>
          <w:rFonts w:cs="Calibri" w:ascii="Calibri" w:hAnsi="Calibri"/>
          <w:color w:val="000000"/>
          <w:szCs w:val="28"/>
        </w:rPr>
        <w:t>komentoval výsledky soutěže JUDr. Luboš Bárta MBA., který se soutěže účastnil a účast moravských, českých i slovenských vín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Jako velmi pěkný příspěvek ke stoletému výročí republiky tak působilo i ocenění </w:t>
      </w:r>
      <w:r>
        <w:rPr>
          <w:rFonts w:cs="Calibri" w:ascii="Calibri" w:hAnsi="Calibri"/>
          <w:color w:val="000000"/>
          <w:szCs w:val="28"/>
        </w:rPr>
        <w:t xml:space="preserve">našich východních sousedů. Ryzlink rýnský 2017 Miroslava Petrecha z Chateau Belá na jižním Slovensku si totiž odvezl titul nejlepšího zahraničního vína v soutěži. </w:t>
      </w:r>
    </w:p>
    <w:p>
      <w:pPr>
        <w:pStyle w:val="Normal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Účast českých i slovenských vín na letošním ročníku soutěže </w:t>
      </w:r>
      <w:r>
        <w:rPr>
          <w:rFonts w:cs="Calibri" w:ascii="Calibri" w:hAnsi="Calibri"/>
          <w:szCs w:val="28"/>
        </w:rPr>
        <w:t>zaštiťovala opět redakce časopisu SOMMELIER</w:t>
      </w:r>
      <w:r>
        <w:rPr>
          <w:rFonts w:cs="Calibri" w:ascii="Calibri" w:hAnsi="Calibri"/>
          <w:b/>
          <w:szCs w:val="28"/>
        </w:rPr>
        <w:t xml:space="preserve">. </w:t>
      </w:r>
      <w:r>
        <w:rPr>
          <w:rFonts w:cs="Calibri" w:ascii="Calibri" w:hAnsi="Calibri"/>
          <w:szCs w:val="28"/>
        </w:rPr>
        <w:t xml:space="preserve">Vína </w:t>
      </w:r>
      <w:r>
        <w:rPr>
          <w:rFonts w:cs="Calibri" w:ascii="Calibri" w:hAnsi="Calibri"/>
          <w:color w:val="000000"/>
          <w:szCs w:val="28"/>
        </w:rPr>
        <w:t>hodnotili odborníci ze 17 zemí z pěti kontinentů. Michelangelo Wine Awards byla založena v roce 1997 jako jediná mezinárodní vinařská soutěž v jižní Africe. Soutěž každoročně obdrží okolo 2 000 vzorků vín, které jsou hodnoceny 100 bodovým systémem OIV.</w:t>
      </w:r>
    </w:p>
    <w:p>
      <w:pPr>
        <w:pStyle w:val="Normal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r. Luboš Bárta MB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dakce@e-sommelier.cz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+420 602 270 830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 67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Více o vínech na </w:t>
      </w:r>
      <w:hyperlink r:id="rId4">
        <w:r>
          <w:rPr>
            <w:rStyle w:val="InternetLink"/>
            <w:rFonts w:cs="Calibri" w:ascii="Calibri" w:hAnsi="Calibri"/>
          </w:rPr>
          <w:t>www.vinazmoravy.cz</w:t>
        </w:r>
      </w:hyperlink>
      <w:r>
        <w:rPr>
          <w:rFonts w:cs="Calibri" w:ascii="Calibri" w:hAnsi="Calibri"/>
        </w:rPr>
        <w:t xml:space="preserve"> a </w:t>
      </w:r>
      <w:hyperlink r:id="rId5">
        <w:r>
          <w:rPr>
            <w:rStyle w:val="InternetLink"/>
            <w:rFonts w:cs="Calibri" w:ascii="Calibri" w:hAnsi="Calibri"/>
          </w:rPr>
          <w:t>www.vinazcech.cz</w:t>
        </w:r>
      </w:hyperlink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</w:rPr>
        <w:t>Výsledky: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95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a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U Kaplič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ánské zelené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lava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ian Collection Pálava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elier Select Hibernal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elier Select Frankovka Rosé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ěpán Maň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lon slámové víno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Johann 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ot Blanc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Johann 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 W Cuvé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U Kaplič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Dalibor Hibernal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U Kaplič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Dalibor Pálava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Žů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link vlašský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Žů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onet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Marcinčák Mikulo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link slámové vín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Marcinčák Mikulo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lava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Marcinčák Mikulo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ot rosé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ovín Znojm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škát moravský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ovín Znojm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tlínské zelené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nařství Če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vignon Blanc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nařství Če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link vlašský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řství Johann 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ín červený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ofol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ín červený Novosedly Exclusiv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00Z</dcterms:created>
  <dc:creator>jakub</dc:creator>
  <dc:description/>
  <cp:keywords/>
  <dc:language>en-US</dc:language>
  <cp:lastModifiedBy>kriz</cp:lastModifiedBy>
  <cp:lastPrinted>2017-03-03T10:15:00Z</cp:lastPrinted>
  <dcterms:modified xsi:type="dcterms:W3CDTF">2018-10-03T12:13:00Z</dcterms:modified>
  <cp:revision>7</cp:revision>
  <dc:subject/>
  <dc:title>Moravská a česká vína si z prestižní pařížské výstavy vezou 45 medailí</dc:title>
</cp:coreProperties>
</file>