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vatomartinská vína jsou vybrá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pacing w:val="50"/>
          <w:sz w:val="28"/>
          <w:szCs w:val="28"/>
        </w:rPr>
      </w:pPr>
      <w:r>
        <w:rPr>
          <w:rFonts w:cs="Calibri" w:ascii="Calibri" w:hAnsi="Calibri"/>
          <w:i/>
          <w:spacing w:val="50"/>
          <w:sz w:val="28"/>
          <w:szCs w:val="28"/>
        </w:rPr>
        <w:t>Tisková zpráva ze dne 1. listopadu 2018</w:t>
      </w:r>
    </w:p>
    <w:p>
      <w:pPr>
        <w:pStyle w:val="Normal"/>
        <w:rPr>
          <w:rFonts w:ascii="Calibri" w:hAnsi="Calibri" w:cs="Calibri"/>
          <w:i/>
          <w:i/>
          <w:spacing w:val="50"/>
          <w:sz w:val="22"/>
          <w:szCs w:val="22"/>
        </w:rPr>
      </w:pPr>
      <w:r>
        <w:rPr>
          <w:rFonts w:cs="Calibri" w:ascii="Calibri" w:hAnsi="Calibri"/>
          <w:i/>
          <w:spacing w:val="5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e Valticích proběhlo druhé kolo hodnocení vín, která usilovala o možnost používat známku Svatomartinské 2018. Celkem se v obou kolech hodnotilo 450 vzorků mladých vín, z nichž uspělo 387. Letos tak budeme moci ochutnat ještě o 8 Svatomartinských vín více než v loňském roc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olik úspěšných vín potvrzuje předpoklady vinařů, že letošní mimořádně teplý a slunečný ročník nabídne velmi kvalitní vína. Nejvíce zastoupena budou tradičně bílá vína (174), následována růžovými (114) a červenými víny (99). Celkové množství vína na trhu tak odpovídá dřívějším odhadům, tedy cca 2 200 000 lahví od 110 vinařských firem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„</w:t>
      </w:r>
      <w:r>
        <w:rPr>
          <w:rFonts w:cs="Calibri" w:ascii="Calibri" w:hAnsi="Calibri"/>
          <w:bCs/>
          <w:i/>
          <w:sz w:val="22"/>
          <w:szCs w:val="22"/>
        </w:rPr>
        <w:t xml:space="preserve">Radost máme zejména z kvality letošních vín. Během hodnocení se ukázalo, že letošní ročník bude vydařený nejen díky přízni počasí, ale také díky rozmanitější nabídce dané vyšším počtem Svatomartinských vín, která uspěla v hodnocení,“ </w:t>
      </w:r>
      <w:r>
        <w:rPr>
          <w:rFonts w:cs="Calibri" w:ascii="Calibri" w:hAnsi="Calibri"/>
          <w:bCs/>
          <w:sz w:val="22"/>
          <w:szCs w:val="22"/>
        </w:rPr>
        <w:t>komentoval konečné počty letošních Svatomartinských vín Ing. Jaroslav Machovec, ředitel Vinařského fondu.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valita a vyzrálost letošních sklizených hroznů je výborná. S ohledem na mimořádně teplé počasí v období zrání a nižší obsah kyselin se letos na trhu objeví vysoce kvalitní červená vína, a to nejen červená Svatomartinská vína. M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nožství sklizených hroznů je oproti desetiletému průměru o cca 30 % vyšší. Po dvou, na množství sklizených hroznů horších letech, se jedná o nadprůměrnou sklizeň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jvětší ochutnávku Svatomartinských vín tradičně pořádá Vinařský fond 11. 11. v Brně. Na náměstí Svobody bude k ochutnání jako každý rok 100 druhů Svatomartinských vín od 100 různých výrobců. Kromě Svatomartinského koštu v Brně ale tento svátek všech milovníků moravských a českých vín ovládne náměstí, restaurace, vinárny a vinotéky doslova po celé republice, kde jsou připraveny stovky akcí pro veřejnost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Značka „Svatomartinské“ byla registrována v roce 1995 a od roku 2005 je jejím vlastníkem Vinařský fond. Ten v letošním roce již počtrnácté organizuje propagaci těchto vín pod jednotným loge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4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923"/>
      </w:tblGrid>
      <w:tr>
        <w:trPr>
          <w:trHeight w:val="25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růd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üller Thurga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škát moravsk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ltlínské červené rané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tovavřinecké (rosé, klaret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rý Portugal (rosé, klaret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eigeltrebe (rosé a klaret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vée ros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tovavřinecké (červené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rý Portugal (červené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923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gor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tomartinské bíl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tomartinské rosé a klaret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tomartinské červen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 více informací, prosím, kontaktujt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Machovec, ředitel Vinařského fondu ČR – značka, propag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chovec@vinarskyfond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 606 645 47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arek Babisz, hlavní sommeliér Národního vinařského centra, o.p.s. - hodnoc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rek.babisz@vinarskecentrum.cz</w:t>
        </w:r>
      </w:hyperlink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color w:val="000000"/>
          <w:sz w:val="22"/>
          <w:szCs w:val="22"/>
        </w:rPr>
        <w:t>+420 602 470 26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Tereza Melišová, Omnimedia s.r.o.</w:t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+420 774 996 628</w:t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t.melisova@omnimedia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kypetbinnertext">
    <w:name w:val="skype_tb_innertex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ec@vinarskyfond.cz" TargetMode="External"/><Relationship Id="rId3" Type="http://schemas.openxmlformats.org/officeDocument/2006/relationships/hyperlink" Target="mailto:marek.babisz@vinarskecentrum.cz" TargetMode="External"/><Relationship Id="rId4" Type="http://schemas.openxmlformats.org/officeDocument/2006/relationships/hyperlink" Target="mailto:t.melisova@omnimedi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1:00Z</dcterms:created>
  <dc:creator>Omnimedia</dc:creator>
  <dc:description/>
  <cp:keywords/>
  <dc:language>en-US</dc:language>
  <cp:lastModifiedBy>kriz</cp:lastModifiedBy>
  <cp:lastPrinted>2014-11-03T09:21:00Z</cp:lastPrinted>
  <dcterms:modified xsi:type="dcterms:W3CDTF">2018-11-02T10:11:00Z</dcterms:modified>
  <cp:revision>2</cp:revision>
  <dc:subject/>
  <dc:title>Moravští a čeští vinaři se představí na veletrhu Víno a destiláty</dc:title>
</cp:coreProperties>
</file>