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inaři obce Jízdy Králů se představují,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koronice 2019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obota, 8. června 2019, od 14 hod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Máte-li zájem zažít zajímavou vinařskou akci probíhající téměř až v rodinné atmosféře, s nekomerčním podtextem, </w:t>
      </w:r>
      <w:r>
        <w:rPr>
          <w:rFonts w:cs="MyriadPro-Regular;Arial" w:ascii="Garamond" w:hAnsi="Garamond"/>
          <w:b/>
          <w:sz w:val="28"/>
          <w:szCs w:val="28"/>
          <w:u w:val="single"/>
        </w:rPr>
        <w:t>rozhodně přijeďte k nám</w:t>
      </w:r>
      <w:r>
        <w:rPr>
          <w:rFonts w:cs="MyriadPro-Regular;Arial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Naše sklepní kolonie patří mezi ty menší a čítá cca 50 sklepů. Svá vína zde nabízí  vinaři, kteří je vyrábí většinou jen pro vlastní potřebu či drobný prodej a tak zde budete moci ochutnat vína různých stylů a rukopisů. Tento fakt vám nabídne velmi zajímavé srovnání a možnost vlastního posouzení jednotlivých charakterů vín. 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I přesto, že u nás v obci nepůsobí žádný „profi“ vinař, je zde spoustu šikovných vinařů, kteří bývají pravidelně oceňováni nejen na okolních výstavách.    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  <w:t>Program akce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Od 14 hod. se pro vás otevřou všechny zúčastněné sklepy a po zakoupení vstupného můžete zahájit ochutnávku vín. Degustační skleničku s logem akce vám oproti uhrazení zálohy dáme k dispozici a je jen na vás zda si ji ponecháte, nebo ji po skončení degustace vrátíte a peníze vám dáme zpět. V provozu bude 1 pokladna ve středu sklepní kolonie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Ochutnávat v jednotlivých sklepech můžete oproti zakoupeným lístkům 1 lístek = 0,5 dcl vína a na jeden vzorek můžete v případě zájmu ochutnat i 2 vzorky v polovičním množství vína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Cca v 16 hod začne „putovat“ po sklepní kolonii Mužský pěvecký sbor z Boršova, to je asi 20-ka krojovaných chlapů, kteří vám lidovými písničkami zpříjemní vaši ochutnávku. Budete-li mít chuť neváhejte a přidejte se zpěvem k nim !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>Od 17 hod začne hrát v centru naší sklepní kolonie cimbálová muzika, s možností posezení, tance či občerstvení a ta vás bude bavit do „pozdních“ nočních hodin, dle zájmu návštěvníků.</w:t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  <w:t>Co bude k jídlu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V jednotlivých sklepech vám vinaři nabídnou drobné občerstvení, které však slouží spíše k doplnění vaší degustace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Na opravdový hlad pro vás v centrální části sklepů připravíme grilované selátko nebo výborné cigáro či klobásy přímo z udírny.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Různá jídla budou také připravovat jednotlivý vinaři a tak se můžete setkat i s jinými místními pochutinami – jako zabíjačka, buchty, škvarky, domácí klobásy atd.   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  <w:t>Jak se k nám dostat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Pokud pojedete </w:t>
      </w:r>
      <w:r>
        <w:rPr>
          <w:rFonts w:cs="MyriadPro-Regular;Arial" w:ascii="Garamond" w:hAnsi="Garamond"/>
          <w:b/>
          <w:sz w:val="28"/>
          <w:szCs w:val="28"/>
        </w:rPr>
        <w:t>autem či autobusem</w:t>
      </w:r>
      <w:r>
        <w:rPr>
          <w:rFonts w:cs="MyriadPro-Regular;Arial" w:ascii="Garamond" w:hAnsi="Garamond"/>
          <w:sz w:val="28"/>
          <w:szCs w:val="28"/>
        </w:rPr>
        <w:t>, asi vám nejlépe poradí nějaká internetová mapa či navigace, Skoronice se nachází cca 6 km od města Kyjova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I když u nás není vlaková zastávka, překvapivě velmi dobře a pohodlně se k nám dostanete i </w:t>
      </w:r>
      <w:r>
        <w:rPr>
          <w:rFonts w:cs="MyriadPro-Regular;Arial" w:ascii="Garamond" w:hAnsi="Garamond"/>
          <w:b/>
          <w:sz w:val="28"/>
          <w:szCs w:val="28"/>
        </w:rPr>
        <w:t xml:space="preserve">vlakem – zastávka Vlkoš. </w:t>
      </w:r>
      <w:r>
        <w:rPr>
          <w:rFonts w:cs="MyriadPro-Regular;Arial" w:ascii="Garamond" w:hAnsi="Garamond"/>
          <w:sz w:val="28"/>
          <w:szCs w:val="28"/>
        </w:rPr>
        <w:t>Odtud je to už jen cca 1 km hezkou procházkou do Skoronic a začátku vaší degustační trasy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b/>
          <w:sz w:val="28"/>
          <w:szCs w:val="28"/>
        </w:rPr>
        <w:t>Na kole</w:t>
      </w:r>
      <w:r>
        <w:rPr>
          <w:rFonts w:cs="MyriadPro-Regular;Arial" w:ascii="Garamond" w:hAnsi="Garamond"/>
          <w:sz w:val="28"/>
          <w:szCs w:val="28"/>
        </w:rPr>
        <w:t xml:space="preserve"> je to snad nejlepší, Skoronice leží na slovácké moravské vinné stezce (www.stezky.cz), která je velmi kvalitní s asfaltovým povrchem a provede vás nádhernou slováckou krajinou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  <w:t>Ubytování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Bohužel Skoronice nenabízejí žádnou možnost ubytování a tak vám musíme nabídnout přenocování v okolních obcích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Vřele doporučuje </w:t>
      </w:r>
      <w:r>
        <w:rPr>
          <w:rFonts w:cs="MyriadPro-Regular;Arial" w:ascii="Garamond" w:hAnsi="Garamond"/>
          <w:b/>
          <w:sz w:val="28"/>
          <w:szCs w:val="28"/>
        </w:rPr>
        <w:t>Penzion u zámku v Miloticích</w:t>
      </w:r>
      <w:r>
        <w:rPr>
          <w:rFonts w:cs="MyriadPro-Regular;Arial" w:ascii="Garamond" w:hAnsi="Garamond"/>
          <w:sz w:val="28"/>
          <w:szCs w:val="28"/>
        </w:rPr>
        <w:t>, kde přespání v hezkém prostředí za příznivou cenu, můžete spojit i následnou návštěvou krásného milotického zámku.</w:t>
      </w:r>
    </w:p>
    <w:p>
      <w:pPr>
        <w:pStyle w:val="Normal"/>
        <w:rPr/>
      </w:pPr>
      <w:r>
        <w:rPr>
          <w:rFonts w:cs="MyriadPro-Regular;Arial" w:ascii="Garamond" w:hAnsi="Garamond"/>
          <w:b/>
          <w:sz w:val="28"/>
          <w:szCs w:val="28"/>
        </w:rPr>
        <w:t xml:space="preserve">Kontakt: </w:t>
      </w:r>
      <w:hyperlink r:id="rId2">
        <w:r>
          <w:rPr>
            <w:rStyle w:val="InternetLink"/>
            <w:rFonts w:cs="MyriadPro-Regular;Arial" w:ascii="Garamond" w:hAnsi="Garamond"/>
            <w:b/>
            <w:sz w:val="28"/>
            <w:szCs w:val="28"/>
          </w:rPr>
          <w:t>www.penzionmilotice.cz</w:t>
        </w:r>
      </w:hyperlink>
      <w:r>
        <w:rPr>
          <w:rFonts w:cs="MyriadPro-Regular;Arial" w:ascii="Garamond" w:hAnsi="Garamond"/>
          <w:b/>
          <w:sz w:val="28"/>
          <w:szCs w:val="28"/>
        </w:rPr>
        <w:t>, paní Běhulová 728 037 845</w:t>
      </w:r>
    </w:p>
    <w:p>
      <w:pPr>
        <w:pStyle w:val="Normal"/>
        <w:rPr/>
      </w:pPr>
      <w:r>
        <w:rPr>
          <w:rFonts w:cs="MyriadPro-Regular;Arial" w:ascii="Garamond" w:hAnsi="Garamond"/>
        </w:rPr>
        <w:t>Milotice jsou od nás vzdáleny cca 3 km, tj. 45 min pěšky, 12 min na kole, na trase autobusu (poslední jede v cca 22:45 hod), nebo taxikem cca za 100 kč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>Pokud už bude plno zkuste: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Penzion u Kulky, Kyjov – </w:t>
      </w:r>
      <w:hyperlink r:id="rId3">
        <w:r>
          <w:rPr>
            <w:rStyle w:val="InternetLink"/>
            <w:rFonts w:cs="MyriadPro-Regular;Arial" w:ascii="Garamond" w:hAnsi="Garamond"/>
            <w:sz w:val="28"/>
            <w:szCs w:val="28"/>
          </w:rPr>
          <w:t>www.zahradkaukulku.cz</w:t>
        </w:r>
      </w:hyperlink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Hotel Club, Kyjov – </w:t>
      </w:r>
      <w:hyperlink r:id="rId4">
        <w:r>
          <w:rPr>
            <w:rStyle w:val="InternetLink"/>
            <w:rFonts w:cs="MyriadPro-Regular;Arial" w:ascii="Garamond" w:hAnsi="Garamond"/>
            <w:sz w:val="28"/>
            <w:szCs w:val="28"/>
          </w:rPr>
          <w:t>www.hotel-club.cz</w:t>
        </w:r>
      </w:hyperlink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</w:rPr>
      </w:pPr>
      <w:r>
        <w:rPr>
          <w:rFonts w:cs="MyriadPro-Regular;Arial" w:ascii="Garamond" w:hAnsi="Garamond"/>
        </w:rPr>
        <w:t>Do Kyjova vede pěkná cyklostezka cca 4 km, tj. cca 45 min pěšky, či 15 min na kole, autobusem cca 10 min (poslední jede cca 23:06 hod.), taxikem cca 150 kč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>V případě zájmu jsme vám schopni po dohodě zajistit místo pro postavení stanu z přístupem na záchod a k tekoucí vodě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Máte-li jakýkoli dotaz neváhejte kontaktovat p. Aleše Rajsigla ne tel. č. 605 206 541 či na e-mailu </w:t>
      </w:r>
      <w:hyperlink r:id="rId5">
        <w:r>
          <w:rPr>
            <w:rStyle w:val="InternetLink"/>
            <w:rFonts w:cs="MyriadPro-Regular;Arial" w:ascii="Garamond" w:hAnsi="Garamond"/>
            <w:sz w:val="28"/>
            <w:szCs w:val="28"/>
          </w:rPr>
          <w:t>ales.rajsigl@seznam.cz</w:t>
        </w:r>
      </w:hyperlink>
      <w:r>
        <w:rPr>
          <w:rFonts w:cs="MyriadPro-Regular;Arial" w:ascii="Garamond" w:hAnsi="Garamond"/>
          <w:sz w:val="28"/>
          <w:szCs w:val="28"/>
        </w:rPr>
        <w:t xml:space="preserve">. Pořadatelem akce je Vinařský spolek Skoronice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Pro-Regular;Arial" w:ascii="Garamond" w:hAnsi="Garamond"/>
          <w:b/>
          <w:sz w:val="28"/>
          <w:szCs w:val="28"/>
        </w:rPr>
        <w:t>TĚŠÍME SE NA VAŠI NÁVŠTĚVU U NÁS VE SKLEPĚ !!!</w:t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milotice.cz/" TargetMode="External"/><Relationship Id="rId3" Type="http://schemas.openxmlformats.org/officeDocument/2006/relationships/hyperlink" Target="http://www.zahradkaukulku.cz/" TargetMode="External"/><Relationship Id="rId4" Type="http://schemas.openxmlformats.org/officeDocument/2006/relationships/hyperlink" Target="http://www.hotel-club.cz/" TargetMode="External"/><Relationship Id="rId5" Type="http://schemas.openxmlformats.org/officeDocument/2006/relationships/hyperlink" Target="mailto:ales.rajsig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C</dc:creator>
  <dc:description/>
  <cp:keywords/>
  <dc:language>en-US</dc:language>
  <cp:lastModifiedBy>Acer</cp:lastModifiedBy>
  <dcterms:modified xsi:type="dcterms:W3CDTF">2019-05-13T16:07:00Z</dcterms:modified>
  <cp:revision>16</cp:revision>
  <dc:subject/>
  <dc:title/>
</cp:coreProperties>
</file>