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Vážení</w:t>
      </w:r>
      <w:r>
        <w:rPr>
          <w:rFonts w:cs="Arial" w:ascii="Arial" w:hAnsi="Arial"/>
          <w:color w:val="000080"/>
          <w:sz w:val="22"/>
          <w:szCs w:val="22"/>
        </w:rPr>
        <w:t>, 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ochutnali jste již česká vína z Prahy, Karlštejna, Mělníku, Roudnice, Litoměřic či Kutné Hory? Znáte vinaře, kteří je pro nás připravují? Víte, jaká slavná tradice je s našimi víny spojena?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Přijměte, prosím,  pozvání od českých vinařů na slavnostní galadegustaci českých vín v Praze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Cech českých vinařů, spolek vinařů a vinohradníků z vinařské oblasti Čechy, pořádá ve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středu dne 14. června 2017 v Praze na Novoměstské radnici (11,00 – 18,00 hod) </w:t>
      </w:r>
      <w:r>
        <w:rPr>
          <w:rFonts w:cs="Arial" w:ascii="Arial" w:hAnsi="Arial"/>
          <w:color w:val="000080"/>
          <w:sz w:val="22"/>
          <w:szCs w:val="22"/>
        </w:rPr>
        <w:t>prezentaci nejlepších českých vín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za osobní účasti vinařů</w:t>
      </w:r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radice vinařství v českých zemích sahá do 10. a 11. století. Žádná jiná země nemá za zakladatele vinařství takovou osobnost, jako my Čechové – svatého Václava. Víno bylo, je a bude jedním z hlavních symbolů celé naší kultury. Proto jsme přesvědčeni, že je naší povinností činit osvětu mezi našimi spoluobčany a i skrze víno pomoci probouzet to dobré v nás, v celé naší zemi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Na setkání se těší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anislav Rudolfský, předseda CČV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Více informací na www.cechcv.cz </w:t>
      </w:r>
      <w:r>
        <w:rPr>
          <w:rFonts w:cs="Arial" w:ascii="Arial" w:hAnsi="Arial"/>
          <w:color w:val="000080"/>
          <w:sz w:val="22"/>
          <w:szCs w:val="22"/>
          <w:lang w:eastAsia="en-US"/>
        </w:rPr>
        <w:t>   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eastAsia="en-US"/>
        </w:rPr>
      </w:pPr>
      <w:r>
        <w:rPr>
          <w:rFonts w:cs="Arial" w:ascii="Arial" w:hAnsi="Arial"/>
          <w:color w:val="00008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0:45:00Z</dcterms:created>
  <dc:creator>Admin</dc:creator>
  <dc:description/>
  <cp:keywords/>
  <dc:language>en-US</dc:language>
  <cp:lastModifiedBy>Admin</cp:lastModifiedBy>
  <dcterms:modified xsi:type="dcterms:W3CDTF">2017-05-01T20:51:00Z</dcterms:modified>
  <cp:revision>4</cp:revision>
  <dc:subject/>
  <dc:title>Vážený pane starosto, starostko, primátore, primátorko, </dc:title>
</cp:coreProperties>
</file>