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>MEDZINÁRODNÁ PREHLIADKA VÍN   MUVINA 2020  - ŠTATÚ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konkurzu možno prihlásiť prírodné hroznové vína biele, ružové a červené, šumivé vína, vína spod kožky, prírodne sladké vína, ako aj likérové vína, všetkých ročníkov. Čísla kategórií aj referenčné čísla jednotlivých vín sú uvedené v závere tohto štatútu. Pod týmito číslami je potrebné prihlásené vína označiť na prihláške.</w:t>
      </w:r>
    </w:p>
    <w:p>
      <w:pPr>
        <w:pStyle w:val="Normal"/>
        <w:ind w:firstLine="708"/>
        <w:jc w:val="both"/>
        <w:rPr>
          <w:kern w:val="2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Účastníci konkurzu a prehliadky zasielajú z každej prihlásenej vzorky </w:t>
      </w:r>
      <w:r>
        <w:rPr>
          <w:b/>
          <w:sz w:val="22"/>
          <w:szCs w:val="22"/>
          <w:lang w:val="sk-SK"/>
        </w:rPr>
        <w:t>6 adjustovaných fliaš</w:t>
      </w:r>
      <w:r>
        <w:rPr>
          <w:sz w:val="22"/>
          <w:szCs w:val="22"/>
          <w:lang w:val="sk-SK"/>
        </w:rPr>
        <w:t xml:space="preserve"> s objemom 0,2 - 0,75 litra v obchodnom balení a s uvedením pôvodu. Vzorky zostávajú majetkom organizátorov. Každú vzorku  sprevádza osvedčenie o chemickom rozbore vína s nasledovnými údajmi: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cukru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alkoholu (% obj.)</w:t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kyselín (g/l)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</w:r>
      <w:r>
        <w:rPr>
          <w:b/>
          <w:bCs/>
          <w:sz w:val="22"/>
          <w:szCs w:val="22"/>
          <w:lang w:val="sk-SK"/>
        </w:rPr>
        <w:t>Zaradenie vín do kategórií podľa zvyškového cukru je ovplyvnené aj obsahom kyselín v každom vín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átori  konkurzu  preveria prihlášky, osvedčenia o analýze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OIV 332/2009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4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/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ab/>
        <w:t>Celkové ohodnotenie vína je dané súčtom bodov a následnou elimináciou krajných hodnôt získaných od jednotlivých členov hodnotiacej komisie. Výsledné hodnotenie vína v komisii predstavuje aritmetický priemer zvyšných hodnôt. 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medzinárodnej prehliadky MUVINA 2020 vymenuje degustačné komisie zostavené z medzinárodne uznávaných enológov - hodnotiteľov. Každá komisia pozostáva z 5 členov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Začína sa tichými bielymi vínami, nasledujú šumivé vína, ružové a červené od najmladších k najstarším, od suchých k sladším, končí sa vínami spod kožky, prírodne sladkými  a likérovými vínami. Pred začiatkom hodnotenia vín  sa porotcom predstaví kalibračná vzorka, ktorá nepatrí k súťažným vzorkám.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asledovných teplotách: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biele a ružové</w:t>
        <w:tab/>
        <w:tab/>
        <w:tab/>
        <w:t>10 – 12°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18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8 - 1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b/>
          <w:b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Veľká zlatá medaila</w:t>
        <w:tab/>
        <w:tab/>
        <w:tab/>
        <w:t xml:space="preserve"> 92- 100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zlatá medaila</w:t>
        <w:tab/>
        <w:tab/>
        <w:tab/>
        <w:t xml:space="preserve">              86 – 91,99</w:t>
        <w:tab/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2 – 85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ronzová medaila</w:t>
        <w:tab/>
        <w:tab/>
        <w:tab/>
        <w:t xml:space="preserve"> 80 – 81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ačný výbor medzinárodnej prehliadky MUVINA 2020, rešpektujúc doporučenia OIV v Paríži, sa zaväzuje neudeliť z celkového počtu súťažných vín viac ako 30% medailí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Pre suché biele vína nearomatických a aromatických odrôd, pre biele ostatné vína, pre prírodne sladké vína,  pre ružové vína, červené vína, šumivé vína, ako aj pre spoločnú skupinu vín spod kožky a likérových vín, bude vyhlásený i "Šampión Muvina 2020". Šampiónom kategórie sa stane víno, ktoré bude ohodnotené najväčším priemerom a získa zlatú medailu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víťazov v daných komisiách.</w:t>
      </w:r>
      <w:r>
        <w:rPr>
          <w:sz w:val="22"/>
          <w:szCs w:val="22"/>
          <w:lang w:val="sk-SK"/>
        </w:rPr>
        <w:t xml:space="preserve"> Anonymný výber  šampióna sa organizuje za účasti predsedov komisií. Podmienkou pre udelenie titulu šampión je, aby v danej kategórii bolo aspoň 10 súťažných vín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rganizačný výbor udelí aj doplnkové ceny pre najlepšie slovenské vína, a to Cenu Predsedu PSK, cenu Prednostu OU a cenu Primátora mesta Prešov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4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 xml:space="preserve">          </w:t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1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1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1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1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1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ab/>
        <w:t>2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28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29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3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33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34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 kožky (samorodné tokajské, Château Chalon…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do 15% alkoholu                  </w:t>
        <w:tab/>
        <w:tab/>
        <w:t>3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nad 15% alkoholu                </w:t>
        <w:tab/>
        <w:tab/>
        <w:t>3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do 15% alkoholu             </w:t>
        <w:tab/>
        <w:tab/>
        <w:t>3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nad 15% alkoholu           </w:t>
        <w:tab/>
        <w:tab/>
        <w:t>39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do 15% alkoholu              </w:t>
        <w:tab/>
        <w:tab/>
        <w:t>40</w:t>
      </w:r>
    </w:p>
    <w:p>
      <w:pPr>
        <w:pStyle w:val="Normal"/>
        <w:ind w:left="708" w:firstLine="708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nad 15% alkoholu            </w:t>
        <w:tab/>
        <w:tab/>
        <w:t>41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425" w:hanging="0"/>
        <w:jc w:val="both"/>
        <w:rPr/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prírodne sladké vína (ľadové, slámové, hrozienkové a botrytické)</w: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</w:t>
      </w:r>
      <w:r>
        <w:rPr>
          <w:sz w:val="22"/>
          <w:szCs w:val="22"/>
          <w:lang w:val="sk-SK"/>
        </w:rPr>
        <w:t>z nearomatických odrôd</w:t>
        <w:tab/>
        <w:tab/>
        <w:tab/>
        <w:tab/>
        <w:tab/>
        <w:t xml:space="preserve">      </w:t>
        <w:tab/>
        <w:t>42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z aromatických odrôd</w:t>
        <w:tab/>
        <w:tab/>
        <w:tab/>
        <w:tab/>
        <w:tab/>
        <w:t xml:space="preserve">      </w:t>
        <w:tab/>
        <w:t>4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II. kategória:</w:t>
      </w:r>
      <w:r>
        <w:rPr>
          <w:sz w:val="22"/>
          <w:szCs w:val="22"/>
          <w:lang w:val="sk-SK"/>
        </w:rPr>
        <w:t xml:space="preserve"> likérové vína </w:t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 - z nearomatických odrôd (portské, tokajské výbery, madeira ..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</w:t>
        <w:tab/>
        <w:tab/>
        <w:t>44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do 18% alkoholu         </w:t>
        <w:tab/>
        <w:t xml:space="preserve">     </w:t>
        <w:tab/>
        <w:t>45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nad 18% alkoholu            </w:t>
        <w:tab/>
        <w:t xml:space="preserve">46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do 18% alkoholu             </w:t>
        <w:tab/>
        <w:t xml:space="preserve">47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nad 18% alkoholu          </w:t>
        <w:tab/>
        <w:tab/>
        <w:t>4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do 18% alkoholu             </w:t>
        <w:tab/>
        <w:tab/>
        <w:t>4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nad 18% alkoholu           </w:t>
        <w:tab/>
        <w:tab/>
        <w:t>5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 – z aromatických odrôd</w:t>
        <w:tab/>
        <w:tab/>
        <w:tab/>
        <w:tab/>
        <w:t xml:space="preserve">                                   5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 – likérové vína spod kožky (jerez, fino)</w:t>
        <w:tab/>
        <w:tab/>
        <w:tab/>
        <w:tab/>
        <w:tab/>
        <w:t>52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Olejňáková</dc:creator>
  <dc:description/>
  <cp:keywords/>
  <dc:language>en-US</dc:language>
  <cp:lastModifiedBy>pc</cp:lastModifiedBy>
  <dcterms:modified xsi:type="dcterms:W3CDTF">2020-01-07T13:04:00Z</dcterms:modified>
  <cp:revision>7</cp:revision>
  <dc:subject/>
  <dc:title>PRIHLÁŠKA</dc:title>
</cp:coreProperties>
</file>