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bookmarkStart w:id="0" w:name="OLE_LINK1"/>
      <w:bookmarkEnd w:id="0"/>
      <w:r>
        <w:rPr>
          <w:b/>
          <w:sz w:val="28"/>
          <w:szCs w:val="28"/>
        </w:rPr>
        <w:t>MUVINA PREŠOV 2020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7. 9. 2020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20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1 až 4 vzorek 30,00 Euro/vzorek + DPH; 5 – 8 vzorek 20,00 Euro/vzorek + DPH, od 9 vzorku zdarm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doručit: v úterý 7. 9. 2020 od 8,0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20-08-31T08:28:00Z</dcterms:modified>
  <cp:revision>26</cp:revision>
  <dc:subject/>
  <dc:title>Technické podklady k přihláškám na mezinárodní výstavy v roce 2008</dc:title>
</cp:coreProperties>
</file>