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Otevřené sklepy Skoronice 2021, </w:t>
      </w:r>
    </w:p>
    <w:p>
      <w:pPr>
        <w:pStyle w:val="Normal"/>
        <w:jc w:val="center"/>
        <w:rPr/>
      </w:pPr>
      <w:r>
        <w:rPr>
          <w:b/>
          <w:sz w:val="50"/>
          <w:szCs w:val="50"/>
        </w:rPr>
        <w:t>vinaři obce Jízdy Králů se představují...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/>
      </w:pPr>
      <w:r>
        <w:rPr>
          <w:b/>
          <w:sz w:val="50"/>
          <w:szCs w:val="50"/>
        </w:rPr>
        <w:t>sobota, 5. června 2021, od 14 hod.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Máte-li zájem zažít zajímavou vinařskou akci probíhající téměř až v rodinné atmosféře, s nekomerčním podtextem, </w:t>
      </w:r>
      <w:r>
        <w:rPr>
          <w:rFonts w:cs="Garamond" w:ascii="Garamond" w:hAnsi="Garamond"/>
          <w:b/>
          <w:sz w:val="28"/>
          <w:szCs w:val="28"/>
          <w:u w:val="single"/>
        </w:rPr>
        <w:t>rozhodně přijeďte k nám</w:t>
      </w:r>
      <w:r>
        <w:rPr>
          <w:rFonts w:cs="Garamond" w:ascii="Garamond" w:hAnsi="Garamond"/>
          <w:sz w:val="28"/>
          <w:szCs w:val="28"/>
        </w:rPr>
        <w:t xml:space="preserve">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aše sklepní kolonie patří mezi ty menší a čítá cca 50 sklepů. Svá vína zde nabízí  vinaři, kteří je vyrábí většinou jen pro vlastní potřebu či drobný prodej a tak zde budete moci ochutnat vína různých stylů a rukopisů.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Je zde spoustu šikovných vinařů, kteří bývají pravidelně oceňováni nejen na okolních výstavách.  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Program akc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Od 14 hod. se pro vás otevřou všechny zúčastněné sklepy a po zakoupení vstupného můžete zahájit ochutnávku vín. Degustační skleničku s logem akce vám oproti uhrazení zálohy dáme k dispozici a je jen na vás zda si ji ponecháte, nebo ji po skončení degustace vrátíte a peníze vám dáme zpět. V provozu bude 1 pokladna ve středu sklepní kolonie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Ochutnávat v jednotlivých sklepech můžete oproti zakoupeným lístkům 1 lístek = 0,5 dcl vína a na jeden vzorek můžete v případě zájmu ochutnat i 2 vzorky v polovičním množství vína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ca v 16 hod začne „putovat“ po sklepní kolonii Mužský pěvecký sbor z Boršova, to je asi 20-ka krojovaných chlapů, kteří vám lidovými písničkami zpříjemní vaši ochutnávku. Budete-li mít chuť neváhejte a přidejte se zpěvem k nim !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d 17 hod začne hrát v centru naší sklepní kolonie cimbálová muzika, s možností posezení, tance či občerstvení a ta vás bude bavit do „pozdních“ nočních hodin, dle zájmu návštěvníků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Co bude k jídlu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V jednotlivých sklepech vám vinaři nabídnou drobné občerstvení, které však slouží spíše k doplnění vaší degustace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 opravdový hlad pro vás v centrální části sklepů připravíme grilované selátko nebo výborné cigáro či klobásy přímo z udírny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Různá jídla budou také připravovat jednotlivý vinaři a tak se můžete setkat i s jinými místními pochutinami – jako zabíjačka, buchty, škvarky, domácí klobásy atd. 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Jak se k nám dostat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Pokud pojedete </w:t>
      </w:r>
      <w:r>
        <w:rPr>
          <w:rFonts w:cs="Garamond" w:ascii="Garamond" w:hAnsi="Garamond"/>
          <w:b/>
          <w:sz w:val="28"/>
          <w:szCs w:val="28"/>
        </w:rPr>
        <w:t>autem či autobusem</w:t>
      </w:r>
      <w:r>
        <w:rPr>
          <w:rFonts w:cs="Garamond" w:ascii="Garamond" w:hAnsi="Garamond"/>
          <w:sz w:val="28"/>
          <w:szCs w:val="28"/>
        </w:rPr>
        <w:t>, asi vám nejlépe poradí nějaká internetová mapa či navigace, Skoronice se nachází cca 6 km od města Kyjova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I když u nás není vlaková zastávka, překvapivě velmi dobře a pohodlně se k nám dostanete i </w:t>
      </w:r>
      <w:r>
        <w:rPr>
          <w:rFonts w:cs="Garamond" w:ascii="Garamond" w:hAnsi="Garamond"/>
          <w:b/>
          <w:sz w:val="28"/>
          <w:szCs w:val="28"/>
        </w:rPr>
        <w:t xml:space="preserve">vlakem – zastávka Vlkoš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dtud je to už jen cca 1 km hezkou procházkou do Skoronic a začátku vaší degustační trasy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Na kole</w:t>
      </w:r>
      <w:r>
        <w:rPr>
          <w:rFonts w:cs="Garamond" w:ascii="Garamond" w:hAnsi="Garamond"/>
          <w:sz w:val="28"/>
          <w:szCs w:val="28"/>
        </w:rPr>
        <w:t xml:space="preserve"> je to snad nejlepší, Skoronice leží na slovácké moravské vinné stezce (www.stezky.cz), která je velmi kvalitní s asfaltovým povrchem a provede vás nádhernou slováckou krajinou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Ubytování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ohužel Skoronice nenabízejí žádnou možnost ubytování a tak vám musíme nabídnout přenocování v okolních obcích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Vřele doporučuje </w:t>
      </w:r>
      <w:r>
        <w:rPr>
          <w:rFonts w:cs="Garamond" w:ascii="Garamond" w:hAnsi="Garamond"/>
          <w:b/>
          <w:sz w:val="28"/>
          <w:szCs w:val="28"/>
        </w:rPr>
        <w:t>Penzion u zámku v Miloticích</w:t>
      </w:r>
      <w:r>
        <w:rPr>
          <w:rFonts w:cs="Garamond" w:ascii="Garamond" w:hAnsi="Garamond"/>
          <w:sz w:val="28"/>
          <w:szCs w:val="28"/>
        </w:rPr>
        <w:t>, kde přespání v hezkém prostředí za příznivou cenu, můžete spojit i následnou návštěvou krásného milotického zámku.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 xml:space="preserve">Kontakt: </w:t>
      </w:r>
      <w:hyperlink r:id="rId2">
        <w:r>
          <w:rPr>
            <w:rStyle w:val="InternetLink"/>
            <w:rFonts w:cs="Garamond" w:ascii="Garamond" w:hAnsi="Garamond"/>
            <w:b/>
            <w:sz w:val="28"/>
            <w:szCs w:val="28"/>
          </w:rPr>
          <w:t>www.penzionmilotice.cz</w:t>
        </w:r>
      </w:hyperlink>
      <w:r>
        <w:rPr>
          <w:rFonts w:cs="Garamond" w:ascii="Garamond" w:hAnsi="Garamond"/>
          <w:b/>
          <w:sz w:val="28"/>
          <w:szCs w:val="28"/>
        </w:rPr>
        <w:t>, paní Běhulová 728 037 84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ilotice jsou od nás vzdáleny cca 3 km, tj. 45 min pěšky, 12 min na kole, na trase autobusu (poslední jede v cca 22:45 hod), nebo taxikem cca za 100 kč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kud už bude plno zkuste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enzion u Kulky, Kyjov – </w:t>
      </w:r>
      <w:hyperlink r:id="rId3">
        <w:r>
          <w:rPr>
            <w:rStyle w:val="InternetLink"/>
            <w:rFonts w:cs="Garamond" w:ascii="Garamond" w:hAnsi="Garamond"/>
            <w:sz w:val="28"/>
            <w:szCs w:val="28"/>
          </w:rPr>
          <w:t>www.zahradkaukulku.cz</w:t>
        </w:r>
      </w:hyperlink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Hotel Club, Kyjov – </w:t>
      </w:r>
      <w:hyperlink r:id="rId4">
        <w:r>
          <w:rPr>
            <w:rStyle w:val="InternetLink"/>
            <w:rFonts w:cs="Garamond" w:ascii="Garamond" w:hAnsi="Garamond"/>
            <w:sz w:val="28"/>
            <w:szCs w:val="28"/>
          </w:rPr>
          <w:t>www.hotel-club.cz</w:t>
        </w:r>
      </w:hyperlink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o Kyjova vede pěkná cyklostezka cca 4 km, tj. cca 45 min pěšky, či 15 min na kole, autobusem cca 10 min (poslední jede cca 23:06 hod.), taxikem cca 150 kč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 případě zájmu jsme vám schopni po dohodě zajistit místo pro postavení stanu z přístupem na záchod a k tekoucí vodě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Máte-li jakýkoli dotaz neváhejte kontaktovat p. Aleše Rajsigla ne tel. č. 605 206 541 či na e-mailu </w:t>
      </w:r>
      <w:hyperlink r:id="rId5">
        <w:r>
          <w:rPr>
            <w:rStyle w:val="InternetLink"/>
            <w:rFonts w:cs="Garamond" w:ascii="Garamond" w:hAnsi="Garamond"/>
            <w:sz w:val="28"/>
            <w:szCs w:val="28"/>
          </w:rPr>
          <w:t>ales.rajsigl@seznam.cz</w:t>
        </w:r>
      </w:hyperlink>
      <w:r>
        <w:rPr>
          <w:rFonts w:cs="Garamond" w:ascii="Garamond" w:hAnsi="Garamond"/>
          <w:sz w:val="28"/>
          <w:szCs w:val="28"/>
        </w:rPr>
        <w:t xml:space="preserve">. Pořadatelem akce je Vinařský spolek Skoronice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ĚŠÍME SE NA VAŠI NÁVŠTĚVU U NÁS VE SKLEPĚ !!!</w:t>
      </w:r>
    </w:p>
    <w:sectPr>
      <w:type w:val="nextPage"/>
      <w:pgSz w:w="11906" w:h="16838"/>
      <w:pgMar w:left="1080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zionmilotice.cz/" TargetMode="External"/><Relationship Id="rId3" Type="http://schemas.openxmlformats.org/officeDocument/2006/relationships/hyperlink" Target="http://www.zahradkaukulku.cz/" TargetMode="External"/><Relationship Id="rId4" Type="http://schemas.openxmlformats.org/officeDocument/2006/relationships/hyperlink" Target="http://www.hotel-club.cz/" TargetMode="External"/><Relationship Id="rId5" Type="http://schemas.openxmlformats.org/officeDocument/2006/relationships/hyperlink" Target="mailto:ales.rajsigl@sezna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08:00Z</dcterms:created>
  <dc:creator>PC</dc:creator>
  <dc:description/>
  <dc:language>en-US</dc:language>
  <cp:lastModifiedBy/>
  <cp:lastPrinted>1995-11-21T17:41:00Z</cp:lastPrinted>
  <dcterms:modified xsi:type="dcterms:W3CDTF">2020-11-04T13:10:59Z</dcterms:modified>
  <cp:revision>19</cp:revision>
  <dc:subject/>
  <dc:title/>
</cp:coreProperties>
</file>