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619500" cy="3781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FESTWINE 2021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Mezinárodní soutěž ví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7. roční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sková zpráv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VINNAGALERIE.C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WW.FESTWINE.CZ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yzlink vlašský z Mikrosvínu je absolutním vítězem soutěže Festwi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no/Velké Pavlovice – Šampionem sedmnáctého ročníku mezinárodní soutěže vín Festwine se stal Ryzlink vlašský 2019 výběr z hroznů z vinařství Mikrosvín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aři letos přihlásili do soutěže rekordních 719 vzorků vín, jejich hodnocení odbornou porotou proběhlo 10. až 12. května v Ekocentru Trkmanka ve Velkých Pavlovicích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Cenu za nejlepší kolekci vín získalo Vican rodinné vinařství Mikulov s šesti velkými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atými medailemi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 rekordním počtu vzorků byla nejvíce zastoupená bílá suchá a polosuchá vína, celkem jich bylo tři sta devadesát. Rok od roku roste i podíl vín šumivých, přírodně sladkých a organických,“ říká Tomáš Vican z pořadatelské Vinné galerie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mě moravských a českých přihlásili letos vinaři a dovozci do mezinárodní soutěže Festwine také vína z Rakouska, Slovenska, Bulharska, Itálie či Chile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na hodnotila třicítka nejlepších českých degustátorů, a to anonymně v pětičlenných komisích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ÍTĚZOVÉ KATEGORIÍ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bílé do 4 g zbytkového cukru: Ryzlink rýnský 2018 pozdní sběr Petr Bíza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bílé 4-12 g zbytkového cukru: Veltlínské zelené 2018 výběr z hroznů Znovín Znojmo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ejlepší víno bílé 12-45 g zbytkového cukru: Pinot Gris 2019 pozdní sběr Georgios Ilias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červené moravské: Merlot 2018 výběr z hroznů Vinařství Horák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růžové moravské: André 2020 kabinet Vinařství Mezi Horami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sladké: Tramín červený 2010 slámové ZD Sedlec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bílé šumivé a zároveň nejlepší víno české: Wilomenna sekt 2015 Vinařství pod Chlumem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Nejlepší víno červené a zároveň nejlepší víno zahraniční: Cuvéé ELFI 2015 Vinárstvo Miro Fondrk Slovensko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Nejlepší víno organické: Traminer kvevri 2019 Vican rodinné vinařství Mikulov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íce informací naleznete na WWW.FESTWINE.CZ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ci podporuje Vinařský fond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6:00Z</dcterms:created>
  <dc:creator>Famous</dc:creator>
  <dc:description/>
  <dc:language>en-US</dc:language>
  <cp:lastModifiedBy>Petr Gondáš</cp:lastModifiedBy>
  <cp:lastPrinted>2021-05-13T07:16:00Z</cp:lastPrinted>
  <dcterms:modified xsi:type="dcterms:W3CDTF">2021-05-13T14:16:00Z</dcterms:modified>
  <cp:revision>2</cp:revision>
  <dc:subject/>
  <dc:title/>
</cp:coreProperties>
</file>