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sz w:val="32"/>
          <w:szCs w:val="32"/>
        </w:rPr>
        <w:t>MUNDUSVini 2021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FF0000"/>
        </w:rPr>
        <w:t>Termín přihlášek: do 29. 6. 202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-online.de/en/tasting/mundus-vini-summer-tasting-2021</w:t>
        </w:r>
      </w:hyperlink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:  On-line </w:t>
      </w:r>
      <w:r>
        <w:rPr>
          <w:b/>
        </w:rPr>
        <w:t>165€/vzorek</w:t>
      </w:r>
      <w:r>
        <w:rPr/>
        <w:t xml:space="preserve">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ste se již registrovali v minulých letech, stačí zadat pouze heslo. Pokud přihlašujete vína poprvé, je potřeba se registrovat zde: </w:t>
      </w:r>
      <w:hyperlink r:id="rId3">
        <w:r>
          <w:rPr>
            <w:rStyle w:val="InternetLink"/>
          </w:rPr>
          <w:t>https://www.meininger-online.de/en/user/login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U online registrace se vám vytiskne přepravní lístek, který nalepte na kar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přihláška u on-line 1x KOPIE do NVC se vzorky, </w:t>
      </w:r>
      <w:r>
        <w:rPr>
          <w:b/>
        </w:rPr>
        <w:t>do 30. 6. 2021</w:t>
      </w:r>
    </w:p>
    <w:p>
      <w:pPr>
        <w:pStyle w:val="Normal"/>
        <w:numPr>
          <w:ilvl w:val="0"/>
          <w:numId w:val="3"/>
        </w:numPr>
        <w:rPr/>
      </w:pPr>
      <w:r>
        <w:rPr/>
        <w:t>Registrace on-line přihlášky si zajišťuje vinařská firma sa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it: 30. 6. 2021 od 8,00 do 14,00 hod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5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21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-online.de/en/tasting/mundus-vini-summer-tasting-2021" TargetMode="External"/><Relationship Id="rId3" Type="http://schemas.openxmlformats.org/officeDocument/2006/relationships/hyperlink" Target="https://www.meininger-online.de/en/user/login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mundusvin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21-06-10T13:32:00Z</dcterms:modified>
  <cp:revision>25</cp:revision>
  <dc:subject/>
  <dc:title>Technické podklady k přihláškám na mezinárodní výstavy v roce 2008</dc:title>
</cp:coreProperties>
</file>