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b/>
          <w:bCs/>
          <w:kern w:val="2"/>
          <w:sz w:val="28"/>
          <w:szCs w:val="32"/>
        </w:rPr>
        <w:t>Odložený Festival otevřených sklepů je konečně tady. Návštěvníky přivítá 27 vinařů na Kyjovsku</w:t>
      </w:r>
    </w:p>
    <w:p>
      <w:pPr>
        <w:pStyle w:val="Perex"/>
        <w:spacing w:lineRule="auto" w:line="360"/>
        <w:jc w:val="both"/>
        <w:rPr/>
      </w:pPr>
      <w:r>
        <w:rPr>
          <w:i/>
        </w:rPr>
        <w:t xml:space="preserve">Brno (15. června 2021) </w:t>
      </w:r>
      <w:r>
        <w:rPr/>
        <w:t>– Po více než roce čekání přivítají milovníky moravského vína a folkloru vinaři na Kyjovsku. O víkendu 19. a 20. června pořádá Partnerství, o.p.s. tradiční Festival otevřených sklepů. Zapojí se do něj 27 vinařů a své sklepy otevřou v Miloticích, Kyjově, Vracově, Vlkoši a Bzenci. K degustaci nabídnou více než 350 vzorků vín a připravují také bohatý doprovodný program a občerstvení. Vstupenky na akci lze koupit v předprodeji na festivalovém e-shopu.</w:t>
      </w:r>
    </w:p>
    <w:p>
      <w:pPr>
        <w:pStyle w:val="Normal"/>
        <w:jc w:val="both"/>
        <w:rPr/>
      </w:pPr>
      <w:r>
        <w:rPr/>
        <w:t>Kyjovsko je součástí Slovácké vinařské podoblasti a označuje se za region lidových písní, krojů, tanců, slavností a tradičních řemesel. A samozřejmě je krajem vína. „</w:t>
      </w:r>
      <w:r>
        <w:rPr>
          <w:i/>
        </w:rPr>
        <w:t>Vinařství na Kyjovsku má typický severní ráz a místní vína mají nezaměnitelný charakter svěží kyselinky. Daří se tu bílým odrůdám, ale i těm modrým a červená vína mají říznější charakter,</w:t>
      </w:r>
      <w:r>
        <w:rPr/>
        <w:t xml:space="preserve">“ popisuje </w:t>
      </w:r>
      <w:r>
        <w:rPr>
          <w:b/>
          <w:color w:val="FF6600"/>
        </w:rPr>
        <w:t>ředitel festivalu Juraj Flamik z Partnerství, o.p.s.</w:t>
      </w:r>
      <w:r>
        <w:rPr/>
        <w:t xml:space="preserve"> Nejrozšířenější jsou odrůdy Müller Thurgau, Muškát moravský, Rulandské šedé a Ryzlink rýnský, z něhož se vyrábí oblíbené známkové víno Bzenecká lipka s vůní tisícileté lípy ze zámeckého parku v Bzenci. Z modrých odrůd je to Svatovavřinecké a Frankovka.</w:t>
      </w:r>
    </w:p>
    <w:p>
      <w:pPr>
        <w:pStyle w:val="Normal"/>
        <w:jc w:val="both"/>
        <w:rPr/>
      </w:pPr>
      <w:r>
        <w:rPr/>
        <w:t>Vín bude za celý víkend k ochutnání opravdu spousta. „</w:t>
      </w:r>
      <w:r>
        <w:rPr>
          <w:i/>
        </w:rPr>
        <w:t xml:space="preserve">Vinaři nabídnou přes 350 vzorků k ochutnání, jejich seznam je zveřejněný na festivalovém webu. Doporučujeme návštěvníkům udělat si předvýběr už doma a rozmyslet si, které sklepy nesmí vynechat. Stihnout za víkend všech 27 sklepů vyžaduje dobrou domácí přípravu,“ </w:t>
      </w:r>
      <w:r>
        <w:rPr/>
        <w:t xml:space="preserve">doporučuje Juraj Flamik. Návštěvníci získají za vstupenku </w:t>
      </w:r>
      <w:r>
        <w:rPr>
          <w:b/>
          <w:color w:val="FF6600"/>
        </w:rPr>
        <w:t>festivalovou skleničku, do které jim zdarma nalijí degustační vzorek v každém zapojeném vinařství</w:t>
      </w:r>
      <w:r>
        <w:rPr/>
        <w:t xml:space="preserve">. Vína, která hostům zachutnají, si mohou rovnou koupit přímo u vinaře, nebo si je objednat ve </w:t>
      </w:r>
      <w:hyperlink r:id="rId2">
        <w:r>
          <w:rPr>
            <w:rStyle w:val="InternetLink"/>
          </w:rPr>
          <w:t>festivalovém eshop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V ceně vstupenky mají návštěvníci kromě volné degustace a kuponů na nákup lahví v hodnotě 200 Kč také možnost využít </w:t>
      </w:r>
      <w:r>
        <w:rPr>
          <w:b/>
          <w:color w:val="FF6600"/>
        </w:rPr>
        <w:t>festivalovou kyvadlovou dopravu</w:t>
      </w:r>
      <w:r>
        <w:rPr/>
        <w:t xml:space="preserve">. Snadno a pohodlně se tak dostanou z jedné obce do druhé. U vinařů kromě si mohou kromě vína dopřát také chutné </w:t>
      </w:r>
      <w:r>
        <w:rPr>
          <w:b/>
          <w:color w:val="FF6600"/>
        </w:rPr>
        <w:t>občerstvení</w:t>
      </w:r>
      <w:r>
        <w:rPr/>
        <w:t xml:space="preserve"> – na výběr bude maso na grilu, vegetariánské dobroty i sladké místní speciality, jako jsou třeba kyjovské patenty a pecáky. A protože jsme na Kyjovsku, chybět nebudou ani </w:t>
      </w:r>
      <w:r>
        <w:rPr>
          <w:b/>
          <w:color w:val="FF6600"/>
        </w:rPr>
        <w:t>cimbálové muziky</w:t>
      </w:r>
      <w:r>
        <w:rPr/>
        <w:t>.</w:t>
      </w:r>
    </w:p>
    <w:p>
      <w:pPr>
        <w:pStyle w:val="Normal"/>
        <w:jc w:val="both"/>
        <w:rPr/>
      </w:pPr>
      <w:r>
        <w:rPr/>
        <w:t>Festival bude probíhat v souladu s aktuálně platnými omezeními a nařízeními, všichni návštěvníci například budou pro účast na festivalu potřebovat negativní test či potvrzení o očkování nebo prodělání onemocnění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ce informací najdete na </w:t>
      </w:r>
      <w:hyperlink r:id="rId3">
        <w:r>
          <w:rPr>
            <w:rStyle w:val="InternetLink"/>
          </w:rPr>
          <w:t>www.otevrenesklepy.cz</w:t>
        </w:r>
      </w:hyperlink>
      <w:r>
        <w:rPr/>
        <w:t xml:space="preserve">, včetně ilustračních fotografií </w:t>
      </w:r>
      <w:hyperlink r:id="rId4">
        <w:r>
          <w:rPr>
            <w:rStyle w:val="InternetLink"/>
          </w:rPr>
          <w:t>ke stažení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6F51"/>
        </w:rPr>
        <w:t>Kontakt:</w:t>
        <w:br/>
        <w:t>Juraj Flamik</w:t>
      </w:r>
      <w:r>
        <w:rPr/>
        <w:t xml:space="preserve">, ředitel Festivalu otevřených sklepů, e-mail: </w:t>
      </w:r>
      <w:hyperlink r:id="rId5">
        <w:r>
          <w:rPr>
            <w:rStyle w:val="InternetLink"/>
          </w:rPr>
          <w:t>juraj.flamik@nap.cz</w:t>
        </w:r>
      </w:hyperlink>
      <w:r>
        <w:rPr>
          <w:b/>
        </w:rPr>
        <w:t xml:space="preserve">, </w:t>
      </w:r>
      <w:r>
        <w:rPr/>
        <w:t>tel.: 606 763 117</w:t>
        <w:br/>
      </w:r>
      <w:r>
        <w:rPr>
          <w:b/>
          <w:color w:val="006F51"/>
        </w:rPr>
        <w:t>Kamila Vlčková</w:t>
      </w:r>
      <w:r>
        <w:rPr/>
        <w:t xml:space="preserve">, PR a komunikace, e-mail: </w:t>
      </w:r>
      <w:hyperlink r:id="rId6">
        <w:r>
          <w:rPr>
            <w:rStyle w:val="InternetLink"/>
          </w:rPr>
          <w:t>kamila.vlckova@nap.cz</w:t>
        </w:r>
      </w:hyperlink>
      <w:r>
        <w:rPr/>
        <w:t>, tel.: 774 347 806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701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22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artnerství, o.p.s.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3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4 347 806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mila.vlckova@nap.cz / www.partnerstvi-op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Partnerství, o.p.s.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3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4 347 806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mila.vlckova@nap.cz / www.partnerstvi-op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0570</wp:posOffset>
          </wp:positionH>
          <wp:positionV relativeFrom="paragraph">
            <wp:posOffset>-602615</wp:posOffset>
          </wp:positionV>
          <wp:extent cx="3800475" cy="3498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349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2433955" cy="1016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5514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80.0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75514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tevrenesklepy.cz/vino" TargetMode="External"/><Relationship Id="rId3" Type="http://schemas.openxmlformats.org/officeDocument/2006/relationships/hyperlink" Target="http://www.otevrenesklepy.cz/" TargetMode="External"/><Relationship Id="rId4" Type="http://schemas.openxmlformats.org/officeDocument/2006/relationships/hyperlink" Target="https://www.otevrenesklepy.cz/Ke-stazeni.aspx" TargetMode="External"/><Relationship Id="rId5" Type="http://schemas.openxmlformats.org/officeDocument/2006/relationships/hyperlink" Target="mailto:juraj.flamik@nap.cz" TargetMode="External"/><Relationship Id="rId6" Type="http://schemas.openxmlformats.org/officeDocument/2006/relationships/hyperlink" Target="mailto:kamila.vlckova@nap.cz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3:00Z</dcterms:created>
  <dc:creator>Martin Gillár</dc:creator>
  <dc:description/>
  <dc:language>en-US</dc:language>
  <cp:lastModifiedBy>Petr Gondáš</cp:lastModifiedBy>
  <dcterms:modified xsi:type="dcterms:W3CDTF">2021-06-15T11:33:00Z</dcterms:modified>
  <cp:revision>2</cp:revision>
  <dc:subject/>
  <dc:title>Styly si zobrazíte takto: Formát &gt; Styly a Formátování</dc:title>
</cp:coreProperties>
</file>