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b/>
          <w:bCs/>
          <w:kern w:val="2"/>
          <w:sz w:val="28"/>
          <w:szCs w:val="32"/>
        </w:rPr>
        <w:t>Festival otevřených sklepů láká na 33 vinařů z Hustopečska a jejich vína</w:t>
      </w:r>
    </w:p>
    <w:p>
      <w:pPr>
        <w:pStyle w:val="Perex"/>
        <w:spacing w:lineRule="auto" w:line="360"/>
        <w:jc w:val="both"/>
        <w:rPr/>
      </w:pPr>
      <w:r>
        <w:rPr>
          <w:i/>
        </w:rPr>
        <w:t xml:space="preserve">Brno (7. října 2021) </w:t>
      </w:r>
      <w:r>
        <w:rPr/>
        <w:t>– Po nezvyklém červnovém termínu jarního Festivalu otevřených sklepů se ten podzimní vrací do běžného data. O víkendu 6. a 7. listopadu otevřou své sklepy vinaři na Hustopečsku, konkrétně v Hustopečích, Zaječí, Přítlukách a Rakvicích. K degustaci nabídnou více než 400 vzorků vín, ale i občerstvení a doprovodný program v podobě prohlídek sklepů či řízených degustací. Akci pořádá Partnerství, o.p.s. a vstupenky na ni lze koupit v předprodeji v e-shopu.</w:t>
      </w:r>
    </w:p>
    <w:p>
      <w:pPr>
        <w:pStyle w:val="Normal"/>
        <w:jc w:val="both"/>
        <w:rPr/>
      </w:pPr>
      <w:r>
        <w:rPr/>
        <w:t>Hustopečsko láká hlavně všechny milovníky červených vín, která oblast proslavila. Vyhlášená je místní Frankovka nebo Modrý Portugal. Z bílých odrůd se zde daří Veltlínskému zelenému, Ryzlinku vlašskému, Muškátu moravskému nebo Tramínu červeného. „</w:t>
      </w:r>
      <w:r>
        <w:rPr>
          <w:i/>
        </w:rPr>
        <w:t>Vzhledem k množství vzorků, které vinaři nabízí, si na své přijde opravdu každý. Návštěvníci mohou ochutnat vína bílá, růžová i červená, ale také sekty, oranžová vína, likérová vína a další speciality včetně mladých vín ročníku 2021</w:t>
      </w:r>
      <w:r>
        <w:rPr/>
        <w:t xml:space="preserve">,“ říká </w:t>
      </w:r>
      <w:r>
        <w:rPr>
          <w:b/>
          <w:color w:val="FF6600"/>
        </w:rPr>
        <w:t>ředitel festivalu Juraj Flamik z Partnerství, o.p.s.</w:t>
      </w:r>
    </w:p>
    <w:p>
      <w:pPr>
        <w:pStyle w:val="Normal"/>
        <w:jc w:val="both"/>
        <w:rPr/>
      </w:pPr>
      <w:r>
        <w:rPr/>
        <w:t xml:space="preserve">Mezi </w:t>
      </w:r>
      <w:r>
        <w:rPr>
          <w:b/>
          <w:color w:val="FF6600"/>
        </w:rPr>
        <w:t>33 sklepy ve čtyřech obcích</w:t>
      </w:r>
      <w:r>
        <w:rPr/>
        <w:t xml:space="preserve"> bude návštěvníky po celý víkend vozit festivalová </w:t>
      </w:r>
      <w:r>
        <w:rPr>
          <w:b/>
          <w:color w:val="FF6600"/>
        </w:rPr>
        <w:t>kyvadlová doprava</w:t>
      </w:r>
      <w:r>
        <w:rPr/>
        <w:t>. „</w:t>
      </w:r>
      <w:r>
        <w:rPr>
          <w:i/>
        </w:rPr>
        <w:t>Je určitě možné stihnout navštívit všechny sklepy. Doporučujeme ale návštěvníkům udělat si už doma přehled a rozmyslet se, které vzorky kde nesmí vynechat. Seznamy vín, která budou k ochutnání, jsou zveřejněné na webu festivalu</w:t>
      </w:r>
      <w:r>
        <w:rPr/>
        <w:t xml:space="preserve">,“ dává tip </w:t>
      </w:r>
      <w:r>
        <w:rPr>
          <w:b/>
          <w:color w:val="FF6600"/>
        </w:rPr>
        <w:t>Juraj Flamik</w:t>
      </w:r>
      <w:r>
        <w:rPr/>
        <w:t xml:space="preserve">. Vína, která návštěvníkům zachutnají, si mohou koupit přímo u vinaře, nebo si je pohodlně objednat ve </w:t>
      </w:r>
      <w:hyperlink r:id="rId2">
        <w:r>
          <w:rPr>
            <w:rStyle w:val="InternetLink"/>
          </w:rPr>
          <w:t>festivalovém e-shopu</w:t>
        </w:r>
      </w:hyperlink>
      <w:r>
        <w:rPr/>
        <w:t xml:space="preserve"> a třeba si je i nechat doručit domů.</w:t>
      </w:r>
    </w:p>
    <w:p>
      <w:pPr>
        <w:pStyle w:val="Normal"/>
        <w:jc w:val="both"/>
        <w:rPr/>
      </w:pPr>
      <w:r>
        <w:rPr/>
        <w:t>Své putování mezi sklepy návštěvníci zahájí v Hustopečích na registračním místě. „</w:t>
      </w:r>
      <w:r>
        <w:rPr>
          <w:i/>
        </w:rPr>
        <w:t>Zde si vymění svou vstupenku za festivalový balíček – skleničku a látkovou tašku s tištěným průvodcem. V něm najdou profily všech vinařství, seznamy vín, mapy s jednotlivými sklepy, ve kterých jim do skleničky budou zdarma nalévat degustační vzorky</w:t>
      </w:r>
      <w:r>
        <w:rPr/>
        <w:t xml:space="preserve">,“ popisuje průběh akce </w:t>
      </w:r>
      <w:r>
        <w:rPr>
          <w:b/>
          <w:color w:val="FF6600"/>
        </w:rPr>
        <w:t>Kamila Vlčková</w:t>
      </w:r>
      <w:r>
        <w:rPr/>
        <w:t xml:space="preserve"> z týmu organizátorů.</w:t>
      </w:r>
    </w:p>
    <w:p>
      <w:pPr>
        <w:pStyle w:val="Normal"/>
        <w:jc w:val="both"/>
        <w:rPr/>
      </w:pPr>
      <w:r>
        <w:rPr/>
        <w:t xml:space="preserve">U vinařů si hosté mohou kromě vína dopřát také </w:t>
      </w:r>
      <w:r>
        <w:rPr>
          <w:b/>
          <w:color w:val="FF6600"/>
        </w:rPr>
        <w:t>chutné občerstvení</w:t>
      </w:r>
      <w:r>
        <w:rPr/>
        <w:t xml:space="preserve"> – od drobností k zakousnutí, jako jsou škvarková pomazánka, sýry, paštiky, přes polévky až po řízečky, guláše či kachní a husí pochoutky. V nabídce budou i regionální speciality – šmetrdóle nebo moravské pagáče. V rámci doprovodného programu se budou konat </w:t>
      </w:r>
      <w:r>
        <w:rPr>
          <w:b/>
          <w:color w:val="FF6600"/>
        </w:rPr>
        <w:t>prohlídky historických sklepů, řízené degustace nebo třeba ukázky sabráže</w:t>
      </w:r>
      <w:r>
        <w:rPr/>
        <w:t>, tedy sekání sektů. Veškerý program návštěvníci najdou na webu i v tištěném průvodci.</w:t>
      </w:r>
    </w:p>
    <w:p>
      <w:pPr>
        <w:pStyle w:val="Normal"/>
        <w:jc w:val="both"/>
        <w:rPr/>
      </w:pPr>
      <w:r>
        <w:rPr/>
        <w:t>Festival bude probíhat v souladu s aktuálně platnými omezeními a nařízeními, všichni návštěvníci například budou pro vstup na akci muset prokazovat svou bezinfekčnost negativním testem, potvrzením o očkování nebo prodělání onemocnění covid-19.</w:t>
      </w:r>
    </w:p>
    <w:p>
      <w:pPr>
        <w:pStyle w:val="Normal"/>
        <w:jc w:val="both"/>
        <w:rPr/>
      </w:pPr>
      <w:r>
        <w:rPr/>
        <w:t xml:space="preserve">Více informací najdete na </w:t>
      </w:r>
      <w:hyperlink r:id="rId3">
        <w:r>
          <w:rPr>
            <w:rStyle w:val="InternetLink"/>
          </w:rPr>
          <w:t>www.otevrenesklepy.cz</w:t>
        </w:r>
      </w:hyperlink>
      <w:r>
        <w:rPr/>
        <w:t xml:space="preserve">, včetně ilustračních fotografií </w:t>
      </w:r>
      <w:hyperlink r:id="rId4">
        <w:r>
          <w:rPr>
            <w:rStyle w:val="InternetLink"/>
          </w:rPr>
          <w:t>ke stažení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633095</wp:posOffset>
            </wp:positionV>
            <wp:extent cx="5932170" cy="660400"/>
            <wp:effectExtent l="0" t="0" r="0" b="0"/>
            <wp:wrapTight wrapText="bothSides">
              <wp:wrapPolygon edited="0">
                <wp:start x="-32" y="-928"/>
                <wp:lineTo x="-32" y="24403"/>
                <wp:lineTo x="21600" y="24403"/>
                <wp:lineTo x="21600" y="-928"/>
                <wp:lineTo x="-32" y="-928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618" r="-3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F51"/>
        </w:rPr>
        <w:t>Kontakt:</w:t>
        <w:br/>
        <w:t>Juraj Flamik</w:t>
      </w:r>
      <w:r>
        <w:rPr/>
        <w:t xml:space="preserve">, ředitel Festivalu otevřených sklepů, e-mail: </w:t>
      </w:r>
      <w:hyperlink r:id="rId6">
        <w:r>
          <w:rPr>
            <w:rStyle w:val="InternetLink"/>
          </w:rPr>
          <w:t>juraj.flamik@nap.cz</w:t>
        </w:r>
      </w:hyperlink>
      <w:r>
        <w:rPr>
          <w:b/>
        </w:rPr>
        <w:t xml:space="preserve">, </w:t>
      </w:r>
      <w:r>
        <w:rPr/>
        <w:t>tel.: 606 763 117</w:t>
        <w:br/>
      </w:r>
      <w:r>
        <w:rPr>
          <w:b/>
          <w:color w:val="006F51"/>
        </w:rPr>
        <w:t>Kamila Vlčková</w:t>
      </w:r>
      <w:r>
        <w:rPr/>
        <w:t xml:space="preserve">, PR a komunikace, e-mail: </w:t>
      </w:r>
      <w:hyperlink r:id="rId7">
        <w:r>
          <w:rPr>
            <w:rStyle w:val="InternetLink"/>
          </w:rPr>
          <w:t>kamila.vlckova@nap.cz</w:t>
        </w:r>
      </w:hyperlink>
      <w:r>
        <w:rPr/>
        <w:t xml:space="preserve">, tel.: 774 347 806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223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artnerství, o.p.s.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3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4 347 806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mila.vlckova@nap.cz / www.partnerstvi-op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Partnerství, o.p.s.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3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4 347 806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mila.vlckova@nap.cz / www.partnerstvi-op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-602615</wp:posOffset>
          </wp:positionV>
          <wp:extent cx="3800475" cy="3498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349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2433955" cy="1016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5514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80.0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75514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tevrenesklepy.cz/vino" TargetMode="External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https://www.otevrenesklepy.cz/Ke-stazeni.aspx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uraj.flamik@nap.cz" TargetMode="External"/><Relationship Id="rId7" Type="http://schemas.openxmlformats.org/officeDocument/2006/relationships/hyperlink" Target="mailto:kamila.vlckova@nap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14:00Z</dcterms:created>
  <dc:creator>Martin Gillár</dc:creator>
  <dc:description/>
  <cp:keywords/>
  <dc:language>en-US</dc:language>
  <cp:lastModifiedBy>kamila.vlckova</cp:lastModifiedBy>
  <dcterms:modified xsi:type="dcterms:W3CDTF">2021-10-06T14:49:00Z</dcterms:modified>
  <cp:revision>855</cp:revision>
  <dc:subject/>
  <dc:title>Styly si zobrazíte takto: Formát &gt; Styly a Formátování</dc:title>
</cp:coreProperties>
</file>