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2. října 2021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 xml:space="preserve">Vinaři mají možnost přihlásit se do soutěže </w:t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 xml:space="preserve">VINOZOOM VINAŘSTVÍ ROKU 2021 ještě do pátku! 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inařství, která by chtěla zvítězit ve 12. ročníku prestižní oborové soutěže a stát se tak Vinařstvím roku 2021, mají stále možnost se hlásit nebo být nominovaná a to do 15. října. Soutěž zároveň získala významného partnera – značku VINOZOOM. Soutěž pořádá Svaz vinařů ČR společně s Národním vinařským centrem, za podpory Vinařského fondu a Jihomoravského kraj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Svaz vinařů ČR, jako pořadatel soutěže VINOZOOM VINAŘSTVÍ ROKU 2021, prodlužuje možnost nominace nebo přihlášení vinařství do letošního ročníku soutěže až do 15. října 2021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 xml:space="preserve">Lhůtu pro přihlašování vinařství prodlužujeme zejména proto, abychom dali zájemcům větší možnosti. Situace je vlastně každý rok stejná. Máme sice připraven pevný harmonogram, ale pro nominace je v něm nastaven termínový polštář. Jsme si totiž vědomi toho, že nominační a přihlašovací proces spadá do období vrcholné sklizně a vinař má všechny možné starosti, jen ne trávit čas administrativou. Proto jsme připraveni a vlastně i zvyklí “nahánět“ zájemce mezi vinaři v tomto prodlouženém týdnu,“ </w:t>
      </w:r>
      <w:r>
        <w:rPr>
          <w:rFonts w:cs="Arial" w:ascii="Calibri" w:hAnsi="Calibri"/>
          <w:szCs w:val="22"/>
        </w:rPr>
        <w:t>konstatuje s úsměvem prezident Svazu vinařů ČR PhDr. Martin Chlad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ovinkou aktuálního ročníku je vstup nového generálního a titulárního partnera, kterým je e-shop s moravskými a českými víny VINOZOOM. Podpořit nejvyšší soutěž moravských a českých vinařů se rozhodla společnost, která k nim má z hlediska svého zaměření nejblíže a bezprostředně jim zajišťuje odbyt. Mít kontakt s nejlepšími z nejlepších je tak v zájmu všech zúčastněných. 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 xml:space="preserve">Pro partnerství soutěže jsme se rozhodli, protože můžeme vinařům nabídnout velmi zajímavou spolupráci v prodeji vína nejen u nás, ale i v zahraničí. Očekáváme pozitivní reakce, propagaci Vašich vín a zpětnou vazbu spokojených zákazníků. Jsme rádi, že jsme součástí tohoto projektu, protože v něm vidíme nejenom potenciál ale i dlouhodobé propojení mezi konkrétním vinařstvím. Věříme, že toto partnerství potrvá dlouho a bude pro Vás prospěšné,“ </w:t>
      </w:r>
      <w:r>
        <w:rPr>
          <w:rFonts w:cs="Arial" w:ascii="Calibri" w:hAnsi="Calibri"/>
          <w:szCs w:val="22"/>
        </w:rPr>
        <w:t>sdělil Libor Zlomek, jednatel e-shopu VINOZOOM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 skončení přihlašování bude nominované hodnotit porota, která zúží počet vinařství na finálových devět – 3 </w:t>
      </w:r>
      <w:r>
        <w:rPr>
          <w:rFonts w:cs="Arial" w:ascii="Calibri" w:hAnsi="Calibri"/>
          <w:b/>
          <w:szCs w:val="22"/>
        </w:rPr>
        <w:t>malá vinařství</w:t>
      </w:r>
      <w:r>
        <w:rPr>
          <w:rFonts w:cs="Arial" w:ascii="Calibri" w:hAnsi="Calibri"/>
          <w:szCs w:val="22"/>
        </w:rPr>
        <w:t xml:space="preserve"> (do 50.000 litrů/rok), 3 </w:t>
      </w:r>
      <w:r>
        <w:rPr>
          <w:rFonts w:cs="Arial" w:ascii="Calibri" w:hAnsi="Calibri"/>
          <w:b/>
          <w:szCs w:val="22"/>
        </w:rPr>
        <w:t>střední</w:t>
      </w:r>
      <w:r>
        <w:rPr>
          <w:rFonts w:cs="Arial" w:ascii="Calibri" w:hAnsi="Calibri"/>
          <w:szCs w:val="22"/>
        </w:rPr>
        <w:t xml:space="preserve"> (50.001 – 250.000 litrů/rok) a 3 </w:t>
      </w:r>
      <w:r>
        <w:rPr>
          <w:rFonts w:cs="Arial" w:ascii="Calibri" w:hAnsi="Calibri"/>
          <w:b/>
          <w:szCs w:val="22"/>
        </w:rPr>
        <w:t>velká vinařství</w:t>
      </w:r>
      <w:r>
        <w:rPr>
          <w:rFonts w:cs="Arial" w:ascii="Calibri" w:hAnsi="Calibri"/>
          <w:szCs w:val="22"/>
        </w:rPr>
        <w:t xml:space="preserve"> (nad 250.000 litrů/rok). Finalisty pak posoudí sedmičlenná odborná komise přímo v jednotlivých vinařstvích, do jaké míry naplňují finalisté stanovená soutěžní kritéria, a definitivně rozhodne o vítězích. Celý proces soutěže bude završen 27. ledna, kdy budou tradičně na brněnském výstavišti oceněny nejen významné osobnosti moravského a českého vinařství, ale především vyhlášeni vítězové ve třech soutěžních kategoriích a absolutní vítěz </w:t>
      </w:r>
      <w:r>
        <w:rPr>
          <w:rFonts w:cs="Arial" w:ascii="Calibri" w:hAnsi="Calibri"/>
          <w:b/>
          <w:bCs/>
          <w:szCs w:val="22"/>
        </w:rPr>
        <w:t>VINOZOOM VINAŘSTVÍ ROKU 2021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  <w:t>Důležité termíny: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libri" w:hAnsi="Calibri"/>
          <w:szCs w:val="22"/>
        </w:rPr>
        <w:t>15. října 2021 – ukončení možností přihlášení a nominace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libri" w:hAnsi="Calibri"/>
          <w:szCs w:val="22"/>
        </w:rPr>
        <w:t>18. října – 31. října 2021 – hlasování poroty – výběr devíti finalistů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libri" w:hAnsi="Calibri"/>
          <w:szCs w:val="22"/>
        </w:rPr>
        <w:t>28. – 30. listopadu 2021 – hodnocení finalistů odbornou komisí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27. ledna 2022 – slavnostní vyhlášení vítězů moderované Markem Ebenem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Organizátor si vyhrazuje právo učinit změny v termínech a charakteru programu v závislosti na epidemiologické situaci a souvisejících opatřeních.  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color w:val="FF0000"/>
          <w:szCs w:val="22"/>
        </w:rPr>
      </w:pPr>
      <w:r>
        <w:rPr>
          <w:rFonts w:eastAsia="Calibri" w:cs="Arial" w:ascii="Calibri" w:hAnsi="Calibri"/>
          <w:color w:val="FF0000"/>
          <w:szCs w:val="22"/>
        </w:rPr>
      </w:r>
    </w:p>
    <w:p>
      <w:pPr>
        <w:pStyle w:val="Normal"/>
        <w:spacing w:before="180" w:after="0"/>
        <w:jc w:val="both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>
          <w:rFonts w:cs="Arial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Calibri" w:hAnsi="Calibri"/>
            <w:szCs w:val="22"/>
          </w:rPr>
          <w:t>www.vinarstviroku.cz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3">
        <w:r>
          <w:rPr>
            <w:rStyle w:val="InternetLink"/>
            <w:rFonts w:cs="Arial" w:ascii="Calibri" w:hAnsi="Calibri"/>
            <w:szCs w:val="22"/>
          </w:rPr>
          <w:t>Facebook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Calibri" w:hAnsi="Calibri"/>
            <w:szCs w:val="22"/>
          </w:rPr>
          <w:t>YouTube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 a</w:t>
      </w:r>
      <w:r>
        <w:rPr>
          <w:rStyle w:val="InternetLink"/>
          <w:rFonts w:cs="Arial" w:ascii="Calibri" w:hAnsi="Calibri"/>
          <w:color w:val="000000"/>
          <w:szCs w:val="22"/>
        </w:rPr>
        <w:t xml:space="preserve"> </w:t>
      </w:r>
      <w:hyperlink r:id="rId5">
        <w:r>
          <w:rPr>
            <w:rStyle w:val="InternetLink"/>
            <w:rFonts w:cs="Arial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p>
      <w:pPr>
        <w:pStyle w:val="Normal"/>
        <w:spacing w:before="180" w:after="0"/>
        <w:jc w:val="both"/>
        <w:rPr>
          <w:rStyle w:val="InternetLink"/>
          <w:rFonts w:ascii="Calibri" w:hAnsi="Calibri" w:cs="Arial"/>
          <w:b/>
          <w:b/>
          <w:color w:val="008000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ontakt pro médi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Jiří Bažant, Omnimedia s.r.o.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el. +420 606 282 673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6">
        <w:r>
          <w:rPr>
            <w:rStyle w:val="InternetLink"/>
            <w:rFonts w:cs="Arial" w:ascii="Calibri" w:hAnsi="Calibri"/>
          </w:rPr>
          <w:t>j.bazant@omnimedia.cz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Optima" w:ascii="Optima" w:hAnsi="Optima"/>
        <w:b/>
        <w:i/>
        <w:sz w:val="76"/>
        <w:lang w:val="en-US" w:eastAsia="en-US"/>
      </w:rPr>
      <w:drawing>
        <wp:inline distT="0" distB="0" distL="0" distR="0">
          <wp:extent cx="1593850" cy="1126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s://www.youtube.com/channel/UC-pw82NhyCGmoHIFsdbKviw" TargetMode="External"/><Relationship Id="rId5" Type="http://schemas.openxmlformats.org/officeDocument/2006/relationships/hyperlink" Target="https://www.instagram.com/svazvinaru/?hl=cs" TargetMode="External"/><Relationship Id="rId6" Type="http://schemas.openxmlformats.org/officeDocument/2006/relationships/hyperlink" Target="mailto:j.bazant@omnimedi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9:00Z</dcterms:created>
  <dc:creator>Martin Půček</dc:creator>
  <dc:description/>
  <cp:keywords/>
  <dc:language>en-US</dc:language>
  <cp:lastModifiedBy>Jiří Bažant</cp:lastModifiedBy>
  <cp:lastPrinted>2014-02-12T09:20:00Z</cp:lastPrinted>
  <dcterms:modified xsi:type="dcterms:W3CDTF">2021-10-12T07:40:00Z</dcterms:modified>
  <cp:revision>15</cp:revision>
  <dc:subject/>
  <dc:title>Zlaté jablko chystá hned několik předvánočních překvapení</dc:title>
</cp:coreProperties>
</file>