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t xml:space="preserve">Dva šampioni a 48 medailí z Jižní Afrik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t>pro moravská vína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sková zpráva ze dne 14. 10. 2021</w:t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8"/>
        </w:rPr>
        <w:t>Mimořádný úspěch přinesla moravským vinařům účast na 25. ročníku největší a nejstarší soutěže vín v Africe – Michelangelo International Wine &amp; Spirits Awards 2021, která se letos opět konala ve slavném vinařském regionu Stellenbosch nedaleko od Kapského Města. V konkurenci více než 1 800 vín z celého světa porotci ocenili moravské vinaře 2 tituly šampiona, 2 platinovými, 16 velkými zlatými, 12 zlatými a 18 stříbrnými medailemi.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itul mezinárodního šampiona v kategorii bílých vín získal Tramín červený 2020 pozdní sběr z velkobílovického vinařství Petra Skoupila. Vinařství se může pochlubit i dvěma platinovými medailemi za Sauvignon 2020 pozdní sběr a Rulandské šedé 2019 pozdní sběr a dalšími 2 zlatými medailemi. Mezinárodním šampionem v kategorii červených se v červenými víny proslaveném regionu Stellenbosch stalo Vinařství Šabata ze Zaječí za Rulandské modré Barrique 2018 výběr z hroznů. K tomu vinařství přidalo ještě 3 velké zlaté a 2 zlaté medaile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„</w:t>
      </w:r>
      <w:r>
        <w:rPr>
          <w:rFonts w:cs="Calibri" w:ascii="Calibri" w:hAnsi="Calibri"/>
          <w:i/>
          <w:szCs w:val="28"/>
        </w:rPr>
        <w:t xml:space="preserve">Evropská vína hodnotila porota složená z jihoafrických hodnotitelů se znalostí zahraničních odrůd a stylů, které předsedala Elsie Pells, Cape Wine Master. Elsie se ve vinařských oblastech Evropy pohybuje již téměř dvě desetiletí. Několikrát hodnotila i na soutěži Vinař roku v Praze,“ </w:t>
      </w:r>
      <w:r>
        <w:rPr>
          <w:rFonts w:cs="Calibri" w:ascii="Calibri" w:hAnsi="Calibri"/>
          <w:iCs/>
          <w:szCs w:val="28"/>
        </w:rPr>
        <w:t>okomentoval průběh hodnocení JUDr. Luboš Bárta, šéfredaktor časopisu SOMMELIER, který účast moravských vín na soutěži organizoval a dodal: „</w:t>
      </w:r>
      <w:r>
        <w:rPr>
          <w:rFonts w:cs="Calibri" w:ascii="Calibri" w:hAnsi="Calibri"/>
          <w:i/>
          <w:szCs w:val="28"/>
        </w:rPr>
        <w:t>v průměru bylo letos oceněno medailemi a trofejemi méně než třetina soutěžících vín. O to větší hodnotu tak má fakt, že z 66 přihlášených moravských vín jich bylo oceněno tolik. Spolu se slovenskými víny získala vlastně všechny trofeje určené pro zahraniční vína!“</w:t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  <w:iCs/>
          <w:szCs w:val="28"/>
        </w:rPr>
        <w:t>Zadařilo se také vinařství Znovín Znojmo a zejména jejich vínům odrůdy Tramín červený. Tramín červený „A“ 2020 výběr z hroznů získal trofej za nejlepší víno z České republiky, další tři vína této odrůdy pak získala velkou zlatou medaili.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8"/>
        </w:rPr>
      </w:pPr>
      <w:r>
        <w:rPr>
          <w:rFonts w:cs="Calibri" w:ascii="Calibri" w:hAnsi="Calibri"/>
          <w:i/>
          <w:iCs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„</w:t>
      </w:r>
      <w:r>
        <w:rPr>
          <w:rFonts w:cs="Calibri" w:ascii="Calibri" w:hAnsi="Calibri"/>
          <w:i/>
          <w:szCs w:val="28"/>
        </w:rPr>
        <w:t xml:space="preserve">Navzdory omezením 3. úrovně kvůli Covidu 19, které pokračují již druhým rokem, jsme dokázali sestavit vysoce profesionální porotu, která během čtyř dnů ohodnotila 1812 vín z téměř dvaceti zemí,“ </w:t>
      </w:r>
      <w:r>
        <w:rPr>
          <w:rFonts w:cs="Calibri" w:ascii="Calibri" w:hAnsi="Calibri"/>
          <w:iCs/>
          <w:szCs w:val="28"/>
        </w:rPr>
        <w:t xml:space="preserve">komentuje letošní ročník zakladatelka soutěže Lorraine Immelmann a dodává: </w:t>
      </w:r>
      <w:r>
        <w:rPr>
          <w:rFonts w:cs="Calibri" w:ascii="Calibri" w:hAnsi="Calibri"/>
          <w:i/>
          <w:szCs w:val="28"/>
        </w:rPr>
        <w:t>„do země nyní nelze cestovat. I když tedy hodnotili jen Jihoafričané a degustační panely byly maximálně zredukované, všech 22 porotců, mezi nimi 14 Cape Wine Masters, odvedlo vynikající práci. Michelangelo zůstává i během covidu nejuznávanější a největší soutěží v Jihoafrické republice."</w:t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8"/>
        </w:rPr>
        <w:t xml:space="preserve">Účast českých i slovenských vín na letošním ročníku soutěže </w:t>
      </w:r>
      <w:r>
        <w:rPr>
          <w:rFonts w:cs="Calibri" w:ascii="Calibri" w:hAnsi="Calibri"/>
          <w:szCs w:val="28"/>
        </w:rPr>
        <w:t>zaštiťovala opět redakce časopisu SOMMELIER, za finančního přispění Vinařského fondu</w:t>
      </w:r>
      <w:r>
        <w:rPr>
          <w:rFonts w:cs="Calibri" w:ascii="Calibri" w:hAnsi="Calibri"/>
          <w:b/>
          <w:szCs w:val="28"/>
        </w:rPr>
        <w:t xml:space="preserve">. </w:t>
      </w:r>
      <w:r>
        <w:rPr>
          <w:rFonts w:cs="Calibri" w:ascii="Calibri" w:hAnsi="Calibri"/>
          <w:color w:val="000000"/>
          <w:szCs w:val="28"/>
        </w:rPr>
        <w:t>Michelangelo Wine Awards byla založena v roce 1997 jako jediná mezinárodní vinařská soutěž v jižní Africe. Soutěž každoročně obdrží okolo 2 000 vzorků vín, které jsou hodnoceny 100 bodovým systémem OIV.</w:t>
      </w:r>
    </w:p>
    <w:p>
      <w:pPr>
        <w:pStyle w:val="Normal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 více informací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Dr. Luboš Bárta MB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redakce@e-sommelier.cz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: +420 602 270 830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iří Bažant, Omnimedia, s. r. 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j.bazant@omnimedia.cz</w:t>
        </w:r>
      </w:hyperlink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.: +420 606 282 673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Více o soutěži na </w:t>
      </w:r>
      <w:hyperlink r:id="rId4">
        <w:r>
          <w:rPr>
            <w:rStyle w:val="InternetLink"/>
            <w:rFonts w:cs="Calibri" w:ascii="Calibri" w:hAnsi="Calibri"/>
            <w:b/>
          </w:rPr>
          <w:t>www.maiwsa.co.za</w:t>
        </w:r>
      </w:hyperlink>
      <w:r>
        <w:rPr>
          <w:rFonts w:cs="Calibri" w:ascii="Calibri" w:hAnsi="Calibri"/>
          <w:b/>
          <w:szCs w:val="22"/>
        </w:rPr>
        <w:t xml:space="preserve">.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 xml:space="preserve">Více o moravských a českých vínech na </w:t>
      </w:r>
      <w:hyperlink r:id="rId5">
        <w:r>
          <w:rPr>
            <w:rStyle w:val="InternetLink"/>
            <w:rFonts w:cs="Calibri" w:ascii="Calibri" w:hAnsi="Calibri"/>
            <w:b/>
            <w:szCs w:val="22"/>
          </w:rPr>
          <w:t>www.vinazmoravyvinazcech.cz</w:t>
        </w:r>
      </w:hyperlink>
      <w:r>
        <w:rPr>
          <w:rFonts w:cs="Calibri" w:ascii="Calibri" w:hAnsi="Calibri"/>
          <w:b/>
          <w:szCs w:val="22"/>
        </w:rPr>
        <w:t>.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b/>
        </w:rPr>
        <w:t>V</w:t>
      </w:r>
      <w:r>
        <w:rPr/>
        <w:t>ýsledky:</w:t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395"/>
        <w:gridCol w:w="156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nařstv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í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ail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é vinařství, a.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épage Ryzlink vlašský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tinová +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fej Kühne&amp;Nagel za nejvýše hodnocené zahraniční vín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ěpán Maňá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uvignon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ká 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ovín Znojm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uvignon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ká 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N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zlink vlašský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N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AVIAN COLLECTION Ryzlink rýnský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ěpán Maňá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lot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mecké Vinařství Bzene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uvignon, Collection 1508, pozdní sběr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mecké Vinařství Bzene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škát Moravský, Flower Line,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ovín Znojm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mín červený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N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zlink rýnský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íbrn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N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ner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íbrn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N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MELIER SELECT Ryzlink vlašský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íbrn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ěpán Maňá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bernet sauvignon rosé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íbrn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ium a.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kovka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íbrn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ofo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ner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íbrn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mecké Vinařství Bzene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mín Červený, Flower Line,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íbrn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ovín Znojm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landské šedé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íbrn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ovín Znojm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uburské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íbrná</w:t>
            </w:r>
          </w:p>
        </w:tc>
      </w:tr>
    </w:tbl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nk ke stažení fotografií v tiskové velikosti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Nové vinařství Cépage Ryzlink vlašský 2017, mezinárodní šampion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hyperlink r:id="rId7">
        <w:r>
          <w:rPr>
            <w:rStyle w:val="InternetLink"/>
            <w:rFonts w:cs="Calibri" w:ascii="Calibri" w:hAnsi="Calibri"/>
          </w:rPr>
          <w:t xml:space="preserve">Zleva </w:t>
        </w:r>
        <w:r>
          <w:rPr>
            <w:rStyle w:val="InternetLink"/>
            <w:rFonts w:cs="Calibri" w:ascii="Calibri" w:hAnsi="Calibri"/>
            <w:shd w:fill="FFFFFF" w:val="clear"/>
          </w:rPr>
          <w:t>globální ředitel společnosti Kühne</w:t>
        </w:r>
        <w:r>
          <w:rPr>
            <w:rStyle w:val="InternetLink"/>
            <w:rFonts w:cs="Calibri" w:ascii="Calibri" w:hAnsi="Calibri"/>
            <w:shd w:fill="FFFFFF" w:val="clear"/>
            <w:lang w:val="en-US"/>
          </w:rPr>
          <w:t>&amp;</w:t>
        </w:r>
        <w:r>
          <w:rPr>
            <w:rStyle w:val="InternetLink"/>
            <w:rFonts w:cs="Calibri" w:ascii="Calibri" w:hAnsi="Calibri"/>
            <w:shd w:fill="FFFFFF" w:val="clear"/>
          </w:rPr>
          <w:t xml:space="preserve">Nagel pan Horst Müller, </w:t>
        </w:r>
        <w:r>
          <w:rPr>
            <w:rStyle w:val="InternetLink"/>
            <w:rFonts w:cs="Calibri" w:ascii="Calibri" w:hAnsi="Calibri"/>
          </w:rPr>
          <w:t xml:space="preserve">J.E. </w:t>
        </w:r>
        <w:r>
          <w:rPr>
            <w:rStyle w:val="InternetLink"/>
            <w:rFonts w:cs="Calibri" w:ascii="Calibri" w:hAnsi="Calibri"/>
            <w:shd w:fill="FFFFFF" w:val="clear"/>
          </w:rPr>
          <w:t>JUDr. Michal KRÁL, velvyslanec ČR v Jihoafrické republice a paní Lorraine Immelman, zakladatelka a ředitelka soutěže Michelangelo Awards.</w:t>
        </w:r>
      </w:hyperlink>
    </w:p>
    <w:p>
      <w:pPr>
        <w:pStyle w:val="Normal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Miroslav Majer degustuje v Longridge</w:t>
        </w:r>
      </w:hyperlink>
    </w:p>
    <w:p>
      <w:pPr>
        <w:pStyle w:val="Normal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Gregory Mutambe, jihoafrický sommelier</w:t>
        </w:r>
      </w:hyperlink>
    </w:p>
    <w:p>
      <w:pPr>
        <w:pStyle w:val="Normal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</w:rPr>
          <w:t>Mezinárodní porota v Longridge Winery</w:t>
        </w:r>
      </w:hyperlink>
    </w:p>
    <w:p>
      <w:pPr>
        <w:pStyle w:val="Normal"/>
        <w:rPr>
          <w:rFonts w:ascii="Calibri" w:hAnsi="Calibri" w:cs="Calibri"/>
        </w:rPr>
      </w:pPr>
      <w:hyperlink r:id="rId11">
        <w:r>
          <w:rPr>
            <w:rStyle w:val="InternetLink"/>
            <w:rFonts w:cs="Calibri" w:ascii="Calibri" w:hAnsi="Calibri"/>
          </w:rPr>
          <w:t>Michel Blanc, porotce z Chateauneuf du Pape</w:t>
        </w:r>
      </w:hyperlink>
    </w:p>
    <w:p>
      <w:pPr>
        <w:pStyle w:val="Normal"/>
        <w:rPr>
          <w:rFonts w:ascii="Calibri" w:hAnsi="Calibri" w:cs="Calibri"/>
        </w:rPr>
      </w:pPr>
      <w:hyperlink r:id="rId12">
        <w:r>
          <w:rPr>
            <w:rStyle w:val="InternetLink"/>
            <w:rFonts w:cs="Calibri" w:ascii="Calibri" w:hAnsi="Calibri"/>
          </w:rPr>
          <w:t>Výhled z degustační místnosti v Longridge Winery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ab/>
    </w:r>
    <w:r>
      <w:rPr/>
      <w:drawing>
        <wp:inline distT="0" distB="0" distL="0" distR="0">
          <wp:extent cx="2573020" cy="6807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7302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ab/>
    </w:r>
    <w:r>
      <w:rPr>
        <w:rFonts w:cs="Calibri" w:ascii="Calibri" w:hAnsi="Calibri"/>
      </w:rPr>
      <w:drawing>
        <wp:inline distT="0" distB="0" distL="0" distR="0">
          <wp:extent cx="720090" cy="720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basedOn w:val="Standardnpsmoodstavce1"/>
    <w:qFormat/>
    <w:rPr/>
  </w:style>
  <w:style w:type="character" w:styleId="CharChar">
    <w:name w:val=" Char Char"/>
    <w:qFormat/>
    <w:rPr>
      <w:b/>
      <w:bCs/>
    </w:rPr>
  </w:style>
  <w:style w:type="character" w:styleId="BodyChar">
    <w:name w:val="Body Char"/>
    <w:qFormat/>
    <w:rPr>
      <w:rFonts w:eastAsia="Calibri"/>
      <w:sz w:val="24"/>
      <w:szCs w:val="24"/>
      <w:lang w:val="cs-CZ" w:bidi="ar-SA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  <w:lang w:val="de-DE"/>
    </w:rPr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120"/>
    </w:pPr>
    <w:rPr>
      <w:rFonts w:eastAsia="Calibri"/>
    </w:rPr>
  </w:style>
  <w:style w:type="paragraph" w:styleId="Body2">
    <w:name w:val="Body2"/>
    <w:basedOn w:val="Body"/>
    <w:qFormat/>
    <w:pPr>
      <w:numPr>
        <w:ilvl w:val="0"/>
        <w:numId w:val="2"/>
      </w:numPr>
      <w:ind w:left="1800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ce@e-sommelier.cz" TargetMode="External"/><Relationship Id="rId3" Type="http://schemas.openxmlformats.org/officeDocument/2006/relationships/hyperlink" Target="mailto:j.bazant@omnimedia.cz" TargetMode="External"/><Relationship Id="rId4" Type="http://schemas.openxmlformats.org/officeDocument/2006/relationships/hyperlink" Target="http://www.maiwsa.co.za/" TargetMode="External"/><Relationship Id="rId5" Type="http://schemas.openxmlformats.org/officeDocument/2006/relationships/hyperlink" Target="http://www.vinazmoravyvinazcech.cz/" TargetMode="External"/><Relationship Id="rId6" Type="http://schemas.openxmlformats.org/officeDocument/2006/relationships/hyperlink" Target="http://www.pragmatic.cz/download/LORRAINE/MICHELANGELO2019 Nove Vinarstvi mezin.sampion.jpg" TargetMode="External"/><Relationship Id="rId7" Type="http://schemas.openxmlformats.org/officeDocument/2006/relationships/hyperlink" Target="http://www.pragmatic.cz/download/LORRAINE/MICHELANGELO Velvyslanec Dr.Kral.jpg" TargetMode="External"/><Relationship Id="rId8" Type="http://schemas.openxmlformats.org/officeDocument/2006/relationships/hyperlink" Target="http://www.pragmatic.cz/download/LORRAINE/MICHELANGELO2019 Miroslav Majer.jpg" TargetMode="External"/><Relationship Id="rId9" Type="http://schemas.openxmlformats.org/officeDocument/2006/relationships/hyperlink" Target="http://www.pragmatic.cz/download/LORRAINE/MICHELANGELO2019 Gregory Mutambe, sommelier JAR.jpg" TargetMode="External"/><Relationship Id="rId10" Type="http://schemas.openxmlformats.org/officeDocument/2006/relationships/hyperlink" Target="http://www.pragmatic.cz/download/LORRAINE/MICHELANGELO2019 POROTA.jpg" TargetMode="External"/><Relationship Id="rId11" Type="http://schemas.openxmlformats.org/officeDocument/2006/relationships/hyperlink" Target="http://www.pragmatic.cz/download/LORRAINE/MICHELANGELO2019 POROTA.jpg" TargetMode="External"/><Relationship Id="rId12" Type="http://schemas.openxmlformats.org/officeDocument/2006/relationships/hyperlink" Target="http://www.pragmatic.cz/download/LORRAINE/MICHELANGENO2019 Vyhled z Longridge.jpg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7:00Z</dcterms:created>
  <dc:creator>jakub</dc:creator>
  <dc:description/>
  <cp:keywords/>
  <dc:language>en-US</dc:language>
  <cp:lastModifiedBy>Jiří Bažant</cp:lastModifiedBy>
  <cp:lastPrinted>2017-03-03T10:15:00Z</cp:lastPrinted>
  <dcterms:modified xsi:type="dcterms:W3CDTF">2021-10-13T08:28:00Z</dcterms:modified>
  <cp:revision>19</cp:revision>
  <dc:subject/>
  <dc:title>Moravská a česká vína si z prestižní pařížské výstavy vezou 45 medailí</dc:title>
</cp:coreProperties>
</file>